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CHOOL-PARENT COMPACT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020-2021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ergized for Excellence Academy, Inc. Early Childhood Center, </w:t>
      </w: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y los padres de los estudiantes que participan en actividades, servicios y programas financiados por el Título I, Parte A de la Ley de Educación Primaria y Secundaria (ESEA) (niños participantes), acuerdan que este compacto describe cómo los padres, todo el personal escolar, y los estudiantes compartirán la responsabilidad de mejorar los logros académicos de los estudiantes y los medios por los cuales la escuela y los padres construirán y desarrollarán una asociación que ayudará a los niños a alcanzar los altos estándares del Estado.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/>
        <w:br/>
      </w:r>
      <w:r>
        <w:rPr>
          <w:b/>
          <w:color w:val="212121"/>
          <w:sz w:val="26"/>
          <w:szCs w:val="26"/>
          <w:u w:val="single"/>
          <w:shd w:fill="FFFFFF" w:val="clear"/>
        </w:rPr>
        <w:t>Responsabilidades Escolares</w:t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Energized for Excellence Academy, Inc. ECC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Brindar un plan de estudios de alta calidad e instrucción en un ambiente de aprendizaje efectivo y de apoyo que permita a los niños participantes cumplir con los estándares de rendimiento académico del estudiante del estado.</w:t>
      </w:r>
    </w:p>
    <w:p>
      <w:pPr>
        <w:pStyle w:val="Normal"/>
        <w:ind w:left="720" w:hanging="0"/>
        <w:rPr>
          <w:rFonts w:ascii="Times New Roman" w:hAnsi="Times New Roman" w:cs="Times New Roman"/>
          <w:color w:val="212121"/>
          <w:sz w:val="16"/>
          <w:szCs w:val="16"/>
        </w:rPr>
      </w:pPr>
      <w:r>
        <w:rPr>
          <w:rFonts w:cs="Times New Roman"/>
          <w:color w:val="212121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Llevar a cabo conferencias de padres y maestros (al menos una vez al año en la escuela media) durante el cual se discutirá este acuerdo, ya que se relaciona con el logro individual del niño.</w:t>
      </w:r>
    </w:p>
    <w:p>
      <w:pPr>
        <w:pStyle w:val="Normal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Proporcionar a los padres informes frecuentes sobre el progreso de sus hijo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Proporcionar a los padres acceso razonable al perso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Brinde a los padres la oportunidad de ser voluntarios y participar en las clases de sus hijos y de observar las actividades de la clas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12121"/>
          <w:sz w:val="20"/>
          <w:szCs w:val="20"/>
          <w:u w:val="single"/>
        </w:rPr>
      </w:pPr>
      <w:r>
        <w:rPr>
          <w:rFonts w:cs="Times New Roman"/>
          <w:b/>
          <w:bCs/>
          <w:color w:val="212121"/>
          <w:sz w:val="20"/>
          <w:szCs w:val="20"/>
          <w:u w:val="single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u w:val="single"/>
          <w:lang w:val="es-ES"/>
        </w:rPr>
        <w:t>Responsabilidades de los padr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12121"/>
          <w:sz w:val="16"/>
          <w:szCs w:val="16"/>
          <w:u w:val="single"/>
        </w:rPr>
      </w:pPr>
      <w:r>
        <w:rPr>
          <w:rFonts w:cs="Times New Roman"/>
          <w:b/>
          <w:bCs/>
          <w:color w:val="212121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  <w:t>Nosotros, como padres, apoyaremos el aprendizaje de nuestros hijos al:</w:t>
      </w:r>
    </w:p>
    <w:p>
      <w:pPr>
        <w:pStyle w:val="Normal"/>
        <w:autoSpaceDE w:val="false"/>
        <w:rPr>
          <w:b/>
          <w:b/>
          <w:color w:val="212121"/>
          <w:sz w:val="16"/>
          <w:szCs w:val="16"/>
          <w:shd w:fill="FFFFFF" w:val="clear"/>
        </w:rPr>
      </w:pPr>
      <w:r>
        <w:rPr>
          <w:b/>
          <w:color w:val="212121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12121"/>
          <w:sz w:val="26"/>
          <w:szCs w:val="26"/>
          <w:shd w:fill="FFFFFF" w:val="clear"/>
        </w:rPr>
        <w:t xml:space="preserve">Monitorear la asistencia. </w:t>
      </w:r>
    </w:p>
    <w:p>
      <w:pPr>
        <w:pStyle w:val="Normal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Asegurarse de que la tarea se complete regularmente y a tiempo.</w:t>
      </w:r>
    </w:p>
    <w:p>
      <w:pPr>
        <w:pStyle w:val="Normal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Monitorear la cantidad de tecnología que ven sus hijos.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Voluntariado en apoyo de la escuela de nuestros niños durante las lecciones de campo, así como los programas escolares y festivales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Promover el uso positivo del tiempo extracurricular de nuestros hijos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Promover la lectura diaria en casa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Mantenernos informados sobre la educación de nuestros hijos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900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Ofrecer sugerencias, hacer preguntas y obtener comentarios a través de una comunicación regular con la escuela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Leer y reconocer todos los avisos de la escuela o el distrito escolar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br/>
      </w:r>
      <w:r>
        <w:rPr>
          <w:b/>
          <w:color w:val="212121"/>
          <w:sz w:val="26"/>
          <w:szCs w:val="26"/>
          <w:u w:val="single"/>
          <w:shd w:fill="FFFFFF" w:val="clear"/>
        </w:rPr>
        <w:t>Responsabilidades del estudiante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lang w:val="es-ES"/>
        </w:rPr>
        <w:t>Nosotros, como estudiantes, compartiremos la responsabilidad de mejorar nuestro rendimiento académico y alcanzar los altos estándares del Estado. Específicamente, con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12121"/>
          <w:sz w:val="16"/>
          <w:szCs w:val="16"/>
        </w:rPr>
      </w:pPr>
      <w:r>
        <w:rPr>
          <w:rFonts w:cs="Times New Roman"/>
          <w:b/>
          <w:color w:val="212121"/>
          <w:sz w:val="16"/>
          <w:szCs w:val="16"/>
        </w:rPr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Hacer nuestra tarea todos los días y pida ayuda cuando la necesite.</w:t>
      </w:r>
    </w:p>
    <w:p>
      <w:pPr>
        <w:pStyle w:val="HTMLPreformatted"/>
        <w:shd w:fill="FFFFFF" w:val="clear"/>
        <w:ind w:left="720" w:hanging="0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Leer todos los días fuera del horario escolar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4"/>
        </w:numPr>
        <w:shd w:fill="FFFFFF" w:val="clear"/>
        <w:ind w:left="900" w:hanging="540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Dar a nuestros padres o tutores todos los avisos e información que yo reciba de nuestra escuela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Aprovechar al máximo nuestro tiempo de clase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Seguir el Código de Conducta Estudiantil.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/>
        <w:br/>
      </w:r>
      <w:r>
        <w:rPr>
          <w:b/>
          <w:color w:val="212121"/>
          <w:sz w:val="26"/>
          <w:szCs w:val="26"/>
          <w:u w:val="single"/>
          <w:shd w:fill="FFFFFF" w:val="clear"/>
        </w:rPr>
        <w:t>Responsabilidades escolares adicionales requeridas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ergized for Excellence Academy, Inc. ECC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shd w:fill="FFFFFF" w:val="clear"/>
        <w:ind w:left="900" w:hanging="540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Involucrar a los padres en la planificación, revisión y mejora de la política de participación de los padres de la escuela.</w:t>
      </w:r>
    </w:p>
    <w:p>
      <w:pPr>
        <w:pStyle w:val="Normal"/>
        <w:ind w:left="360" w:hanging="0"/>
        <w:rPr>
          <w:rFonts w:ascii="Times New Roman" w:hAnsi="Times New Roman" w:cs="Times New Roman"/>
          <w:color w:val="212121"/>
          <w:sz w:val="16"/>
          <w:szCs w:val="16"/>
        </w:rPr>
      </w:pPr>
      <w:r>
        <w:rPr>
          <w:rFonts w:cs="Times New Roman"/>
          <w:color w:val="212121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shd w:fill="FFFFFF" w:val="clear"/>
        <w:ind w:left="900" w:hanging="540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Organice una reunión anual para informar a los padres sobre la participación de la escuela en los programas del Título I, Parte A, y para explicar los requisitos del programa del Título I, Parte A, y el derecho de los padres a participar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212121"/>
          <w:sz w:val="26"/>
          <w:szCs w:val="26"/>
          <w:lang w:val="es-ES"/>
        </w:rPr>
      </w:pPr>
      <w:r>
        <w:rPr>
          <w:rFonts w:cs="inherit;Cambria" w:ascii="inherit;Cambria" w:hAnsi="inherit;Cambria"/>
          <w:color w:val="212121"/>
          <w:sz w:val="26"/>
          <w:szCs w:val="26"/>
          <w:lang w:val="es-ES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/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Convocar una reunión anual de Título 1 en un horario conveniente para los padres, para que puedan asistir tantos padres como sea posible.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/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Invitar a todos los padres a la reunión anual de Título I y anímelos a asistir.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Proporcionar información a los padres en un idioma que los padres puedan entender.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Brindar a los padres información sobre los programas del Título I, Parte A, incluida una descripción y explicación del plan de estudios de la escuela, las formas de evaluación académica utilizadas para medir el progreso de los niños y los niveles de competencia que se espera que los estudiantes alcancen para su promoción.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/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A petición de los padres, brindar oportunidades para reuniones periódicas en la que los padres formulen sugerencias y participen, según corresponda, en las decisiones sobre la educación de sus hijos.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/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Responder a tiempo a cualquier sugerencia de los padres.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Proporcionar a todos los padres un informe individual sobre el rendimiento de su hijo en la evaluación del Estado, al menos en matemáticas, lengua y literatura y lectura.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ES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es-ES"/>
        </w:rPr>
        <w:t>Proporcionar a cada padre un aviso oportuno cuando su hijo ha sido asignado o ha sido enseñado a un maestro que no este altamente calificado.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rmas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        __________________        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color w:val="212121"/>
          <w:sz w:val="26"/>
          <w:szCs w:val="26"/>
          <w:shd w:fill="FFFFFF" w:val="clear"/>
        </w:rPr>
        <w:t>Profesor</w:t>
      </w:r>
      <w:r>
        <w:rPr>
          <w:b/>
          <w:sz w:val="26"/>
          <w:szCs w:val="26"/>
        </w:rPr>
        <w:t>(es)                            Padre(s)                             Estudiante(s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____________________       __________________         ____________________</w:t>
      </w:r>
    </w:p>
    <w:p>
      <w:pPr>
        <w:pStyle w:val="Normal"/>
        <w:tabs>
          <w:tab w:val="clear" w:pos="720"/>
          <w:tab w:val="left" w:pos="3080" w:leader="none"/>
        </w:tabs>
        <w:autoSpaceDE w:val="false"/>
        <w:rPr/>
      </w:pPr>
      <w:r>
        <w:rPr>
          <w:b/>
          <w:sz w:val="26"/>
          <w:szCs w:val="26"/>
        </w:rPr>
        <w:t>Fecha</w:t>
        <w:tab/>
        <w:t>Fecha                                   Fecha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drawing>
        <wp:inline distT="0" distB="0" distL="0" distR="0">
          <wp:extent cx="2743200" cy="1028700"/>
          <wp:effectExtent l="0" t="0" r="0" b="0"/>
          <wp:docPr id="1" name="EE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E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Campus 350: Energized for Excellence Academy, Inc.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arly Childhood Cent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inherit;Cambria" w:hAnsi="inherit;Cambria" w:eastAsia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45:00Z</dcterms:created>
  <dc:creator>HISD</dc:creator>
  <dc:description/>
  <cp:keywords/>
  <dc:language>en-US</dc:language>
  <cp:lastModifiedBy>Adrian Belt</cp:lastModifiedBy>
  <cp:lastPrinted>2018-09-19T13:35:00Z</cp:lastPrinted>
  <dcterms:modified xsi:type="dcterms:W3CDTF">2020-09-10T21:45:00Z</dcterms:modified>
  <cp:revision>2</cp:revision>
  <dc:subject/>
  <dc:title>SCHOOL-PARENT COMPACT</dc:title>
</cp:coreProperties>
</file>