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 w:before="75" w:after="38"/>
        <w:jc w:val="center"/>
        <w:outlineLvl w:val="1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80" w:before="75" w:after="38"/>
        <w:jc w:val="center"/>
        <w:outlineLvl w:val="1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80" w:before="75" w:after="38"/>
        <w:jc w:val="center"/>
        <w:outlineLvl w:val="1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Four-Day Summer School Schedule Could Save HISD $1 Million</w:t>
      </w:r>
    </w:p>
    <w:p>
      <w:pPr>
        <w:pStyle w:val="Normal"/>
        <w:numPr>
          <w:ilvl w:val="0"/>
          <w:numId w:val="0"/>
        </w:numPr>
        <w:spacing w:lineRule="atLeast" w:line="180" w:before="75" w:after="38"/>
        <w:jc w:val="center"/>
        <w:outlineLvl w:val="1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Spacing"/>
        <w:rPr/>
      </w:pPr>
      <w:r>
        <w:rPr>
          <w:i/>
          <w:kern w:val="2"/>
        </w:rPr>
        <w:t xml:space="preserve">April 28, 2011 – </w:t>
      </w:r>
      <w:r>
        <w:rPr>
          <w:kern w:val="2"/>
        </w:rPr>
        <w:t>On a 5-0 vote, the HISD Board of Education today approved a four-day-week for summer school. The summer session will operate on a Monday through Thursday schedule. Extra time has been added to the school day to make up for Friday, so that no classroom time is lost.</w:t>
      </w:r>
    </w:p>
    <w:p>
      <w:pPr>
        <w:pStyle w:val="NoSpacing"/>
        <w:rPr>
          <w:kern w:val="2"/>
        </w:rPr>
      </w:pPr>
      <w:r>
        <w:rPr>
          <w:kern w:val="2"/>
        </w:rPr>
        <w:t>Analysts predict that gasoline prices could rise to near $5 per gallon in the summer, so minimizing school bus operations could produce significant savings. The move to a four-day week is expected to save the district approximately $1 million in bus transportation and utility costs.</w:t>
      </w:r>
    </w:p>
    <w:p>
      <w:pPr>
        <w:pStyle w:val="NoSpacing"/>
        <w:rPr>
          <w:kern w:val="2"/>
        </w:rPr>
      </w:pPr>
      <w:r>
        <w:rPr>
          <w:kern w:val="2"/>
        </w:rPr>
        <w:tab/>
        <w:t>For students who need summer school to be promoted to the next grade, the summer session will last for 15 days at 5.5 hours a day. Limited English Proficient (LEP) students will attend summer classes for 18 days at 6.75 hours a day.</w:t>
      </w:r>
    </w:p>
    <w:p>
      <w:pPr>
        <w:pStyle w:val="NoSpacing"/>
        <w:rPr>
          <w:kern w:val="2"/>
        </w:rPr>
      </w:pPr>
      <w:r>
        <w:rPr>
          <w:kern w:val="2"/>
        </w:rPr>
        <w:tab/>
        <w:t>On May 12 the board is expected to vote on a measure to clear the way for the entire district to move to a four-day work week over the summer, excluding police, construction workers and some food service workers. The summer meal program will be operated on the usual five-day schedule at selected campuses.</w:t>
      </w:r>
    </w:p>
    <w:p>
      <w:pPr>
        <w:pStyle w:val="NoSpacing"/>
        <w:rPr>
          <w:kern w:val="2"/>
        </w:rPr>
      </w:pPr>
      <w:r>
        <w:rPr>
          <w:kern w:val="2"/>
        </w:rPr>
        <w:tab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6:00Z</dcterms:created>
  <dc:creator>HISD</dc:creator>
  <dc:description/>
  <cp:keywords/>
  <dc:language>en-US</dc:language>
  <cp:lastModifiedBy>HD7800A</cp:lastModifiedBy>
  <dcterms:modified xsi:type="dcterms:W3CDTF">2013-03-04T1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419531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>HISD moves to 4 day week this summer- Savings could be $1 mill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