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Statement on Texas Legislature Budget Proposa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rPr>
        <w:t xml:space="preserve">May 17, 2013 </w:t>
      </w:r>
      <w:r>
        <w:rPr>
          <w:rFonts w:cs="Times New Roman" w:ascii="Times New Roman" w:hAnsi="Times New Roman"/>
        </w:rPr>
        <w:t>— The following statement is being issued in response to today’s announcement that the Texas Legislature has reached a budget agreement, which would restore $3.4 billion of the previous $5.4 billion cut to public education and provide $530 million for the Teacher Retirement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The Houston Independent School District commends the Texas Legislature for the significant restoration of public education funding this session. This increase, although positive, does not restore the $5.4 billion in education cuts that were made in 2011. We look forward to working with the Legislature and other leaders to address the obvious shortcomings in the current school finance system, which has been declared unconstitutional.  For Texas to remain at the forefront of America’s economic recovery, we need a school finance system that recognizes the costs associated with helping all children achieve the high academic standards we have for them.”</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30"/>
          <w:szCs w:val="30"/>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Statement%20on%20Texas%20Legislature%20Budget%20Proposal%20-%20http://wp.me/p2N5b5-1SF" TargetMode="External"/><Relationship Id="rId7" Type="http://schemas.openxmlformats.org/officeDocument/2006/relationships/hyperlink" Target="http://twitter.com/?status=HISD Statement on Texas Legislature Budget Proposal - http://wp.me/p2N5b5-1S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08:00Z</dcterms:created>
  <dc:creator>HD7800A</dc:creator>
  <dc:description/>
  <cp:keywords/>
  <dc:language>en-US</dc:language>
  <cp:lastModifiedBy>HD7800A</cp:lastModifiedBy>
  <dcterms:modified xsi:type="dcterms:W3CDTF">2013-05-17T22:09:00Z</dcterms:modified>
  <cp:revision>1</cp:revision>
  <dc:subject/>
  <dc:title/>
</cp:coreProperties>
</file>