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“</w:t>
      </w:r>
      <w:r>
        <w:rPr>
          <w:b/>
          <w:bCs/>
          <w:sz w:val="38"/>
          <w:szCs w:val="38"/>
        </w:rPr>
        <w:t>Inside HISD” Weekly Radio Program to Discuss New Magnet School Options for the Next School Year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Who: </w:t>
      </w:r>
      <w:r>
        <w:rPr>
          <w:color w:val="000000"/>
          <w:sz w:val="28"/>
          <w:szCs w:val="28"/>
        </w:rPr>
        <w:t xml:space="preserve">Jones High School Principal Tracey Lewis, Fondren Middle School Principal Charles Foust and Assistant Superintendent for School Choice Lupita Hinojosa. </w:t>
      </w:r>
    </w:p>
    <w:p>
      <w:pPr>
        <w:pStyle w:val="Normal"/>
        <w:ind w:right="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 xml:space="preserve">Weekly “Inside HISD” radio show on KCOH-AM 1430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This week the discussion focuses on new magnet school options. This fall, Fondren Middle School will launch an International Baccalaureate Middle Years magnet program and Jones High School will become a Science, Technology, Engineering and Math (STEM) magnet with an emphasis on biotechnology, engineering and architecture. Applications for the programs are being accepted now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: </w:t>
      </w:r>
      <w:r>
        <w:rPr>
          <w:sz w:val="28"/>
          <w:szCs w:val="28"/>
        </w:rPr>
        <w:t>Saturday, May 21, from 11:30 a.m. to noon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>KCOH studi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ocated at 5011 Almeda Rd, Houston, TX 77004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y: </w:t>
      </w:r>
      <w:r>
        <w:rPr>
          <w:sz w:val="28"/>
          <w:szCs w:val="28"/>
        </w:rPr>
        <w:t>Every Saturday from 11:30 a.m. to noon on “Inside HISD”, guests from the district discuss important topics and issues in HISD and open the phone lines up for comments and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6:00Z</dcterms:created>
  <dc:creator>HISD</dc:creator>
  <dc:description/>
  <cp:keywords/>
  <dc:language>en-US</dc:language>
  <cp:lastModifiedBy>HD7800A</cp:lastModifiedBy>
  <dcterms:modified xsi:type="dcterms:W3CDTF">2012-11-26T1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384795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>Inside HISD Radio Show this we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