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15025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HISD to Offer Free Summer Meals Program at more than 200 Campuse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Families invited to kick-off parties on June 11 and 12</w:t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</w:rPr>
        <w:t>June 7, 2013 –</w:t>
      </w:r>
      <w:r>
        <w:rPr>
          <w:rFonts w:cs="Times New Roman" w:ascii="Times New Roman" w:hAnsi="Times New Roman"/>
        </w:rPr>
        <w:t xml:space="preserve"> The Houston Independent School District’s free summer meal program kicks off on June 11 at more than 200 schools. Children ages 1 to 18 will be able to enjoy a healthy breakfast and lunch at no cost through mid-July.  The start of the program will be celebrated with kick-off parties at Bonham and Kashmere Gardens elementary school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ab/>
        <w:t xml:space="preserve">The ‘Summer Food, Summer Fun’ kick-off parties on June 11 and 12 will include giveaways, music, games and a special visit from Ace the nutrition masco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ab/>
        <w:t xml:space="preserve">Children do not have to be enrolled in summer school nor show proof of income in order to receive a free meal at the participating HISD schools.  </w:t>
      </w:r>
      <w:r>
        <w:rPr>
          <w:rFonts w:cs="Times New Roman" w:ascii="Times New Roman" w:hAnsi="Times New Roman"/>
          <w:color w:val="000000"/>
        </w:rPr>
        <w:t>Adults may also participate by purchasing breakfast for $2 and lunch for $3.2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All meals are nutritionally analyzed to ensure children receive the vitamins, minerals, and calories needed to maintain a balanced diet. Last summer, HISD Food Services served nearly 1 million free meals to Houston-area child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dates and service times vary at each campus and participating schools are subject to chang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For more information, please call 713-491-5944.  A list of the 2013 HISD summer meal locations is provided below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right="5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hat:</w:t>
        <w:tab/>
        <w:tab/>
      </w:r>
      <w:r>
        <w:rPr>
          <w:rFonts w:cs="Times New Roman" w:ascii="Times New Roman" w:hAnsi="Times New Roman"/>
          <w:bCs/>
        </w:rPr>
        <w:t>‘</w:t>
      </w:r>
      <w:r>
        <w:rPr>
          <w:rFonts w:cs="Times New Roman" w:ascii="Times New Roman" w:hAnsi="Times New Roman"/>
          <w:b/>
          <w:bCs/>
        </w:rPr>
        <w:t xml:space="preserve">Summer Food, Summer Fun’ Kick-off Parties for HISD Summer  Meals </w:t>
        <w:tab/>
        <w:t>Program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right="5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ho:   </w:t>
        <w:tab/>
        <w:tab/>
      </w:r>
      <w:r>
        <w:rPr>
          <w:rFonts w:cs="Times New Roman" w:ascii="Times New Roman" w:hAnsi="Times New Roman"/>
          <w:bCs/>
        </w:rPr>
        <w:t xml:space="preserve">HISD Food Services Nutrition Mascot ‘ACE’, Food Services administrators, </w:t>
        <w:tab/>
        <w:t>students and parents</w:t>
      </w:r>
    </w:p>
    <w:p>
      <w:pPr>
        <w:pStyle w:val="Normal"/>
        <w:ind w:left="1440" w:right="5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40" w:right="50" w:hanging="720"/>
        <w:rPr/>
      </w:pPr>
      <w:r>
        <w:rPr>
          <w:rFonts w:cs="Times New Roman" w:ascii="Times New Roman" w:hAnsi="Times New Roman"/>
          <w:b/>
          <w:bCs/>
        </w:rPr>
        <w:t xml:space="preserve">When: </w:t>
        <w:tab/>
        <w:tab/>
      </w:r>
      <w:r>
        <w:rPr>
          <w:rFonts w:cs="Times New Roman" w:ascii="Times New Roman" w:hAnsi="Times New Roman"/>
          <w:b/>
          <w:bCs/>
          <w:u w:val="single"/>
        </w:rPr>
        <w:t>Tuesday, June 11; 11 a.m. – 1 p.m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1440" w:right="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onham Elementary School, 8302 Braes River Drive</w:t>
      </w:r>
    </w:p>
    <w:p>
      <w:pPr>
        <w:pStyle w:val="Normal"/>
        <w:ind w:left="1440" w:right="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40" w:right="50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Wednesday, June 12; 11 a.m. – 1 p.m. </w:t>
      </w:r>
    </w:p>
    <w:p>
      <w:pPr>
        <w:pStyle w:val="Normal"/>
        <w:ind w:left="1440" w:right="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ashmere Gardens Elementary School, 4901 Lockwood Driv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8204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0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25"/>
                              <w:gridCol w:w="1462"/>
                              <w:gridCol w:w="1411"/>
                              <w:gridCol w:w="1489"/>
                              <w:gridCol w:w="177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13 HISD SUMMER MEAL LOCATIONS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list subject to chang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ementary &amp; ECC Schools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ddle Schools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gh Schools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ternative/Charter Scho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C E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C 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cott 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meda 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nder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k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her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r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st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nbr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lackshe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nh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aebu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iargr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isc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ook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row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rbank 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r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rr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ld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i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well</w:t>
                                    <w:br/>
                                    <w:t>Cond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rneli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awford/Sher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es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ock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unningh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Chau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 Zava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d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rk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i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rias Pre-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e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er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nd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lleg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r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rden Oa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rden Vil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lfcr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egory-Lincol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pin E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r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rtsfie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rv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l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r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nderson, J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enderson, N. Q.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rr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ghland Heigh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b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uston Gardens/McGow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saa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n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ff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shmere Gard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l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tel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l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w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ckh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ngfel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osc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v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y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. Marti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. Marti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cNam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emor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tch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LK, Jr. E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tgom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re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t. Carm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ff E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nfa E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rth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ak For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bo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k P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t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ter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lgr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ney Po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leasantv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i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rt Hou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 V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agan K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ynol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be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bin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drigu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oseve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uc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ch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gui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arborou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ott/Do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rogg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adowbri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ncl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m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gar Gr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t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ev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. George P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omp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jer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ns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v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k Tw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ley 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inwr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lnut B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s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har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hid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hitt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il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indsor Vill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ood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oung Element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tucks 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rbank 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if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w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di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lem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nv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egory-Linco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mil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rt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enr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og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ck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hns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n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sh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t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rs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n O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agan K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v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even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l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st Bri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C. Willia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stin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llaire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v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v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Bak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u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rd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shm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w Enforc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iber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d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l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ag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arborou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arpst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er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o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l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shing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stb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heatley</w:t>
                                    <w:br/>
                                    <w:t xml:space="preserve">Worth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iarmeadow Cha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ast Early Colle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ergize for Excell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– STEM Gri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nergized ST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rper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gh School Ahead Acade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pe Acade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uston Academy for International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ndyStripe Acade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fe Skills H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ndarin Chinese Immer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stral Pre-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 Houston Early Colle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hoads – Inspired for Excell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harpstown Intern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SU Charter L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oung Schol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oung Learn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oung Womens College Pr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oung Mens College Pr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46.0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25"/>
                        <w:gridCol w:w="1462"/>
                        <w:gridCol w:w="1411"/>
                        <w:gridCol w:w="1489"/>
                        <w:gridCol w:w="177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13 HISD SUMMER MEAL LOCATIONS </w:t>
                            </w:r>
                            <w:r>
                              <w:rPr>
                                <w:i/>
                                <w:iCs/>
                              </w:rPr>
                              <w:t>(list subject to chang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lementary &amp; ECC Schools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ddle Schools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igh Schools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ternative/Charter School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C E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C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cott 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meda 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nder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k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er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nbr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lackshe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n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ebu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iargr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isc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ook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row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rbank 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r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d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well</w:t>
                              <w:br/>
                              <w:t>Con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awford/Sher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es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ocke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nning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hau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Zav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rk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i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rias Pre-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er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n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eg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den Oa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den Vi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lfc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egory-Linco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pin E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ts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v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l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r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nderson, J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enderson, N. Q.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r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land He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b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uston Gardens/McGow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saac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n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ff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shmere Gard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l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nn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tel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w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k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ngfe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s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ve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y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. Marti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. Marti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cNam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mo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LK, Jr. E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t. Carm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ff E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nfa E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th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ak Fo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bo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k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t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er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lgr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ney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easantvi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i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rt Hous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 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agan K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yno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be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bi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drigu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osev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c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c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gui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arbo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ott/Do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rogg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adowbri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cl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gar Gr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ev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. George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omp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je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ns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k Tw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ley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inw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lnut B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s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ar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id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it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l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ndsor Vil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ood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oung Ele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tucks M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rbank M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ft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wl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is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m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nvil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egory-Lincol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milt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tma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enry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ogg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cks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nst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t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s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n O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agan K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eve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st Bri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C. Willi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stin 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llaire 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v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a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us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r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shm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w Enfor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ber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d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ag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arbo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arps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er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l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stb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eatley</w:t>
                              <w:br/>
                              <w:t xml:space="preserve">Worth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iarmeadow Cha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t Early Colle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ergize for Excel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– STEM Gri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ergized ST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per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School Ahead 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pe 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uston Academy for Intern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ndyStripe 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fe Skills H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ndarin Chinese Immer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stral Pre-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 Houston Early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hoads – Inspired for Excel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harpstown Intern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SU Charter L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oung Schol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oung Lear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oung Womens College Pr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oung Mens College Pr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          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 w:val="20"/>
          <w:szCs w:val="20"/>
        </w:rPr>
        <w:t>Houston Independent School District</w:t>
      </w:r>
      <w:r>
        <w:rPr>
          <w:rFonts w:cs="Times New Roman" w:ascii="Times New Roman" w:hAnsi="Times New Roman"/>
          <w:sz w:val="20"/>
          <w:szCs w:val="20"/>
        </w:rPr>
        <w:t xml:space="preserve"> is the largest school district in Texas and the seventh-largest in the United States with 276 schools and more than 203,000 students. The 301-square-mile district is one of the largest employers in the Houston metropolitan area with nearly 30,000 employee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          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hyperlink r:id="rId6">
        <w:r>
          <w:rPr>
            <w:rStyle w:val="InternetLink"/>
          </w:rPr>
          <w:t>Click here to Tweet this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twitter.com/intent/tweet?text=HISD to Offer Free Summer Meals Program at more than 200 Campuses- http://wp.me/p2N5b5-2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34:00Z</dcterms:created>
  <dc:creator>HD7800A</dc:creator>
  <dc:description/>
  <cp:keywords/>
  <dc:language>en-US</dc:language>
  <cp:lastModifiedBy>HD7800A</cp:lastModifiedBy>
  <cp:lastPrinted>2013-05-01T14:19:00Z</cp:lastPrinted>
  <dcterms:modified xsi:type="dcterms:W3CDTF">2013-06-07T17:18:00Z</dcterms:modified>
  <cp:revision>3</cp:revision>
  <dc:subject/>
  <dc:title/>
</cp:coreProperties>
</file>