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33440" cy="118999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ISD Board of Education Approv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$1.62 Billion Budget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013-2014 Academic Ye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udget includes $16 million to help struggling schools and 2-percent pay raises for all HISD employe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June 24, 2013 </w:t>
      </w:r>
      <w:r>
        <w:rPr>
          <w:rFonts w:cs="Times New Roman" w:ascii="Times New Roman" w:hAnsi="Times New Roman"/>
        </w:rPr>
        <w:t>– The Houston Independent School District Board of Education approved today a $1.62 billion budget for the 2013-2014 academic year that includes $16 million to provide additional support to students at struggling schools and 2-percent pay raises for all HISD employe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budget, which was approved Monday on a 6-3 vote,  includes $16 million to provide longer school days and tutoring to students at the original Apollo 20 turnaround schools, plus </w:t>
      </w:r>
      <w:r>
        <w:rPr>
          <w:rFonts w:cs="Times New Roman" w:ascii="Times New Roman" w:hAnsi="Times New Roman"/>
          <w:b/>
          <w:bCs/>
        </w:rPr>
        <w:t>Fu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/>
          <w:bCs/>
        </w:rPr>
        <w:t>, Waltr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Wheatley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  <w:bCs/>
        </w:rPr>
        <w:t>Worthing</w:t>
      </w:r>
      <w:r>
        <w:rPr>
          <w:rFonts w:cs="Times New Roman" w:ascii="Times New Roman" w:hAnsi="Times New Roman"/>
        </w:rPr>
        <w:t xml:space="preserve"> high schools; and </w:t>
      </w:r>
      <w:r>
        <w:rPr>
          <w:rFonts w:cs="Times New Roman" w:ascii="Times New Roman" w:hAnsi="Times New Roman"/>
          <w:b/>
          <w:bCs/>
        </w:rPr>
        <w:t>Deady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  <w:bCs/>
        </w:rPr>
        <w:t>Holland</w:t>
      </w:r>
      <w:r>
        <w:rPr>
          <w:rFonts w:cs="Times New Roman" w:ascii="Times New Roman" w:hAnsi="Times New Roman"/>
        </w:rPr>
        <w:t xml:space="preserve"> middle schools. 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President Anna Eastman and Trustees Juliet Stipeche and Michael Lunceford voted against 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2013-2014 budget also includes $14 million for campuses to use at their own discretion to help students who did not meet the requirements on the state-mandated STAAR exams, particularly in math and reading.               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will adopt a property tax rate to fund the budget in Octo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arlier this year, HISD finance officials predicted that the property tax rate might have to increase by as much as 6 cents per $100 assessed value. But because of increasing property values and the Texas Legislature’s decision to restore a portion of the deep cuts that were made to public education in 2011, the HISD administration developed this budget assuming that a lesser 2-cent property tax rate will be necessary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the HISD property tax rate by two cents would generate about $20 million in local revenue, while also providing the district with an additional $5 million to $7 million per year in state funding.  A 2-cent property tax rate increase would cost the owner of the average HISD home with a market value of $209,249 an additional $30.48 per year, or $2.54 per month. 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more, HISD will not be recommending the 1-cent property tax rate increase which was supposed to phase in beginning in 2014 to provide the funding for the 2012 bond program approved by voters in November.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b/>
          <w:bCs/>
          <w:sz w:val="18"/>
          <w:szCs w:val="18"/>
        </w:rPr>
        <w:t>Houston Independent School District</w:t>
      </w:r>
      <w:r>
        <w:rPr>
          <w:rFonts w:cs="Times New Roman" w:ascii="Times New Roman" w:hAnsi="Times New Roman"/>
          <w:sz w:val="18"/>
          <w:szCs w:val="18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or more information, visit the HISD web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Cs/>
        </w:rPr>
        <w:drawing>
          <wp:inline distT="0" distB="0" distL="0" distR="0">
            <wp:extent cx="142875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0"/>
            <w:szCs w:val="20"/>
          </w:rPr>
          <w:t>Click here to Tweet this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HISD Board of Education Approves $1.62 Billion Budget for 2013-2014 Academic Year- http://wp.me/p2N5b5-2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2:00Z</dcterms:created>
  <dc:creator>HD7800A</dc:creator>
  <dc:description/>
  <cp:keywords/>
  <dc:language>en-US</dc:language>
  <cp:lastModifiedBy>HD7800A</cp:lastModifiedBy>
  <dcterms:modified xsi:type="dcterms:W3CDTF">2013-06-27T15:38:00Z</dcterms:modified>
  <cp:revision>12</cp:revision>
  <dc:subject/>
  <dc:title/>
</cp:coreProperties>
</file>