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430"/>
        <w:gridCol w:w="2160"/>
        <w:gridCol w:w="2520"/>
        <w:gridCol w:w="2250"/>
        <w:gridCol w:w="252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ATH.6.7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Generate equivalent numerical expressions using order of operations, including whole number exponents and prime factoriz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TH.6.7B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s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guish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w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p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si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 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a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v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,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mer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and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g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a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TH.6.7C</w:t>
            </w: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e if two expressions are equivalent using concrete models, pictorial models, and algebraic representations.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eastAsia="Arial Unicode MS" w:cs="Arial Unicode MS"/>
                <w:b/>
                <w:bCs/>
                <w:caps/>
                <w:color w:val="000000"/>
                <w:sz w:val="20"/>
                <w:szCs w:val="20"/>
              </w:rPr>
              <w:t>Ⓡ</w:t>
            </w:r>
            <w:r>
              <w:rPr>
                <w:rFonts w:eastAsia="Arial" w:cs="Arial"/>
                <w:b/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ATH.6.7D</w:t>
            </w:r>
            <w:r>
              <w:rPr>
                <w:rFonts w:eastAsia="Times New Roman"/>
                <w:b/>
                <w:bCs/>
                <w:color w:val="00000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n-US"/>
              </w:rPr>
              <w:t>Generate equivalent expressions using operations, the inverse, identity, commutative, associative, and distributive proper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ATH.6.7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Generate equivalent numerical expressions using order of operations, including whole number exponents and prime factoriz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TH.6.7B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s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guish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w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p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si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 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a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v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,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mer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and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g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a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TH.6.7C</w:t>
            </w: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e if two expressions are equivalent using concrete models, pictorial models, and algebraic representa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/>
                <w:b/>
                <w:bCs/>
                <w:caps/>
                <w:sz w:val="20"/>
                <w:szCs w:val="20"/>
              </w:rPr>
              <w:t>Ⓡ</w:t>
            </w:r>
            <w:r>
              <w:rPr>
                <w:rFonts w:eastAsia="Calibri" w:cs="Calibri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MATH.6.7D</w:t>
            </w:r>
            <w:r>
              <w:rPr>
                <w:rFonts w:eastAsia="Times New Roman"/>
                <w:b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Generate equivalent expressions using operations, the inverse, identity, commutative, associative, and distributive propert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ATH.6.7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Generate equivalent numerical expressions using order of operations, including whole number exponents and prime factoriz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TH.6.7B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s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guish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w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p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si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 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a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v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,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mer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and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g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a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TH.6.7C</w:t>
            </w: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e if two expressions are equivalent using concrete models, pictorial models, and algebraic representa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/>
                <w:b/>
                <w:bCs/>
                <w:caps/>
                <w:sz w:val="20"/>
                <w:szCs w:val="20"/>
              </w:rPr>
              <w:t>Ⓡ</w:t>
            </w:r>
            <w:r>
              <w:rPr>
                <w:rFonts w:eastAsia="Calibri" w:cs="Calibri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MATH.6.7D</w:t>
            </w:r>
            <w:r>
              <w:rPr>
                <w:rFonts w:eastAsia="Times New Roman"/>
                <w:b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Generate equivalent expressions using operations, the inverse, identity, commutative, associative, and distributive properti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ATH.6.7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Generate equivalent numerical expressions using order of operations, including whole number exponents and prime factoriz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TH.6.7B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s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guish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w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p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si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 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a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v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,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mer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and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g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a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TH.6.7C</w:t>
            </w: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e if two expressions are equivalent using concrete models, pictorial models, and algebraic representa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Arial Unicode MS" w:cs="Arial Unicode MS"/>
                <w:b/>
                <w:bCs/>
                <w:caps/>
                <w:sz w:val="20"/>
                <w:szCs w:val="20"/>
              </w:rPr>
              <w:t>Ⓡ</w:t>
            </w:r>
            <w:r>
              <w:rPr>
                <w:rFonts w:eastAsia="Calibri" w:cs="Calibri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MATH.6.7D</w:t>
            </w:r>
            <w:r>
              <w:rPr>
                <w:rFonts w:eastAsia="Times New Roman"/>
                <w:b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Generate equivalent expressions using operations, the inverse, identity, commutative, associative, and distributive propert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Quiz; Spiral TE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ATH.6.7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Generate equivalent numerical expressions using order of operations, including whole number exponents and prime factoriz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TH.6.7B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is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guish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w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p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si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 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at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 ve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, 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mer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and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g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rai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TH.6.7C</w:t>
            </w: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e if two expressions are equivalent using concrete models, pictorial models, and algebraic representa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/>
                <w:b/>
                <w:bCs/>
                <w:caps/>
                <w:sz w:val="20"/>
                <w:szCs w:val="20"/>
              </w:rPr>
              <w:t>Ⓡ</w:t>
            </w:r>
            <w:r>
              <w:rPr>
                <w:rFonts w:eastAsia="Calibri" w:cs="Calibri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MATH.6.7D</w:t>
            </w:r>
            <w:r>
              <w:rPr>
                <w:rFonts w:eastAsia="Times New Roman"/>
                <w:b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Generate equivalent expressions using operations, the inverse, identity, commutative, associative, and distributive propertie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ly and G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ly and G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ly and G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 and conv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 and conver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Conce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rse op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ltiple represen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der of oper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tern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erty of equa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olat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qu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bol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Conce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rse op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ltiple represen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der of oper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tern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erty of equa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olat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qu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bol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Conce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rse op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ltiple represen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der of oper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tern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erty of equa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olat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qu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bol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Conce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rse op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ltiple represen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der of oper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tern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erty of equa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olat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qu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bol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Conce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rse op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ltiple represen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der of oper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tern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erty of equa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olat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qu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bol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generate and evaluate algebraic and numerical expressions using multiple represent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generate and evaluate algebraic and numerical expressions using multiple represent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generate and evaluate algebraic and numerical expressions using multiple representat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generate and evaluate algebraic and numerical expressions using multiple represent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generate and evaluate algebraic and numerical expressions using multiple representation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PS C.1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d Monitor understanding of spoken language during classroom instruction and interactions and seek clarification as nee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3e Share information in cooperative learning interactions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f Use visual and contextual support and support from peers and teachers to read grade-appropriate content area text, enhance and confirm understanding, and develop vocabulary, grasp of language structures, and background knowledge needed to comprehend increasingly challenging languag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f Use visual and contextual support and support from peers and teachers to read grade-appropriate content area text, enhance and confirm understanding, and develop vocabulary, grasp of language structures, and background knowledge needed to comprehend increasingly challenging langua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f Use visual and contextual support and support from peers and teachers to read grade-appropriate content area text, enhance and confirm understanding, and develop vocabulary, grasp of language structures, and background knowledge needed to comprehend increasingly challenging language.</w:t>
            </w:r>
          </w:p>
        </w:tc>
      </w:tr>
      <w:tr>
        <w:trPr>
          <w:trHeight w:val="10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Spiraled T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esting expect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ind w:left="216" w:right="-1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led TE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ind w:left="216" w:right="-18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led T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ind w:left="216" w:right="-18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led TEK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th Properti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A flashcard applet to practice recognizing and applying field properti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6" w:right="198" w:hanging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lancing Algebraic Understand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tudents use a pan balance applet to practice using the order of operations to simplify numerical expression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6" w:right="198" w:hanging="216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bining Like Ter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tudents simplify algebraic expressions by combining like terms. </w:t>
            </w:r>
          </w:p>
          <w:p>
            <w:pPr>
              <w:pStyle w:val="Normal"/>
              <w:spacing w:before="0" w:after="0"/>
              <w:ind w:left="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6" w:right="198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Te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h Continuum: Order of Operations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– Students </w:t>
            </w:r>
            <w:r>
              <w:rPr>
                <w:rFonts w:cs="Arial" w:ascii="Arial" w:hAnsi="Arial"/>
                <w:sz w:val="20"/>
              </w:rPr>
              <w:t xml:space="preserve">practice solving equations using order of operations.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gebra Balance Scal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tudents use a balance beam to solve simple linear equations.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76"/>
              <w:ind w:left="216" w:hanging="0"/>
              <w:rPr/>
            </w:pPr>
            <w:hyperlink r:id="rId7">
              <w:r>
                <w:rPr>
                  <w:rStyle w:val="InternetLink"/>
                </w:rPr>
                <w:t>Battleship</w:t>
              </w:r>
            </w:hyperlink>
            <w:r>
              <w:rPr/>
              <w:t xml:space="preserve"> – Students compete to sink their opponent’s battleship by evaluating algebraic express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riables, Expressions, and Equa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A Khan Academy video illustrating fundamentals of variables, expressions, and equation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6" w:right="198" w:hanging="216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hop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An online targeted mathematics instructional program, including audio and practice problem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6" w:right="198" w:hanging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gebra in Bal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tudents us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Balance Pans Applet − Expressions Tool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plore algebraic expressions. They determine if algebraic expressions are equal. 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6" w:right="198" w:hanging="216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der of Operation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Students use order of operations to solve algebraic expression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6" w:right="198" w:hanging="216"/>
              <w:contextualSpacing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rking with Algebraic Express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Working in pairs, students play a board game in which they use order of operations to simplify and evaluate algebraic expression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6" w:right="198" w:hanging="216"/>
              <w:contextualSpacing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gs to Rich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tudents translate verbal mathematical expressions to algebraic expressions and vice versa in the format of “Who Wants to be a Millionaire?” </w:t>
            </w:r>
          </w:p>
          <w:p>
            <w:pPr>
              <w:pStyle w:val="ListParagraph"/>
              <w:spacing w:before="0" w:after="0"/>
              <w:ind w:left="0" w:right="198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76" w:leader="none"/>
              </w:tabs>
              <w:spacing w:before="0" w:after="0"/>
              <w:ind w:left="57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11.1 “Modeling Equivalent Expressions,” </w:t>
            </w:r>
          </w:p>
          <w:p>
            <w:pPr>
              <w:pStyle w:val="Normal"/>
              <w:ind w:left="5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. 31 – 36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76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e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76" w:leader="none"/>
              </w:tabs>
              <w:spacing w:before="0" w:after="0"/>
              <w:ind w:left="57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11.2 “Evaluating Expressions,” </w:t>
            </w:r>
          </w:p>
          <w:p>
            <w:pPr>
              <w:pStyle w:val="Normal"/>
              <w:ind w:left="5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. 301 – 306 </w:t>
            </w:r>
          </w:p>
          <w:p>
            <w:pPr>
              <w:pStyle w:val="Normal"/>
              <w:spacing w:before="0" w:after="200"/>
              <w:ind w:left="5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76" w:leader="none"/>
              </w:tabs>
              <w:spacing w:before="0" w:after="0"/>
              <w:ind w:left="57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11-3 “Generating Equivalent Expressions,” </w:t>
            </w:r>
          </w:p>
          <w:p>
            <w:pPr>
              <w:pStyle w:val="Normal"/>
              <w:ind w:left="5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 307 – 314</w:t>
            </w:r>
          </w:p>
          <w:p>
            <w:pPr>
              <w:pStyle w:val="Normal"/>
              <w:spacing w:before="0" w:after="200"/>
              <w:ind w:left="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6" w:right="198" w:hanging="216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Junior High Interactives: Integers – Exploring Order of Operation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– A </w:t>
            </w:r>
            <w:r>
              <w:rPr>
                <w:rFonts w:cs="Arial" w:ascii="Arial" w:hAnsi="Arial"/>
                <w:sz w:val="20"/>
                <w:szCs w:val="16"/>
              </w:rPr>
              <w:t xml:space="preserve">multimedia resource that includes interactive mathematics activities, print activities, learning strategies, and videos to illustrate how mathematics is used in everyday lif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n Academ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h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6" w:right="198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Te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n Academ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hrw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n Academ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h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n Academ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hrw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der of Opera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s solve problems and simplify numerical expressions involving order of operations. This assessment contains a set of questions and recommendations to guide students’ understanding of simplifying expressions. </w:t>
            </w:r>
            <w:r>
              <w:rPr>
                <w:rFonts w:cs="Arial" w:ascii="Arial" w:hAnsi="Arial"/>
                <w:b/>
                <w:sz w:val="20"/>
                <w:szCs w:val="20"/>
              </w:rPr>
              <w:t>[MATH.6.1B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6.1C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6.7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n Acade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h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lating into Algebraic Terms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s translate given verbal phrases or sentences into algebraic expressions or equations and vice versa. </w:t>
            </w:r>
            <w:r>
              <w:rPr>
                <w:rFonts w:cs="Arial" w:ascii="Arial" w:hAnsi="Arial"/>
                <w:b/>
                <w:sz w:val="20"/>
                <w:szCs w:val="20"/>
              </w:rPr>
              <w:t>[MATH.6.1B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6.7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Ticket: Students generate a nonlinguistic representation illustrating the similarities and differences between an equation and an express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Ticket: On an index card, have students write one numerical expression and one algebraic expression, and then explain the difference between the two expressions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ph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ph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iral TEKS Ho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 Home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 Home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 Home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Spiral TEKS Homewor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Math 6-Algebraic Reasoning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ackso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1-2-15 to 11-6-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ngrade.com/mathproperties1" TargetMode="External"/><Relationship Id="rId3" Type="http://schemas.openxmlformats.org/officeDocument/2006/relationships/hyperlink" Target="http://illuminations.nctm.org/Lesson.aspx?id=2151" TargetMode="External"/><Relationship Id="rId4" Type="http://schemas.openxmlformats.org/officeDocument/2006/relationships/hyperlink" Target="http://www.quia.com/rr/195128.html" TargetMode="External"/><Relationship Id="rId5" Type="http://schemas.openxmlformats.org/officeDocument/2006/relationships/hyperlink" Target="http://www.learnalberta.ca/content/mec/flash/index.html" TargetMode="External"/><Relationship Id="rId6" Type="http://schemas.openxmlformats.org/officeDocument/2006/relationships/hyperlink" Target="http://nlvm.usu.edu/en/nav/frames_asid_201_g_4_t_2.html?open=instructions" TargetMode="External"/><Relationship Id="rId7" Type="http://schemas.openxmlformats.org/officeDocument/2006/relationships/hyperlink" Target="http://www.quia.com/ba/8227.html" TargetMode="External"/><Relationship Id="rId8" Type="http://schemas.openxmlformats.org/officeDocument/2006/relationships/hyperlink" Target="https://www.khanacademy.org/math/cc-sixth-grade-math/cc-6th-expressions-and-variables/cc-6th-equations-inequalities/v/variables-expressions-and-equations" TargetMode="External"/><Relationship Id="rId9" Type="http://schemas.openxmlformats.org/officeDocument/2006/relationships/hyperlink" Target="http://www.mathops.com/free/a1eq002.php" TargetMode="External"/><Relationship Id="rId10" Type="http://schemas.openxmlformats.org/officeDocument/2006/relationships/hyperlink" Target="http://illuminations.nctm.org/Lesson.aspx?id=2144" TargetMode="External"/><Relationship Id="rId11" Type="http://schemas.openxmlformats.org/officeDocument/2006/relationships/hyperlink" Target="http://studyjams.scholastic.com/studyjams/jams/math/algebra/aorder-of-operations.htm" TargetMode="External"/><Relationship Id="rId12" Type="http://schemas.openxmlformats.org/officeDocument/2006/relationships/hyperlink" Target="http://www.quia.com/cb/24793.html" TargetMode="External"/><Relationship Id="rId13" Type="http://schemas.openxmlformats.org/officeDocument/2006/relationships/hyperlink" Target="http://www.quia.com/rr/520475.html" TargetMode="External"/><Relationship Id="rId14" Type="http://schemas.openxmlformats.org/officeDocument/2006/relationships/hyperlink" Target="http://www.learnalberta.ca/content/mejhm/index.html?launch=true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05:00Z</dcterms:created>
  <dc:creator>HD6000A</dc:creator>
  <dc:description/>
  <cp:keywords/>
  <dc:language>en-US</dc:language>
  <cp:lastModifiedBy>Jackson, Jessica R</cp:lastModifiedBy>
  <cp:lastPrinted>2015-09-15T10:55:00Z</cp:lastPrinted>
  <dcterms:modified xsi:type="dcterms:W3CDTF">2015-11-12T23:05:00Z</dcterms:modified>
  <cp:revision>3</cp:revision>
  <dc:subject/>
  <dc:title>Monday-</dc:title>
</cp:coreProperties>
</file>