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SCI.6.8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pare and contrast potential and kinetic energy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SCI.6.9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monstrate energy transformations such as the energy in a flashlight battery changes from chemical energy to electrical energy to light energy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SCI.6.1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monstrate safe practices during laboratory and field investigations as outlined in the Texas Safety Standard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PS C.2g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PS C.4c Develop basic sight vocabulary, derives meaning of environmental print, and comprehends English vocabulary and language structures used routinely in written classroom material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SCI.6.8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pare and contrast potential and kinetic energy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SCI.6.9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monstrate energy transformations such as the energy in a flashlight battery changes from chemical energy to electrical energy to light energy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SCI.6.1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monstrate safe practices during laboratory and field investigations as outlined in the Texas Safety Standa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PS C.2g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PS C.4c Develop basic sight vocabulary, derives meaning of environmental print, and comprehends English vocabulary and language structures used routinely in written classroom materia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Hol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Hol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Holida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Defi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cogni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Defi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cogni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27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3672"/>
              <w:gridCol w:w="3672"/>
              <w:gridCol w:w="3483"/>
            </w:tblGrid>
            <w:tr>
              <w:trPr>
                <w:trHeight w:val="28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tial energ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netic energ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rmal energy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potential energy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Kinetic Energy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hermal energ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Law of Conservation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f Energ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hemical energ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echanical energ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ydroelectric energ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adiant energ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nergy transform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ydroelectric energ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iant energ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ergy transform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tential energ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inetic Energ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rmal energ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aw of Conservation </w:t>
            </w:r>
          </w:p>
          <w:p>
            <w:pPr>
              <w:pStyle w:val="Normal"/>
              <w:spacing w:before="0" w:after="0"/>
              <w:ind w:left="21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 Ener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mical ener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hanical energ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electric energ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nt energ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transform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Topic 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</w:tblGrid>
            <w:tr>
              <w:trPr>
                <w:trHeight w:val="1946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Energy Introduction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LW explore the use of energy in everyday life situations, compare and contrast potential and kinetic energy interactions, and differentiate between different forms of energy transformation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nergy Introductio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W explore the use of energy in everyday life situations, compare and contrast potential and kinetic energy interactions, and differentiate between different forms of energy transform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* ELPS C.1h Develop and expand repertoire of learning strategies such as reasoning inductively or deductively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ooking for patterns in language, and analyzing sayings and expressions commensurate with grade-level learn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pectation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* ELPS C.2g Understand the general meaning, main points, and important details of spoken language ranging from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ituations in which topics, language, and contexts are familiar to unfamiliar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* ELPS C.3j Respond orally to information presented in a wide variety of print, electronic, audio, and visual media to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 and reinforce concept and language attainment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* ELPS C.1h Develop and expand repertoire of learning strategies such as reasoning inductively or deductively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ooking for patterns in language, and analyzing sayings and expressions commensurate with grade-level learn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pectation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* ELPS C.2g Understand the general meaning, main points, and important details of spoken language ranging from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ituations in which topics, language, and contexts are familiar to unfamiliar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* ELPS C.3j Respond orally to information presented in a wide variety of print, electronic, audio, and visual media to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 and reinforce concept and language attainment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gage/Explain </w:t>
            </w:r>
          </w:p>
          <w:p>
            <w:pPr>
              <w:pStyle w:val="NormalWeb"/>
              <w:rPr/>
            </w:pPr>
            <w:r>
              <w:rPr/>
              <w:t xml:space="preserve">(Literacy Routines: Turn the Light On) </w:t>
            </w:r>
          </w:p>
          <w:p>
            <w:pPr>
              <w:pStyle w:val="NormalWeb"/>
              <w:rPr/>
            </w:pPr>
            <w:r>
              <w:rPr/>
              <w:t xml:space="preserve">Have students rub their hands together for 30 seconds. Put a thermometer between their hands immediately after </w:t>
            </w:r>
          </w:p>
          <w:p>
            <w:pPr>
              <w:pStyle w:val="NormalWeb"/>
              <w:rPr/>
            </w:pPr>
            <w:r>
              <w:rPr/>
              <w:t xml:space="preserve">rubbing their hands together and measure the temperature. Instruct students to put lotion on their hands and rub them </w:t>
            </w:r>
          </w:p>
          <w:p>
            <w:pPr>
              <w:pStyle w:val="NormalWeb"/>
              <w:rPr/>
            </w:pPr>
            <w:r>
              <w:rPr/>
              <w:t xml:space="preserve">together for 30 seconds. Again, measure the temperature immediately. 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xplore/ Explain  </w:t>
            </w:r>
          </w:p>
          <w:p>
            <w:pPr>
              <w:pStyle w:val="NormalWeb"/>
              <w:rPr/>
            </w:pPr>
            <w:r>
              <w:rPr/>
              <w:t xml:space="preserve">Instructional Strategies / Activities </w:t>
            </w:r>
          </w:p>
          <w:p>
            <w:pPr>
              <w:pStyle w:val="NormalWeb"/>
              <w:rPr/>
            </w:pPr>
            <w:r>
              <w:rPr/>
              <w:t xml:space="preserve">Have students complete the lab Thermal Energy Investigation. Students will answer the question, “Can thermal </w:t>
            </w:r>
          </w:p>
          <w:p>
            <w:pPr>
              <w:pStyle w:val="NormalWeb"/>
              <w:rPr/>
            </w:pPr>
            <w:r>
              <w:rPr/>
              <w:t xml:space="preserve">energy be made to do useful work?”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Explore methods of heat transfer and classify examples from everyday life.  </w:t>
            </w:r>
          </w:p>
          <w:p>
            <w:pPr>
              <w:pStyle w:val="NormalWeb"/>
              <w:rPr/>
            </w:pPr>
            <w:r>
              <w:rPr/>
              <w:t xml:space="preserve">http://www.teachersdomain.org/resource/lsps07.sci.phys.energy.heattransfer/ 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xplore </w:t>
            </w:r>
          </w:p>
          <w:p>
            <w:pPr>
              <w:pStyle w:val="NormalWeb"/>
              <w:rPr/>
            </w:pPr>
            <w:r>
              <w:rPr/>
              <w:t xml:space="preserve">³Have students complete the activity ‘The Radiometer: Using Inquiry to Teach Energy Conversion,’ </w:t>
            </w:r>
          </w:p>
          <w:p>
            <w:pPr>
              <w:pStyle w:val="NormalWeb"/>
              <w:rPr/>
            </w:pPr>
            <w:r>
              <w:rPr/>
              <w:t xml:space="preserve">http://agpa.uakron.edu/p16/module.php?id=radiometer&amp;pg=procedures  in cooperative groups. Remind students to </w:t>
            </w:r>
          </w:p>
          <w:p>
            <w:pPr>
              <w:pStyle w:val="NormalWeb"/>
              <w:rPr/>
            </w:pPr>
            <w:r>
              <w:rPr/>
              <w:t xml:space="preserve">safely use the light sources associated with the lab.  Students will conclude their investigation and discuss their group </w:t>
            </w:r>
          </w:p>
          <w:p>
            <w:pPr>
              <w:pStyle w:val="NormalWeb"/>
              <w:rPr/>
            </w:pPr>
            <w:r>
              <w:rPr/>
              <w:t xml:space="preserve">data in a whole-class setting. Students create additional questions to generate using the radiometer and exploring </w:t>
            </w:r>
          </w:p>
          <w:p>
            <w:pPr>
              <w:pStyle w:val="NormalWeb"/>
              <w:rPr/>
            </w:pPr>
            <w:r>
              <w:rPr/>
              <w:t xml:space="preserve">radiant energy. </w:t>
            </w:r>
          </w:p>
          <w:p>
            <w:pPr>
              <w:pStyle w:val="Normal"/>
              <w:spacing w:before="0" w:after="0"/>
              <w:ind w:right="198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xplain </w:t>
            </w:r>
          </w:p>
          <w:p>
            <w:pPr>
              <w:pStyle w:val="NormalWeb"/>
              <w:rPr/>
            </w:pPr>
            <w:r>
              <w:rPr/>
              <w:t xml:space="preserve">Have students read the section titled ‘Thermal Expansion,’ p.237. Ask students to record the four sentences that most </w:t>
            </w:r>
          </w:p>
          <w:p>
            <w:pPr>
              <w:pStyle w:val="NormalWeb"/>
              <w:rPr/>
            </w:pPr>
            <w:r>
              <w:rPr/>
              <w:t xml:space="preserve">clearly represent the main idea. Read key sentences in the text and ask students to raise their hands if they recorded </w:t>
            </w:r>
          </w:p>
          <w:p>
            <w:pPr>
              <w:pStyle w:val="NormalWeb"/>
              <w:rPr/>
            </w:pPr>
            <w:r>
              <w:rPr/>
              <w:t xml:space="preserve">that sentence. Facilitate a discussion with students about which sentences were chosen the most and why. Use the </w:t>
            </w:r>
          </w:p>
          <w:p>
            <w:pPr>
              <w:pStyle w:val="NormalWeb"/>
              <w:rPr/>
            </w:pPr>
            <w:r>
              <w:rPr/>
              <w:t xml:space="preserve">guiding questions, p.237, T.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Explain </w:t>
            </w:r>
          </w:p>
          <w:p>
            <w:pPr>
              <w:pStyle w:val="NormalWeb"/>
              <w:rPr/>
            </w:pPr>
            <w:r>
              <w:rPr/>
              <w:t xml:space="preserve">Graphic Organizer  </w:t>
            </w:r>
          </w:p>
          <w:p>
            <w:pPr>
              <w:pStyle w:val="NormalWeb"/>
              <w:rPr/>
            </w:pPr>
            <w:r>
              <w:rPr/>
              <w:t xml:space="preserve">Have students work in small groups to complete the ‘Organize it!’ section, p.241, S.E.  Discuss answers in class and </w:t>
            </w:r>
          </w:p>
          <w:p>
            <w:pPr>
              <w:pStyle w:val="NormalWeb"/>
              <w:rPr/>
            </w:pPr>
            <w:r>
              <w:rPr/>
              <w:t xml:space="preserve">check for understanding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Web"/>
              <w:rPr/>
            </w:pPr>
            <w:r>
              <w:rPr/>
              <w:t xml:space="preserve">Evaluate/Elaborate </w:t>
            </w:r>
          </w:p>
          <w:p>
            <w:pPr>
              <w:pStyle w:val="NormalWeb"/>
              <w:rPr/>
            </w:pPr>
            <w:r>
              <w:rPr/>
              <w:t xml:space="preserve">³Using the website http://www.eia.gov/kids/resources/teachers/pdfs/IntermediateActivityNaturalRefrigeration.pdf </w:t>
            </w:r>
          </w:p>
          <w:p>
            <w:pPr>
              <w:pStyle w:val="NormalWeb"/>
              <w:rPr/>
            </w:pPr>
            <w:r>
              <w:rPr/>
              <w:t xml:space="preserve">students will build a refrigerator that doesn’t need electricity. Using their experience with this investigation, have </w:t>
            </w:r>
          </w:p>
          <w:p>
            <w:pPr>
              <w:pStyle w:val="NormalWeb"/>
              <w:rPr/>
            </w:pPr>
            <w:r>
              <w:rPr/>
              <w:t xml:space="preserve">students identify how the concept of thermal energy is being applied. For extending the learning, have students </w:t>
            </w:r>
          </w:p>
          <w:p>
            <w:pPr>
              <w:pStyle w:val="NormalWeb"/>
              <w:rPr/>
            </w:pPr>
            <w:r>
              <w:rPr/>
              <w:t xml:space="preserve">research other methods used for refrigerating items. Have students explain how energy is being applied in each </w:t>
            </w:r>
          </w:p>
          <w:p>
            <w:pPr>
              <w:pStyle w:val="NormalWeb"/>
              <w:rPr/>
            </w:pPr>
            <w:r>
              <w:rPr/>
              <w:t xml:space="preserve">method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laborate </w:t>
            </w:r>
          </w:p>
          <w:p>
            <w:pPr>
              <w:pStyle w:val="NormalWeb"/>
              <w:rPr/>
            </w:pPr>
            <w:r>
              <w:rPr/>
              <w:t xml:space="preserve">Have students work in pairs to test how long it takes the items to reach thermal equilibrium. Give each pair a bowl of </w:t>
            </w:r>
          </w:p>
          <w:p>
            <w:pPr>
              <w:pStyle w:val="NormalWeb"/>
              <w:rPr/>
            </w:pPr>
            <w:r>
              <w:rPr/>
              <w:t xml:space="preserve">hot water and two thermometers. Students should record and graph the water and air temperatures over several time </w:t>
            </w:r>
          </w:p>
          <w:p>
            <w:pPr>
              <w:pStyle w:val="NormalWeb"/>
              <w:rPr/>
            </w:pPr>
            <w:r>
              <w:rPr/>
              <w:t xml:space="preserve">intervals. 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Exit ticket, cold calls, fist to f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Exit ticket, cold calls, fist to f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Adopted Instructional Materia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Graw Hill Grade 6, Texas iScience, 201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Graw Hill Grade 6, Texas iScience, 2012, Lab Manu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NCH Learning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cinchlearning.com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istrict auth code for Houston ISD CINCH:  C88DE79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Supporting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Online Resour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en"/>
                </w:rPr>
                <w:t>http://www.iptv.org/exploremore/energy/Energy_In_Depth/sections/types.cf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http://www.brainpop.com/science/energy/kineticenergy/preview.we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scilinks.org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en"/>
                </w:rPr>
                <w:t>What Is Energy?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Energy Transformatio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555588"/>
                  <w:sz w:val="20"/>
                  <w:szCs w:val="20"/>
                  <w:u w:val="single"/>
                </w:rPr>
                <w:t>Walk through a Hydroelectric Projec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rFonts w:ascii="Arial" w:hAnsi="Arial" w:eastAsia="Arial Unicode MS" w:cs="Arial"/>
          <w:vanish/>
          <w:sz w:val="20"/>
          <w:szCs w:val="20"/>
        </w:rPr>
      </w:pPr>
      <w:r>
        <w:rPr>
          <w:rFonts w:eastAsia="Arial Unicode MS" w:cs="Arial" w:ascii="Arial" w:hAnsi="Arial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9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Course: 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6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Grade  Science Team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Nov23 -27,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10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chlearning.com/" TargetMode="External"/><Relationship Id="rId3" Type="http://schemas.openxmlformats.org/officeDocument/2006/relationships/hyperlink" Target="http://www.iptv.org/exploremore/energy/Energy_In_Depth/sections/types.cfm" TargetMode="External"/><Relationship Id="rId4" Type="http://schemas.openxmlformats.org/officeDocument/2006/relationships/hyperlink" Target="http://www.brainpop.com/science/energy/kineticenergy/preview.weml" TargetMode="External"/><Relationship Id="rId5" Type="http://schemas.openxmlformats.org/officeDocument/2006/relationships/hyperlink" Target="http://www.scilinks.org/" TargetMode="External"/><Relationship Id="rId6" Type="http://schemas.openxmlformats.org/officeDocument/2006/relationships/hyperlink" Target="http://www.teachersdomain.org/asset/hew06_doc_lpawhatenergy/" TargetMode="External"/><Relationship Id="rId7" Type="http://schemas.openxmlformats.org/officeDocument/2006/relationships/hyperlink" Target="http://www.think-energy.co.uk/ThinkEnergy/11-14/activities/EnergyTrans.aspx" TargetMode="External"/><Relationship Id="rId8" Type="http://schemas.openxmlformats.org/officeDocument/2006/relationships/hyperlink" Target="http://www.thephysicsfront.org/items/Load.cfm?ID=6185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9:00Z</dcterms:created>
  <dc:creator>HD6000A</dc:creator>
  <dc:description/>
  <cp:keywords/>
  <dc:language>en-US</dc:language>
  <cp:lastModifiedBy>Brotherton, Kelvin D</cp:lastModifiedBy>
  <cp:lastPrinted>2015-09-15T10:55:00Z</cp:lastPrinted>
  <dcterms:modified xsi:type="dcterms:W3CDTF">2015-11-23T03:29:00Z</dcterms:modified>
  <cp:revision>2</cp:revision>
  <dc:subject/>
  <dc:title>Monday-</dc:title>
</cp:coreProperties>
</file>