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how organisms respond to external stimuli found in the environment such as phototropism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ight or fl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and relate responses in organisms that may result from internal stimuli such as wilting in plant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ever or vomiting in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allow them to maintain bal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how organisms respond to external stimuli found in the environment such as phototropism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ight or fl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and relate responses in organisms that may result from internal stimuli such as wilting in plant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ever or vomiting in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allow them to maintain bal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how organisms respond to external stimuli found in the environment such as phototropism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ight or fl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and relate responses in organisms that may result from internal stimuli such as wilting in plant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ever or vomiting in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allow them to maintain bal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how organisms respond to external stimuli found in the environment such as phototropism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ight or fl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and relate responses in organisms that may result from internal stimuli such as wilting in plant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ever or vomiting in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allow them to maintain bal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estigate how organisms respond to external stimuli found in the environment such as phototropism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ight or fl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7.1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and relate responses in organisms that may result from internal stimuli such as wilting in plants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nd fever or vomiting in anim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allow them to maintain bal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g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membr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m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gor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olven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ysiol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m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t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th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membr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m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gor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olven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ysiol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m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t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th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rop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membr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m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gor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olven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ysiol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m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t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th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rop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membr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m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gor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olven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ysiol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m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t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th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ropis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membr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sm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rgor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olven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ysiol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motrop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trop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th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ropism</w:t>
            </w:r>
          </w:p>
          <w:p>
            <w:pPr>
              <w:pStyle w:val="Normal"/>
              <w:spacing w:lineRule="auto" w:line="240" w:before="0" w:after="0"/>
              <w:rPr>
                <w:rStyle w:val="PlainTable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inTable3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plants respond to environmental stimu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w plants respond to chemical stimul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plants respond to environmental stimul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How plants respond to chemical stimu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plants respond to environmental stimul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How plants respond to chemical stim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plants respond to environmental stimul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How plants respond to chemical stimu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plants respond to environmental stimul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How plants respond to chemical stimuli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Meat Eating Plant?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age 488 text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Sundew Plant: Natures Sticky Flypaper”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age 499 in textboo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do Plants respond to stimuli? Page 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timuli and Plant Responses: Environmental (pages 491-494 in textboo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imuli and Plant Response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mical (pages 495-496 in textboo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Students create foldable on the two types of Stimuli (Environmental and Chemical Stimuli) Page 490 in 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pply It (Page 493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name each Tropism and state whether it is positive or negativ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mmarize it (Page 497 in textbook) 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for Understanding, Exit Tickets, and test/quiz on Friday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, LAB Materials, ISN’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, ISN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xt books, ISN’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tbooks. ISN’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Scienc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567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7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Team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Jan 11-15, 201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C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CC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able3">
    <w:name w:val="Plain Table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2:00Z</dcterms:created>
  <dc:creator>HD6000A</dc:creator>
  <dc:description/>
  <cp:keywords/>
  <dc:language>en-US</dc:language>
  <cp:lastModifiedBy>Brotherton, Kelvin D</cp:lastModifiedBy>
  <cp:lastPrinted>2015-09-15T10:55:00Z</cp:lastPrinted>
  <dcterms:modified xsi:type="dcterms:W3CDTF">2016-01-12T16:42:00Z</dcterms:modified>
  <cp:revision>2</cp:revision>
  <dc:subject/>
  <dc:title>Monday-</dc:title>
</cp:coreProperties>
</file>