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organisms or their structures, such as insects or leaves, and use dichotomous keys for identific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ain variation within a population or species by comparing external features, behaviors, or physiology of organisms that enhance their survival such as migration, hibernation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storage of food in a bulb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some changes in genetic traits that have occurred over several generation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hrough natural selection and selective breeding such as the Galapagos Medium Ground Finch (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t>Geospiza fortis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 or domestic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and explain how internal structures of organisms have adaptations that allow specific functions, such as gills in fish, hollow bones in birds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xylem in pl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organisms or their structures, such as insects or leaves, and use dichotomous keys for identific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ain variation within a population or species by comparing external features, behaviors, or physiology of organisms that enhance their survival such as migration, hibernation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storage of food in a bulb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some changes in genetic traits that have occurred over several generation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hrough natural selection and selective breeding such as the Galapagos Medium Ground Finch (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t>Geospiza fortis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 or domestic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and explain how internal structures of organisms have adaptations that allow specific functions, such as gills in fish, hollow bones in birds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xylem in pl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organisms or their structures, such as insects or leaves, and use dichotomous keys for identific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ain variation within a population or species by comparing external features, behaviors, or physiology of organisms that enhance their survival such as migration, hibernation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storage of food in a bulb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some changes in genetic traits that have occurred over several generation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hrough natural selection and selective breeding such as the Galapagos Medium Ground Finch (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t>Geospiza fortis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 or domestic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and explain how internal structures of organisms have adaptations that allow specific functions, such as gills in fish, hollow bones in birds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xylem in pl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organisms or their structures, such as insects or leaves, and use dichotomous keys for identific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ain variation within a population or species by comparing external features, behaviors, or physiology of organisms that enhance their survival such as migration, hibernation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storage of food in a bulb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some changes in genetic traits that have occurred over several generation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hrough natural selection and selective breeding such as the Galapagos Medium Ground Finch (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t>Geospiza fortis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 or domestic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and explain how internal structures of organisms have adaptations that allow specific functions, such as gills in fish, hollow bones in birds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xylem in pl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organisms or their structures, such as insects or leaves, and use dichotomous keys for identific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ain variation within a population or species by comparing external features, behaviors, or physiology of organisms that enhance their survival such as migration, hibernation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storage of food in a bulb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1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some changes in genetic traits that have occurred over several generation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hrough natural selection and selective breeding such as the Galapagos Medium Ground Finch (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t>Geospiza fortis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 or domestic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and explain how internal structures of organisms have adaptations that allow specific functions, such as gills in fish, hollow bones in birds,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or xylem in pl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pe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e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nonmial nomencl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chotomous k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g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rv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bern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fsp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d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pe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e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nonmial nomencl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chotomous k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g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rv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bern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fsp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d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pe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e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nonmial nomencl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chotomous k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g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rv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bern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fsp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d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pe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e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nonmial nomencl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chotomous k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g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rv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bern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fsp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d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pe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e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nonmial nomencl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chotomous k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g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rv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bern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fsp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eration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dogra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Living Th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Living T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Living Th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Living Thing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PREP D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AB: Alike or No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ge 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ing True Bug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ge 3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 you identify similar items? Page 3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Living T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compare dichotomous key and a cladogram (page 366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examine organisms and create dichotomous ke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examine organisms and create dichotomous ke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, LAB Materials, ISN’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ISN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xt books, ISN’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. ISN’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Scienc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567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7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Team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Jan 4-8, 20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C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9:00Z</dcterms:created>
  <dc:creator>HD6000A</dc:creator>
  <dc:description/>
  <cp:keywords/>
  <dc:language>en-US</dc:language>
  <cp:lastModifiedBy>Brotherton, Kelvin D</cp:lastModifiedBy>
  <cp:lastPrinted>2015-09-15T10:55:00Z</cp:lastPrinted>
  <dcterms:modified xsi:type="dcterms:W3CDTF">2016-01-05T14:19:00Z</dcterms:modified>
  <cp:revision>2</cp:revision>
  <dc:subject/>
  <dc:title>Monday-</dc:title>
</cp:coreProperties>
</file>