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each/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Individuals, issues, and events related to Mexico becoming an Independent nation and its impact on Tex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each/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issues and events including Texas involvement in the fight for independence, Mexica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 7.2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3C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issues surrounding significant individuals and events of the Texas Revolution, including the battle of Gonza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3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xplain the issues surrounding significant individuals event of the Texas Revolution, including the seize of The Ala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.7.2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.7.2D &amp; 7.3C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issues that lead to the Texas Revolution including the seize of the Ala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iral SS7.2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gotiate, Constitutional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irmish, Renege, Ratify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gotiate, Constitutional, Skirmish, Renege, Ratif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gotiate, Constitutional, Skirmish, Renege, Ra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gotiate, Constitutional, Skirmish, Renege, Ratif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gotiate, Constitutional, Skirmish, Renege, Ratify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, will identify the contributions of significant individuals coming to 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compare Texas independence with the American Revolu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scribe The Seize at Goliad, Gonzales and the Ala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describe the significant of the events that occurred after James Fannin’s surrender of Golia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ents will describe and identify the heroic defenders of the fort who gave their lives there.          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ghlight 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 Highlight key vocabulary w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hortened assignment  and test. Also highlight key vocabulary word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 and tests. Also, highlight key vocabular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&amp; C.4i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 and tests. Also, highlight key vocabulary word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ctivities relating to the Key Individual in the Texas Revolution. Reading and applying data in their graphic organiz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nd applying notes to graphic organizer. Also key events that lead to the Texas Revolu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nd analyzing the battles of the Texas Revolution and the outcom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Using key vocabulary and applying vocabulary to ess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nd applying key notes about the what happened to the defenders of the Alamo who survived the Mexican assaul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PPETS Strategie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Do…Students will Indentify key events and individual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E Do….. I can explain the differences between the American Revolution and similarities and differ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Students will compare and interpret maps and organiz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explain why men die for  cause suck the Texas Rev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 Do… Students discuss why Santa Anna”s attacks on the Alamo changed the mind of Texan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nd charts and map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organizer and notes over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lete graphic organizer and maps on the battles of the Texas Rev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all charts and maps and the battles of the Texas Rev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and finish graphic organize and apply key vocabulary to ess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ables what the key differences between Houston and Santa Anna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results and use cold call to check for understanding. Ask questions what makes leadership qualities between men in war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 and handout for the da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 material/chart and map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me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lders and packe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ders and packet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outs for the day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ish maps and 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notes a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Review notes as need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eastAsia="Bodoni MT Black" w:cs="Bodoni MT Black" w:ascii="Bodoni MT Black" w:hAnsi="Bodoni MT Black"/>
        <w:sz w:val="32"/>
        <w:szCs w:val="32"/>
      </w:rPr>
      <w:t xml:space="preserve">                       </w:t>
    </w:r>
    <w:r>
      <w:rPr>
        <w:rFonts w:cs="Bodoni MT Black" w:ascii="Bodoni MT Black" w:hAnsi="Bodoni MT Black"/>
        <w:sz w:val="32"/>
        <w:szCs w:val="32"/>
      </w:rPr>
      <w:t>Lcisneros,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Texas History/7th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11-30-12-4-20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HD6000A</dc:creator>
  <dc:description/>
  <cp:keywords/>
  <dc:language>en-US</dc:language>
  <cp:lastModifiedBy>Jackson, Quinton R</cp:lastModifiedBy>
  <cp:lastPrinted>2015-10-19T06:09:00Z</cp:lastPrinted>
  <dcterms:modified xsi:type="dcterms:W3CDTF">2015-12-02T13:50:00Z</dcterms:modified>
  <cp:revision>2</cp:revision>
  <dc:subject/>
  <dc:title>Monday-</dc:title>
</cp:coreProperties>
</file>