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7.2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contributions of significant individuals, including Stephen F. Austin and Martin De Leon during the settlement of Texa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7.8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S.7.2F: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rast Spanish, Mexican &amp; Anglo purposes for, and methods of, settlement in Tex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 7.8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 7.2B &amp; 7.8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nalyze and interpret geographic distributions and patterns in Texas during the 1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19 centurie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7.8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S.7.22A: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social studies terminology correctly. Vocabulary words using in complete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7.8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7.2E, 2F and 22A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/Re-tea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contribut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f individual, plus, methods of settlement use by Spain, and Mexico, and the Angl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7.8B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ras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ransform, Depression, Survey, Empresario, Anglo-American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form, Depression, Survey, Empresario, Anglo-Americ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form, Depression, Survey, Empresario, Anglo-Ameri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form, Depression, Survey, Empresario, Anglo-Americ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nsform, Depression, Survey, Empresario, Anglo-American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, will identify the contributions of significant individuals coming to Tex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, will compare the differences between Anglo, Mexican and Spanish methods of settling in Texa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s, will compare where and why settlements are in different areas of Tex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apply vocabulary to their writing and apply it to essa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, will identify the contributions of significant Individuals coming to Texas. 300 Famili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 and tests. Also Highlight key vocabulary w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hortened assignments  and Tests. Also highlight key vocabulary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  and tests. Also, highlight key vocabulary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 and tests. Also, highlight key vocabulary words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rm Question / Word of the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arm Question / Word of the Da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rm Question / Word of the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Warm Question / Word of the 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rm Question / Word of the Da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Do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E Do….. I can explai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 Do… Students will compare and interpret maps and organiz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E Do…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E Do… Students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nd charts and map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organizer and notes over Spanish, Mexican and Anglo settle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tch video Gone To Texas and answer corresponding questions to the vide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watching video Gone to Texas and answer corresponding questions to the vide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vocabulary terminology verbally and written on essay and using words in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time line on the Three Hundreds Families and where they made their settlement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 and handout for the da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lders and packet material/chart and map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me 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lders and packet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ish maps and 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Review notes as need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 Black" w:hAnsi="Bodoni MT Black" w:cs="Bodoni MT Black"/>
        <w:sz w:val="32"/>
        <w:szCs w:val="32"/>
      </w:rPr>
    </w:pPr>
    <w:r>
      <w:rPr>
        <w:rFonts w:eastAsia="Bodoni MT Black" w:cs="Bodoni MT Black" w:ascii="Bodoni MT Black" w:hAnsi="Bodoni MT Black"/>
        <w:sz w:val="32"/>
        <w:szCs w:val="32"/>
      </w:rPr>
      <w:t xml:space="preserve">       </w:t>
    </w:r>
    <w:r>
      <w:rPr>
        <w:rFonts w:cs="Bodoni MT Black" w:ascii="Bodoni MT Black" w:hAnsi="Bodoni MT Black"/>
        <w:sz w:val="32"/>
        <w:szCs w:val="32"/>
      </w:rPr>
      <w:t>Lcisneros,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Texas History/7th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1-9-11-13-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2:00Z</dcterms:created>
  <dc:creator>HD6000A</dc:creator>
  <dc:description/>
  <cp:keywords/>
  <dc:language>en-US</dc:language>
  <cp:lastModifiedBy>Jackson, Quinton R</cp:lastModifiedBy>
  <cp:lastPrinted>2015-10-19T06:09:00Z</cp:lastPrinted>
  <dcterms:modified xsi:type="dcterms:W3CDTF">2015-11-12T14:02:00Z</dcterms:modified>
  <cp:revision>2</cp:revision>
  <dc:subject/>
  <dc:title>Monday-</dc:title>
</cp:coreProperties>
</file>