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) - Readiness Stand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SCI.7.12D Differentiate between structure and function in plant and animal cell organelles including cell membrane, cell wall, nucleus, cytoplasm, mitochondrion, chloroplast, and vacuol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SCI.7.12D Differentiate between structure and function in plant and animal cell organelles including cell membrane, cell wall, nucleus, cytoplasm, mitochondrion, chloroplast, and vacuole.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SCI.7.12D Differentiate between structure and function in plant and animal cell organelles including cell membrane, cell wall, nucleus, cytoplasm, mitochondrion, chloroplast, and vacuole. </w:t>
            </w:r>
          </w:p>
          <w:p>
            <w:pPr>
              <w:pStyle w:val="NormalWeb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SCI.7.12D Differentiate between structure and function in plant and animal cell organelles including cell membrane, cell wall, nucleus, cytoplasm, mitochondrion, chloroplast, and vacuole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SCI.7.12D Differentiate between structure and function in plant and animal cell organelles including cell membrane, cell wall, nucleus, cytoplasm, mitochondrion, chloroplast, and vacuole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</w:tr>
      <w:tr>
        <w:trPr>
          <w:trHeight w:val="1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am I teach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ll living things are made up of cells, which are the building blocks of life. </w:t>
            </w:r>
          </w:p>
          <w:p>
            <w:pPr>
              <w:pStyle w:val="NormalWeb"/>
              <w:rPr/>
            </w:pPr>
            <w:r>
              <w:rPr/>
              <w:t xml:space="preserve">1. What are the levels of organization in living things? </w:t>
            </w:r>
          </w:p>
          <w:p>
            <w:pPr>
              <w:pStyle w:val="NormalWeb"/>
              <w:rPr/>
            </w:pPr>
            <w:r>
              <w:rPr/>
              <w:t xml:space="preserve">2. How are plant and animal cells alike and different? </w:t>
            </w:r>
          </w:p>
          <w:p>
            <w:pPr>
              <w:pStyle w:val="NormalWeb"/>
              <w:rPr/>
            </w:pPr>
            <w:r>
              <w:rPr/>
              <w:t xml:space="preserve">3. Why does a plant cell have a cell wall and an animal cell does not? </w:t>
            </w:r>
          </w:p>
          <w:p>
            <w:pPr>
              <w:pStyle w:val="NormalWeb"/>
              <w:rPr/>
            </w:pPr>
            <w:r>
              <w:rPr/>
              <w:t xml:space="preserve">* Each cell has a specific function within an organism. </w:t>
            </w:r>
          </w:p>
          <w:p>
            <w:pPr>
              <w:pStyle w:val="NormalWeb"/>
              <w:rPr/>
            </w:pPr>
            <w:r>
              <w:rPr/>
              <w:t xml:space="preserve">1. What are the functions of the cells within each system? </w:t>
            </w:r>
          </w:p>
          <w:p>
            <w:pPr>
              <w:pStyle w:val="NormalWeb"/>
              <w:rPr/>
            </w:pPr>
            <w:r>
              <w:rPr/>
              <w:t xml:space="preserve">2. How can cells be studied?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All living things are made up of cells, which are the building blocks of life. </w:t>
            </w:r>
          </w:p>
          <w:p>
            <w:pPr>
              <w:pStyle w:val="NormalWeb"/>
              <w:rPr/>
            </w:pPr>
            <w:r>
              <w:rPr/>
              <w:t xml:space="preserve">1. What are the levels of organization in living things? </w:t>
            </w:r>
          </w:p>
          <w:p>
            <w:pPr>
              <w:pStyle w:val="NormalWeb"/>
              <w:rPr/>
            </w:pPr>
            <w:r>
              <w:rPr/>
              <w:t xml:space="preserve">2. How are plant and animal cells alike and different? </w:t>
            </w:r>
          </w:p>
          <w:p>
            <w:pPr>
              <w:pStyle w:val="NormalWeb"/>
              <w:rPr/>
            </w:pPr>
            <w:r>
              <w:rPr/>
              <w:t xml:space="preserve">3. Why does a plant cell have a cell wall and an animal cell does not? </w:t>
            </w:r>
          </w:p>
          <w:p>
            <w:pPr>
              <w:pStyle w:val="NormalWeb"/>
              <w:rPr/>
            </w:pPr>
            <w:r>
              <w:rPr/>
              <w:t xml:space="preserve">* Each cell has a specific function within an organism. </w:t>
            </w:r>
          </w:p>
          <w:p>
            <w:pPr>
              <w:pStyle w:val="NormalWeb"/>
              <w:rPr/>
            </w:pPr>
            <w:r>
              <w:rPr/>
              <w:t xml:space="preserve">1. What are the functions of the cells within each system? </w:t>
            </w:r>
          </w:p>
          <w:p>
            <w:pPr>
              <w:pStyle w:val="NormalWeb"/>
              <w:rPr/>
            </w:pPr>
            <w:r>
              <w:rPr/>
              <w:t xml:space="preserve">2. How can cells be studied?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The structure and function of some plant and animal cells’ organelles are different. </w:t>
            </w:r>
          </w:p>
          <w:p>
            <w:pPr>
              <w:pStyle w:val="NormalWeb"/>
              <w:rPr/>
            </w:pPr>
            <w:r>
              <w:rPr/>
              <w:t xml:space="preserve">1. Why can’t animals make their own food? </w:t>
            </w:r>
          </w:p>
          <w:p>
            <w:pPr>
              <w:pStyle w:val="NormalWeb"/>
              <w:rPr/>
            </w:pPr>
            <w:r>
              <w:rPr/>
              <w:t xml:space="preserve">2. What would happen if all the organelles in a cell where the same shape? </w:t>
            </w:r>
          </w:p>
          <w:p>
            <w:pPr>
              <w:pStyle w:val="NormalWeb"/>
              <w:rPr/>
            </w:pPr>
            <w:r>
              <w:rPr/>
              <w:t>3. How is the structure of each cell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part related to the function of the cell as a whole? </w:t>
            </w:r>
          </w:p>
          <w:p>
            <w:pPr>
              <w:pStyle w:val="NormalWeb"/>
              <w:rPr/>
            </w:pPr>
            <w:r>
              <w:rPr/>
              <w:t xml:space="preserve">* Cells are composed of matter and require energy to function. </w:t>
            </w:r>
          </w:p>
          <w:p>
            <w:pPr>
              <w:pStyle w:val="NormalWeb"/>
              <w:rPr/>
            </w:pPr>
            <w:r>
              <w:rPr/>
              <w:t xml:space="preserve">1. How do organelles function in cells? </w:t>
            </w:r>
          </w:p>
          <w:p>
            <w:pPr>
              <w:pStyle w:val="NormalWeb"/>
              <w:rPr/>
            </w:pPr>
            <w:r>
              <w:rPr/>
              <w:t xml:space="preserve">2. Why is energy needed to sustain cell interactions and how do cells acquire this energy? </w:t>
            </w:r>
          </w:p>
          <w:p>
            <w:pPr>
              <w:pStyle w:val="NormalWeb"/>
              <w:rPr/>
            </w:pPr>
            <w:r>
              <w:rPr/>
              <w:t xml:space="preserve">3. What would make a cell need more or less energ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The structure and function of some plant and animal cells’ organelles are different. </w:t>
            </w:r>
          </w:p>
          <w:p>
            <w:pPr>
              <w:pStyle w:val="NormalWeb"/>
              <w:rPr/>
            </w:pPr>
            <w:r>
              <w:rPr/>
              <w:t xml:space="preserve">1. Why can’t animals make their own food? </w:t>
            </w:r>
          </w:p>
          <w:p>
            <w:pPr>
              <w:pStyle w:val="NormalWeb"/>
              <w:rPr/>
            </w:pPr>
            <w:r>
              <w:rPr/>
              <w:t xml:space="preserve">2. What would happen if all the organelles in a cell where the same shape? </w:t>
            </w:r>
          </w:p>
          <w:p>
            <w:pPr>
              <w:pStyle w:val="NormalWeb"/>
              <w:rPr/>
            </w:pPr>
            <w:r>
              <w:rPr/>
              <w:t>3. How is the structure of each cell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part related to the function of the cell as a whole? </w:t>
            </w:r>
          </w:p>
          <w:p>
            <w:pPr>
              <w:pStyle w:val="NormalWeb"/>
              <w:rPr/>
            </w:pPr>
            <w:r>
              <w:rPr/>
              <w:t xml:space="preserve">* Cells are composed of matter and require energy to function. </w:t>
            </w:r>
          </w:p>
          <w:p>
            <w:pPr>
              <w:pStyle w:val="NormalWeb"/>
              <w:rPr/>
            </w:pPr>
            <w:r>
              <w:rPr/>
              <w:t xml:space="preserve">1. How do organelles function in cells? </w:t>
            </w:r>
          </w:p>
          <w:p>
            <w:pPr>
              <w:pStyle w:val="NormalWeb"/>
              <w:rPr/>
            </w:pPr>
            <w:r>
              <w:rPr/>
              <w:t xml:space="preserve">2. Why is energy needed to sustain cell interactions and how do cells acquire this energy? </w:t>
            </w:r>
          </w:p>
          <w:p>
            <w:pPr>
              <w:pStyle w:val="NormalWeb"/>
              <w:rPr/>
            </w:pPr>
            <w:r>
              <w:rPr/>
              <w:t xml:space="preserve">3. What would make a cell need more or less energ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* The structure and function of some plant and animal cells’ organelles are different. </w:t>
            </w:r>
          </w:p>
          <w:p>
            <w:pPr>
              <w:pStyle w:val="NormalWeb"/>
              <w:rPr/>
            </w:pPr>
            <w:r>
              <w:rPr/>
              <w:t xml:space="preserve">1. Why can’t animals make their own food? </w:t>
            </w:r>
          </w:p>
          <w:p>
            <w:pPr>
              <w:pStyle w:val="NormalWeb"/>
              <w:rPr/>
            </w:pPr>
            <w:r>
              <w:rPr/>
              <w:t xml:space="preserve">2. What would happen if all the organelles in a cell where the same shape? </w:t>
            </w:r>
          </w:p>
          <w:p>
            <w:pPr>
              <w:pStyle w:val="NormalWeb"/>
              <w:rPr/>
            </w:pPr>
            <w:r>
              <w:rPr/>
              <w:t>3. How is the structure of each cell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part related to the function of the cell as a whole? </w:t>
            </w:r>
          </w:p>
          <w:p>
            <w:pPr>
              <w:pStyle w:val="NormalWeb"/>
              <w:rPr/>
            </w:pPr>
            <w:r>
              <w:rPr/>
              <w:t xml:space="preserve">* Cells are composed of matter and require energy to function. </w:t>
            </w:r>
          </w:p>
          <w:p>
            <w:pPr>
              <w:pStyle w:val="NormalWeb"/>
              <w:rPr/>
            </w:pPr>
            <w:r>
              <w:rPr/>
              <w:t xml:space="preserve">1. How do organelles function in cells? </w:t>
            </w:r>
          </w:p>
          <w:p>
            <w:pPr>
              <w:pStyle w:val="NormalWeb"/>
              <w:rPr/>
            </w:pPr>
            <w:r>
              <w:rPr/>
              <w:t xml:space="preserve">2. Why is energy needed to sustain cell interactions and how do cells acquire this energy? </w:t>
            </w:r>
          </w:p>
          <w:p>
            <w:pPr>
              <w:pStyle w:val="NormalWeb"/>
              <w:rPr/>
            </w:pPr>
            <w:r>
              <w:rPr/>
              <w:t xml:space="preserve">3. What would make a cell need more or less energ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at Readiness Standards or concepts from the Readiness 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were taught to understand that all organisms are composed of one or more cells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recognized the presence of a nucleus determines whether a cell is prokaryotic or eukaryoti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were taught to understand that all organisms are composed of one or more cells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recognized the presence of a nucleus determines whether a cell is prokaryotic or eukaryoti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aught to understand that all organisms are composed of one or more cells, 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d the presence of a nucleus determines whether a cell is prokaryotic or eukaryo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aught to understand that all organisms are composed of one or more cells, 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d the presence of a nucleus determines whether a cell is prokaryotic or eukaryoti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</w:p>
          <w:p>
            <w:pPr>
              <w:pStyle w:val="Normal"/>
              <w:spacing w:before="0" w:after="0"/>
              <w:ind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6, studen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aught to understand that all organisms are composed of one or more cells, 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zed the presence of a nucleus determines whether a cell is prokaryotic or eukaryotic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tudents can analyze  apply and differentiate between structures and functions of plants and animal cells’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tudents can analyze  apply and differentiate between structures and functions of plants and animal cells’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Students can analyze, apply and  differentiate between structures and functions of plants and animal cells’ 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tudents can analyze  apply and differentiate between structures and functions of plants and animal cells’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tudents can analyze  apply and differentiate between structures and functions of plants and animal cells’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it Tickets/Cold Calls/Assessment on Fri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* organic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theory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* compound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* cell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organism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ytoplasm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chloroplast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eukaryot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vacuole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* organic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theory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compound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cell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organism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ytoplasm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chloroplast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eukaryot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vacuole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* organell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 nucleus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 prokaryote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* cell membran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* organism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cytoplasm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chloroplast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eukaryot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vacuol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* organell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 nucleus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 prokaryote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* cell membran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* organism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cytoplasm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chloroplast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eukaryot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vacuol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* organell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 nucleus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prokaryot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cell membran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* organism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cytoplasm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chloroplast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* eukaryot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* vacuol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Topic </w:t>
            </w:r>
            <w:r>
              <w:rPr/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60"/>
              <w:rPr/>
            </w:pPr>
            <w:r>
              <w:rPr/>
              <w:t xml:space="preserve">What the Structure of a cell do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/>
              <w:t>What the Structure of a cell do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What the Structure of a cell do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What the Structure of a cell do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he Structure of a cell do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LPS </w:t>
            </w:r>
            <w:r>
              <w:rPr/>
              <w:t>(Language Objecti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ELPS C.5b Write using newly acquired basic vocabulary and content-based grade-level vocabulary.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ELPS C.5b Write using newly acquired basic vocabulary and content-based grade-level vocabulary. </w:t>
            </w:r>
          </w:p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PS C.5b Write using newly acquired basic vocabulary and content-based grade-level vocabulary. 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PS C.5b Write using newly acquired basic vocabulary and content-based grade-level vocabulary. </w:t>
            </w:r>
          </w:p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PS C.5b Write using newly acquired basic vocabulary and content-based grade-level vocabular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green"/>
              </w:rPr>
              <w:t>Engag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rm-Up/Open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’s read “Hooked Together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e 404 in Mcgraw-Hill Text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acher asks questions to students about this page to observe any prior knowledge and engage students on upcoming lesson/topic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d Sort Activity on Organelles (Plants, Animals, or both?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use the card sort activity (Ned gave us this activity during the PLC on 9/25/15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ick review before test/assess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m-up with Card Sort activ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M/Review (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AB</w:t>
            </w:r>
          </w:p>
          <w:p>
            <w:pPr>
              <w:pStyle w:val="NormalWeb"/>
              <w:rPr/>
            </w:pPr>
            <w:r>
              <w:rPr/>
              <w:t>Why Do Eggs Have Shells?</w:t>
            </w:r>
          </w:p>
          <w:p>
            <w:pPr>
              <w:pStyle w:val="NormalWeb"/>
              <w:rPr/>
            </w:pPr>
            <w:r>
              <w:rPr/>
              <w:t>Page 405 in McGraw-Hill Textbook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 xml:space="preserve">What’s in a Cell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 393 in McGraw-Hill Textbo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ora has done this already. Good to ask him how this activity went in his class and what could make it bet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uided Pract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cher will explain cell shape (cell membrane, cell wall, cytoplasm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cell types (Prokaryotic or Eukaryotic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s 406-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Teacher will explain Cell Organelles: nucleus, mitochondria, chloroplasts, and vacuoles. (pages 410-412 in textbook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ame as Wednesday if not finish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ependent Practice (20 min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udents will read/listen to pages 406-408 and classify cells as either Prokaryotic or Eukaryotic using the graphic organizer on bottom of page 409. (teacher can copy and print for students to paste/tape in IS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read/listen to 410-412 in textbook and fill out graphic organizer “summarize it!)  page 41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achers can print out summarize page—students can paste/tape in ISN when don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ther Option if students are d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to create Venn Diagram and compare plant and animal cells. This can be done by students individually or as groups, making a poster to display in class or hal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8" w:hanging="0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ing (5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ssment on 7.12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books, LAB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books, copy of graphic organiz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 materials, Text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 Sort Activi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, scantr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b/>
        </w:rPr>
        <w:t xml:space="preserve">*All lesson plans are subject to revisions and addendums by teacher. </w:t>
      </w:r>
      <w:bookmarkStart w:id="2" w:name="_PictureBullets"/>
      <w:bookmarkEnd w:id="2"/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>2015-2016</w:t>
    </w:r>
  </w:p>
  <w:p>
    <w:pPr>
      <w:pStyle w:val="Header"/>
      <w:jc w:val="center"/>
      <w:rPr/>
    </w:pPr>
    <w:r>
      <w:rPr>
        <w:sz w:val="28"/>
        <w:szCs w:val="28"/>
      </w:rPr>
      <w:t>Course: Science 7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7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Science Team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09/28/2015-10/2/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24:00Z</dcterms:created>
  <dc:creator>HD6000A</dc:creator>
  <dc:description/>
  <cp:keywords/>
  <dc:language>en-US</dc:language>
  <cp:lastModifiedBy>Hooker, Lisa R</cp:lastModifiedBy>
  <cp:lastPrinted>2012-09-26T10:51:00Z</cp:lastPrinted>
  <dcterms:modified xsi:type="dcterms:W3CDTF">2015-09-27T15:10:00Z</dcterms:modified>
  <cp:revision>46</cp:revision>
  <dc:subject/>
  <dc:title>Monday-</dc:title>
</cp:coreProperties>
</file>