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>SCI.7.14A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>SCI.7.14A</w:t>
            </w:r>
          </w:p>
          <w:p>
            <w:pPr>
              <w:pStyle w:val="NormalWeb"/>
              <w:rPr/>
            </w:pPr>
            <w:r>
              <w:rPr/>
              <w:t>Define heredity as the passage of genetic instructions from one generation to the next generation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4A 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Web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4A 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>SCI.7.14A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am I teach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* Traits of an individual organisms result from a hereditary process that passes genetic material from one generation to the next.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* Traits of an individual organisms result from a hereditary process that passes genetic material from one generation to the next.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Readiness Standards or concepts from the Readiness 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can define heredity, identify traits, and contrast results of offspring from sexual reproduction with those from asexual reproduc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define heredity, identify traits, and contrast results of offspring from sexual reproduction with those from asexual reprodu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>Students can define heredity, identify traits, and contrast results of offspring from sexual reproduction with those from asexual reproduction.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define heredity, identify traits, and contrast results of offspring from sexual reproduction with those from asexual reprodu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udents can define heredity, identify traits, and contrast results of offspring from sexual reproduction with those from asexual reproduc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t Tickets/Cold Calls/Assessment on Fri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Topic </w:t>
            </w:r>
            <w:r>
              <w:rPr/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60"/>
              <w:rPr/>
            </w:pPr>
            <w:r>
              <w:rPr/>
              <w:t xml:space="preserve">Define heredity as the passage of genetic instructions from one generation to the next genera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sexual reproduction and sexual reproduc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exual reproduction and sexual re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exual reproduction and sexual reproduction.</w:t>
            </w:r>
          </w:p>
          <w:p>
            <w:pPr>
              <w:pStyle w:val="Normal"/>
              <w:spacing w:before="0" w:after="60"/>
              <w:rPr/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2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LPS </w:t>
            </w:r>
            <w:r>
              <w:rPr/>
              <w:t>(Language Objec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green"/>
              </w:rPr>
              <w:t>Engag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m-Up/Ope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Point on Inherited/Learne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oseph emailed this Power Point to the team on 10/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ts on Plants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(page 560 in textbo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read/listen and write responses in their ISN’s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to Spli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ge 532 in textbo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rite down question and answer in I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A Fingerprinting (page 544 in textbook). Student’s read/listen to one page on DNA fingerprinting that is used to solve crimes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ick review before test/assess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M/Review (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udent’s review test from Friday on 7.12D –Classroom Data Wall is updated.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2.Leaves of Traits to be put on the Trait Trees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se two trees are at the end of the hallway near the science rooms)After Power Point, students reflect and analyze their own inherited/learned traits. Students use two cut-out leafs and describe 3 inherited traits and 3 learned traits. Leafs are attached to the trees on the second floor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y of traits chart. (Joseph made copies of this activity for us last week)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 yeast reproduce?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: page 561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n’t Your Cell Like Mine? Page 533 in Textbook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ssment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4 A, 7.14C, 7.14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ided Pract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that heredity is the passing on of traits from parents to offspring. Most plants and animals have two of every kind of gene: one from their mother and one from their father. Only one gene from each parent is passed to each offspring for a particular trait and there are different forms of a gene that are referred to as alleles.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The cell cycle is on pages 534-544 in textbook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Introduce students to the term </w:t>
            </w:r>
            <w:r>
              <w:rPr>
                <w:rFonts w:cs="Arial" w:ascii="Arial" w:hAnsi="Arial"/>
                <w:i/>
                <w:sz w:val="20"/>
              </w:rPr>
              <w:t xml:space="preserve">deoxyribose nucleic acid, </w:t>
            </w:r>
            <w:r>
              <w:rPr>
                <w:rFonts w:cs="Arial" w:ascii="Arial" w:hAnsi="Arial"/>
                <w:sz w:val="20"/>
              </w:rPr>
              <w:t xml:space="preserve">commonly known as DNA. Lead into a discussion about what DNA is, where it is found in the cell, and what it does. Then, review and discuss the stages of mitosis. 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eaching consideration, a full lesson plan on cells, mitosis, and meiosis can be found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emidjistate.edu/academics/departments/science/k12-science-units/Cell-cycle-and-mitosis-grade-7-biology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further teaching these conce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70C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Review 7.14A, 7.14B,and 7.14C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28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t Practice (20 mi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/>
              <w:t xml:space="preserve">Students describe their learned/inherited traits on their leaves and place them on the trees in the hallwa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B: Students use materials to replicate the cell cycle of Mitosis (activity found at the above link). Students can cre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ing (5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Point on Inherited/Learned traits, Leaves for Trait Trees, markers to write on lea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ies of LAB sheet for students (page 561 in textbook). See page 562 for all LAB materials needed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materials, Text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, scantr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</w:rPr>
        <w:t xml:space="preserve">*All lesson plans are subject to revisions and addendums by teacher. </w:t>
      </w:r>
      <w:bookmarkStart w:id="2" w:name="_PictureBullets"/>
      <w:bookmarkEnd w:id="2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altName w:val="Superclarendon Blac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Superclarendon Black" w:hAnsi="Bodoni MT Black;Superclarendon Black" w:cs="Bodoni MT Black;Superclarendon Black"/>
        <w:sz w:val="32"/>
        <w:szCs w:val="32"/>
      </w:rPr>
    </w:pPr>
    <w:r>
      <w:rPr>
        <w:rFonts w:cs="Bodoni MT Black;Superclarendon Black" w:ascii="Bodoni MT Black;Superclarendon Black" w:hAnsi="Bodoni MT Black;Superclarendon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5-2016</w:t>
    </w:r>
  </w:p>
  <w:p>
    <w:pPr>
      <w:pStyle w:val="Header"/>
      <w:jc w:val="center"/>
      <w:rPr/>
    </w:pPr>
    <w:r>
      <w:rPr>
        <w:sz w:val="28"/>
        <w:szCs w:val="28"/>
      </w:rPr>
      <w:t>Course: Science 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86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7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Science Team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19/2015-10/23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idjistate.edu/academics/departments/science/k12-science-units/Cell-cycle-and-mitosis-grade-7-biolog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HD6000A</dc:creator>
  <dc:description/>
  <cp:keywords/>
  <dc:language>en-US</dc:language>
  <cp:lastModifiedBy>Brotherton, Kelvin D</cp:lastModifiedBy>
  <cp:lastPrinted>2012-09-26T10:51:00Z</cp:lastPrinted>
  <dcterms:modified xsi:type="dcterms:W3CDTF">2015-10-19T13:11:00Z</dcterms:modified>
  <cp:revision>2</cp:revision>
  <dc:subject/>
  <dc:title>Monday-</dc:title>
</cp:coreProperties>
</file>