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4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the results of uniform or diverse offspring from sexual reproduction or asexual reproduction.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>SCI.7.14A</w:t>
            </w:r>
          </w:p>
          <w:p>
            <w:pPr>
              <w:pStyle w:val="NormalWeb"/>
              <w:rPr/>
            </w:pPr>
            <w:r>
              <w:rPr/>
              <w:t xml:space="preserve">Define heredity as the passage of genetic instructions from one generation to the next generation. </w:t>
            </w:r>
          </w:p>
          <w:p>
            <w:pPr>
              <w:pStyle w:val="NormalWeb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I.7.14C Recognize that inherited traits of individuals are governed in the genetic material found in the genes within the chromosomes in the nucleu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4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the results of uniform or diverse offspring from sexual reproduction or asexual reproduction.</w:t>
            </w:r>
          </w:p>
          <w:p>
            <w:pPr>
              <w:pStyle w:val="NormalWeb"/>
              <w:rPr/>
            </w:pPr>
            <w:r>
              <w:rPr/>
              <w:t>heredity as the passage of genetic instructions from one generation to the next generation</w:t>
            </w:r>
          </w:p>
          <w:p>
            <w:pPr>
              <w:pStyle w:val="NormalWeb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I.7.14C Recognize that inherited traits of individuals are governed in the genetic material found in the genes within the chromosomes in the nucleus.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4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the results of uniform or diverse offspring from sexual reproduction or asexual reproduction.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SCI.7.14A Define heredity as the passage of genetic instructions from one generation to the next generation. </w:t>
            </w:r>
          </w:p>
          <w:p>
            <w:pPr>
              <w:pStyle w:val="NormalWeb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I.7.14C Recognize that inherited traits of individuals are governed in the genetic material found in the genes within the chromosomes in the nucleus. </w:t>
            </w:r>
          </w:p>
          <w:p>
            <w:pPr>
              <w:pStyle w:val="NormalWeb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4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the results of uniform or diverse offspring from sexual reproduction or asexual reproduction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I.7.14A Define heredity as the passage of genetic instructions from one generation to the next generation. </w:t>
            </w:r>
          </w:p>
          <w:p>
            <w:pPr>
              <w:pStyle w:val="NormalWeb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I.7.14C Recognize that inherited traits of individuals are governed in the genetic material found in the genes within the chromosomes in the nucleus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4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the results of uniform or diverse offspring from sexual reproduction or asexual reproduction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>SCI.7.14A</w:t>
            </w:r>
          </w:p>
          <w:p>
            <w:pPr>
              <w:pStyle w:val="NormalWeb"/>
              <w:rPr/>
            </w:pPr>
            <w:r>
              <w:rPr/>
              <w:t xml:space="preserve">Define heredity as the passage of genetic instructions from one generation to the next generation. </w:t>
            </w:r>
          </w:p>
          <w:p>
            <w:pPr>
              <w:pStyle w:val="NormalWeb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I.7.14C Recognize that inherited traits of individuals are governed in the genetic material found in the genes within the chromosomes in the nucleus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</w:tr>
      <w:tr>
        <w:trPr>
          <w:trHeight w:val="1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Def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cogn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am I teach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Traits of an individual organisms result from a hereditary process that passes genetic material from one generation to the next. </w:t>
            </w:r>
          </w:p>
          <w:p>
            <w:pPr>
              <w:pStyle w:val="NormalWeb"/>
              <w:rPr/>
            </w:pPr>
            <w:r>
              <w:rPr/>
              <w:t xml:space="preserve">1. What is the hereditary process and why is it important to living organisms? </w:t>
            </w:r>
          </w:p>
          <w:p>
            <w:pPr>
              <w:pStyle w:val="NormalWeb"/>
              <w:rPr/>
            </w:pPr>
            <w:r>
              <w:rPr/>
              <w:t xml:space="preserve">2. How are external and internal characteristics transferred from one generation to the next? </w:t>
            </w:r>
          </w:p>
          <w:p>
            <w:pPr>
              <w:pStyle w:val="NormalWeb"/>
              <w:rPr/>
            </w:pPr>
            <w:r>
              <w:rPr/>
              <w:t>* An organism’s traits are passed from parent to offspring.</w:t>
            </w:r>
          </w:p>
          <w:p>
            <w:pPr>
              <w:pStyle w:val="NormalWeb"/>
              <w:rPr/>
            </w:pPr>
            <w:r>
              <w:rPr/>
              <w:t xml:space="preserve">. 1. In what way does genetics determine the way an organism receives traits? </w:t>
            </w:r>
          </w:p>
          <w:p>
            <w:pPr>
              <w:pStyle w:val="NormalWeb"/>
              <w:rPr/>
            </w:pPr>
            <w:r>
              <w:rPr/>
              <w:t xml:space="preserve">2. Why is the process important in genetics?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* Traits of an individual organisms result from a hereditary process that passes genetic material from one generation to the next.</w:t>
            </w:r>
          </w:p>
          <w:p>
            <w:pPr>
              <w:pStyle w:val="NormalWeb"/>
              <w:rPr/>
            </w:pPr>
            <w:r>
              <w:rPr/>
              <w:t xml:space="preserve">1. What is the hereditary process and why is it important to living organisms? </w:t>
            </w:r>
          </w:p>
          <w:p>
            <w:pPr>
              <w:pStyle w:val="NormalWeb"/>
              <w:rPr/>
            </w:pPr>
            <w:r>
              <w:rPr/>
              <w:t xml:space="preserve">2. How are external and internal characteristics transferred from one generation to the next? </w:t>
            </w:r>
          </w:p>
          <w:p>
            <w:pPr>
              <w:pStyle w:val="NormalWeb"/>
              <w:rPr/>
            </w:pPr>
            <w:r>
              <w:rPr/>
              <w:t>* An organism’s traits are passed from parent to offspring.</w:t>
            </w:r>
          </w:p>
          <w:p>
            <w:pPr>
              <w:pStyle w:val="NormalWeb"/>
              <w:rPr/>
            </w:pPr>
            <w:r>
              <w:rPr/>
              <w:t xml:space="preserve">. 1. In what way does genetics determine the way an organism receives traits? </w:t>
            </w:r>
          </w:p>
          <w:p>
            <w:pPr>
              <w:pStyle w:val="NormalWeb"/>
              <w:rPr/>
            </w:pPr>
            <w:r>
              <w:rPr/>
              <w:t xml:space="preserve">2. Why is the process important in genetics?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* Traits of an individual organisms result from a hereditary process that passes genetic material from one generation to the next.</w:t>
            </w:r>
          </w:p>
          <w:p>
            <w:pPr>
              <w:pStyle w:val="NormalWeb"/>
              <w:rPr/>
            </w:pPr>
            <w:r>
              <w:rPr/>
              <w:t xml:space="preserve">1. What is the hereditary process and why is it important to living organisms? </w:t>
            </w:r>
          </w:p>
          <w:p>
            <w:pPr>
              <w:pStyle w:val="NormalWeb"/>
              <w:rPr/>
            </w:pPr>
            <w:r>
              <w:rPr/>
              <w:t xml:space="preserve">2. How are external and internal characteristics transferred from one generation to the next? </w:t>
            </w:r>
          </w:p>
          <w:p>
            <w:pPr>
              <w:pStyle w:val="NormalWeb"/>
              <w:rPr/>
            </w:pPr>
            <w:r>
              <w:rPr/>
              <w:t>* An organism’s traits are passed from parent to offspring.</w:t>
            </w:r>
          </w:p>
          <w:p>
            <w:pPr>
              <w:pStyle w:val="NormalWeb"/>
              <w:rPr/>
            </w:pPr>
            <w:r>
              <w:rPr/>
              <w:t xml:space="preserve">. 1. In what way does genetics determine the way an organism receives traits? </w:t>
            </w:r>
          </w:p>
          <w:p>
            <w:pPr>
              <w:pStyle w:val="NormalWeb"/>
              <w:rPr/>
            </w:pPr>
            <w:r>
              <w:rPr/>
              <w:t xml:space="preserve">2. Why is the process important in genetic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Traits of an individual organisms result from a hereditary process that passes genetic material from one generation to the next. </w:t>
            </w:r>
          </w:p>
          <w:p>
            <w:pPr>
              <w:pStyle w:val="NormalWeb"/>
              <w:rPr/>
            </w:pPr>
            <w:r>
              <w:rPr/>
              <w:t xml:space="preserve">1. What is the hereditary process and why is it important to living organisms? </w:t>
            </w:r>
          </w:p>
          <w:p>
            <w:pPr>
              <w:pStyle w:val="NormalWeb"/>
              <w:rPr/>
            </w:pPr>
            <w:r>
              <w:rPr/>
              <w:t xml:space="preserve">2. How are external and internal characteristics transferred from one generation to the next? </w:t>
            </w:r>
          </w:p>
          <w:p>
            <w:pPr>
              <w:pStyle w:val="NormalWeb"/>
              <w:rPr/>
            </w:pPr>
            <w:r>
              <w:rPr/>
              <w:t>* An organism’s traits are passed from parent to offspring.</w:t>
            </w:r>
          </w:p>
          <w:p>
            <w:pPr>
              <w:pStyle w:val="NormalWeb"/>
              <w:rPr/>
            </w:pPr>
            <w:r>
              <w:rPr/>
              <w:t xml:space="preserve">. 1. In what way does genetics determine the way an organism receives traits? </w:t>
            </w:r>
          </w:p>
          <w:p>
            <w:pPr>
              <w:pStyle w:val="NormalWeb"/>
              <w:rPr/>
            </w:pPr>
            <w:r>
              <w:rPr/>
              <w:t xml:space="preserve">2. Why is the process important in genetic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Traits of an individual organisms result from a hereditary process that passes genetic material from one generation to the next. </w:t>
            </w:r>
          </w:p>
          <w:p>
            <w:pPr>
              <w:pStyle w:val="NormalWeb"/>
              <w:rPr/>
            </w:pPr>
            <w:r>
              <w:rPr/>
              <w:t xml:space="preserve">1. What is the hereditary process and why is it important to living organisms? </w:t>
            </w:r>
          </w:p>
          <w:p>
            <w:pPr>
              <w:pStyle w:val="NormalWeb"/>
              <w:rPr/>
            </w:pPr>
            <w:r>
              <w:rPr/>
              <w:t xml:space="preserve">2. How are external and internal characteristics transferred from one generation to the next? </w:t>
            </w:r>
          </w:p>
          <w:p>
            <w:pPr>
              <w:pStyle w:val="NormalWeb"/>
              <w:rPr/>
            </w:pPr>
            <w:r>
              <w:rPr/>
              <w:t>* An organism’s traits are passed from parent to offspring.</w:t>
            </w:r>
          </w:p>
          <w:p>
            <w:pPr>
              <w:pStyle w:val="NormalWeb"/>
              <w:rPr/>
            </w:pPr>
            <w:r>
              <w:rPr/>
              <w:t xml:space="preserve">. 1. In what way does genetics determine the way an organism receives traits? </w:t>
            </w:r>
          </w:p>
          <w:p>
            <w:pPr>
              <w:pStyle w:val="NormalWeb"/>
              <w:rPr/>
            </w:pPr>
            <w:r>
              <w:rPr/>
              <w:t xml:space="preserve">2. Why is the process important in genetic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hat Readiness Standards or concepts from the Readiness 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were taught to understand that all organisms are composed of one or more cells,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recognized the presence of a nucleus determines whether a cell is prokaryotic or eukaryoti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were taught to understand that all organisms are composed of one or more cells,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recognized the presence of a nucleus determines whether a cell is prokaryotic or eukaryoti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aught to understand that all organisms are composed of one or more cells, 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d the presence of a nucleus determines whether a cell is prokaryotic or eukaryo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aught to understand that all organisms are composed of one or more cells, 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d the presence of a nucleus determines whether a cell is prokaryotic or eukaryoti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aught to understand that all organisms are composed of one or more cells, 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d the presence of a nucleus determines whether a cell is prokaryotic or eukaryoti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can define heredity, identify traits, and contrast results of offspring from sexual reproduction with those from asexual reproductio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an define heredity, identify traits, and contrast results of offspring from sexual reproduction with those from asexual reproduc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 </w:t>
            </w:r>
            <w:r>
              <w:rPr/>
              <w:t>Students can define heredity, identify traits, and contrast results of offspring from sexual reproduction with those from asexual reproduction.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tudents can define heredity, identify traits, and contrast results of offspring from sexual reproduction with those from asexual reproduc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tudents can define heredity, identify traits, and contrast results of offspring from sexual reproduction with those from asexual reproduction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it Tickets/Cold Calls/Assessment on Frid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Tickets/Cold Calls/Assessment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Tickets/Cold Calls/Assessment on 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Tickets/Cold Calls/Assessment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Tickets/Cold Calls/Assessment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 geneti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DN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chromosom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h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g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unnett Squa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Trai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it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budd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fiss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offspr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heredit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ei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sexual reproductio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 geneti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DN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chromosom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h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g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unnett Squa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Trai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it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budd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fiss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offspr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heredit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ei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asexual reproductio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 geneti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DN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chromosom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h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g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unnett Squa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Trai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it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budd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fiss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offspr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heredit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ei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asexual reproductio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 geneti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DN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chromosom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h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g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unnett Squa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Trai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it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budd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fiss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offspr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heredit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ei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asexual reproductio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 geneti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DN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chromosom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h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genotyp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Punnett Squa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Trai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it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budd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fiss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offspri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heredit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mei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asexual reproductio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on Topic </w:t>
            </w:r>
            <w:r>
              <w:rPr/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60"/>
              <w:rPr/>
            </w:pPr>
            <w:r>
              <w:rPr/>
              <w:t xml:space="preserve">Define heredity as the passage of genetic instructions from one generation to the next generatio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/>
              <w:t>Define heredity as the passage of genetic instructions from one generation to the next gener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efine heredity as the passage of genetic instructions from one generation to the next gener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exual reproduction and sexual reproduction.</w:t>
            </w:r>
          </w:p>
          <w:p>
            <w:pPr>
              <w:pStyle w:val="Normal"/>
              <w:spacing w:before="0" w:after="60"/>
              <w:rPr/>
            </w:pPr>
            <w:r>
              <w:rPr/>
              <w:t>Define heredity as the passage of genetic instructions from one generation to the next gener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e heredity as the passage of genetic instructions from one generation to the next gener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2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LPS </w:t>
            </w:r>
            <w:r>
              <w:rPr/>
              <w:t>(Language Objecti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ELPS C.5b Write using newly acquired basic vocabulary and content-based grade-level vocabulary.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ELPS C.5b Write using newly acquired basic vocabulary and content-based grade-level vocabulary. </w:t>
            </w:r>
          </w:p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PS C.5b Write using newly acquired basic vocabulary and content-based grade-level vocabulary.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PS C.5b Write using newly acquired basic vocabulary and content-based grade-level vocabulary. </w:t>
            </w:r>
          </w:p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16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PS C.5b Write using newly acquired basic vocabulary and content-based grade-level vocabula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green"/>
              </w:rPr>
              <w:t>Engag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arm-Up/Open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ants on Plants? Page 560 in Text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arly Dismiss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Art? Page 546 in 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M/Review (0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’s review test from Friday on 7.12D –Classroom Data Wall is updated.</w:t>
            </w:r>
          </w:p>
          <w:p>
            <w:pPr>
              <w:pStyle w:val="NormalWeb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: How do Yeast Produce?  Page 561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CommentReference"/>
                <w:rFonts w:eastAsia="Calibri" w:cs="Calibri" w:ascii="Calibri" w:hAnsi="Calibri"/>
                <w:vanish w:val="false"/>
              </w:rPr>
              <w:commentReference w:id="0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: Why do Offspring Look Different? Page 547 in Textboo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  <w:gridCol w:w="2430"/>
      </w:tblGrid>
      <w:tr>
        <w:trPr>
          <w:trHeight w:val="6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uided Pract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Asexual reprod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Introduce students to the term </w:t>
            </w:r>
            <w:r>
              <w:rPr>
                <w:rFonts w:cs="Arial" w:ascii="Arial" w:hAnsi="Arial"/>
                <w:i/>
                <w:sz w:val="20"/>
              </w:rPr>
              <w:t xml:space="preserve">deoxyribose nucleic acid, </w:t>
            </w:r>
            <w:r>
              <w:rPr>
                <w:rFonts w:cs="Arial" w:ascii="Arial" w:hAnsi="Arial"/>
                <w:sz w:val="20"/>
              </w:rPr>
              <w:t xml:space="preserve">commonly known as DNA. Lead into a discussion about what DNA is, where it is found in the cell, and what it does. Then, review and discuss the stages of mitosis.  </w:t>
            </w:r>
            <w:r>
              <w:rPr>
                <w:rFonts w:cs="Arial" w:ascii="Arial" w:hAnsi="Arial"/>
                <w:sz w:val="20"/>
                <w:szCs w:val="20"/>
              </w:rPr>
              <w:t xml:space="preserve">For teaching consideration, a full lesson plan on cells, mitosis, and meiosis can be found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emidjistate.edu/academics/departments/science/k12-science-units/Cell-cycle-and-mitosis-grade-7-biology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 further teaching these concep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Sexual Reproduc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  <w:gridCol w:w="2430"/>
      </w:tblGrid>
      <w:tr>
        <w:trPr>
          <w:trHeight w:val="28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ependent Practice (20 min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/>
              <w:t xml:space="preserve">Students describe their learned/inherited traits on their leaves and place them on the trees in the hallway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udents use materials to create the different stages of the CELL cyc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use materials to create the different stages of the CELL cyc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98" w:hanging="0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ing (5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it ticket, cold calls, fist to f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rPr/>
            </w:pPr>
            <w:r>
              <w:rPr/>
              <w:t>Exit ticket, cold calls, fist to f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ticket, cold calls, fist to f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it ticket, cold calls, fist to f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ticket, cold calls, fist to f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Point on Inherited/Learned traits, Leaves for Trait Trees, markers to write on leav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 for lab on page 533 in 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 for activity (see link above for material list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 for activity (see link above for material list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, scantr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b/>
        </w:rPr>
        <w:t xml:space="preserve">*All lesson plans are subject to revisions and addendums by teacher. </w:t>
      </w:r>
      <w:bookmarkStart w:id="2" w:name="_PictureBullets"/>
      <w:bookmarkEnd w:id="2"/>
    </w:p>
    <w:sectPr>
      <w:headerReference w:type="default" r:id="rId3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oker, Lisa R" w:date="2015-10-18T12:33:00Z" w:initials="HL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>2015-2016</w:t>
    </w:r>
  </w:p>
  <w:p>
    <w:pPr>
      <w:pStyle w:val="Header"/>
      <w:jc w:val="center"/>
      <w:rPr/>
    </w:pPr>
    <w:r>
      <w:rPr>
        <w:sz w:val="28"/>
        <w:szCs w:val="28"/>
      </w:rPr>
      <w:t>Course: Science 7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86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7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Science Team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0/26/2015-10/30/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0.8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midjistate.edu/academics/departments/science/k12-science-units/Cell-cycle-and-mitosis-grade-7-biology.pdf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2:00Z</dcterms:created>
  <dc:creator>HD6000A</dc:creator>
  <dc:description/>
  <cp:keywords/>
  <dc:language>en-US</dc:language>
  <cp:lastModifiedBy>Brotherton, Kelvin D</cp:lastModifiedBy>
  <cp:lastPrinted>2012-09-26T10:51:00Z</cp:lastPrinted>
  <dcterms:modified xsi:type="dcterms:W3CDTF">2015-10-26T02:02:00Z</dcterms:modified>
  <cp:revision>2</cp:revision>
  <dc:subject/>
  <dc:title>Monday-</dc:title>
</cp:coreProperties>
</file>