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C </w:t>
            </w:r>
            <w:r>
              <w:rPr>
                <w:sz w:val="20"/>
              </w:rPr>
              <w:t xml:space="preserve">Use the Pythagorean theorem and its converse to solve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D </w:t>
            </w:r>
            <w:r>
              <w:rPr>
                <w:sz w:val="20"/>
              </w:rPr>
              <w:t>Determine the distance between two points on a coordinate plane using the Pythagorean theore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C </w:t>
            </w:r>
            <w:r>
              <w:rPr>
                <w:sz w:val="20"/>
              </w:rPr>
              <w:t xml:space="preserve">Use the Pythagorean theorem and its converse to solve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D </w:t>
            </w:r>
            <w:r>
              <w:rPr>
                <w:sz w:val="20"/>
              </w:rPr>
              <w:t>Determine the distance between two points on a coordinate plane using the Pythagorean theor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C </w:t>
            </w:r>
            <w:r>
              <w:rPr>
                <w:sz w:val="20"/>
              </w:rPr>
              <w:t xml:space="preserve">Use the Pythagorean theorem and its converse to solve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D </w:t>
            </w:r>
            <w:r>
              <w:rPr>
                <w:sz w:val="20"/>
              </w:rPr>
              <w:t>Determine the distance between two points on a coordinate plane using the Pythagorean theor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C </w:t>
            </w:r>
            <w:r>
              <w:rPr>
                <w:sz w:val="20"/>
              </w:rPr>
              <w:t xml:space="preserve">Use the Pythagorean theorem and its converse to solve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D </w:t>
            </w:r>
            <w:r>
              <w:rPr>
                <w:sz w:val="20"/>
              </w:rPr>
              <w:t>Determine the distance between two points on a coordinate plane using the Pythagorean theore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 xml:space="preserve">Qui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C </w:t>
            </w:r>
            <w:r>
              <w:rPr>
                <w:sz w:val="20"/>
              </w:rPr>
              <w:t xml:space="preserve">Use the Pythagorean theorem and its converse to solve proble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7D </w:t>
            </w:r>
            <w:r>
              <w:rPr>
                <w:sz w:val="20"/>
              </w:rPr>
              <w:t>Determine the distance between two points on a coordinate plane using the Pythagorean theorem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, solve, dete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, solve, determ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, solve, dete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, solve, determ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, solve, determin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istanc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relationshi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verse of Pythagorean Theore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ri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 r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istanc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relationshi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verse of Pythagorean Theorem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ri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 ro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istanc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relationshi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verse of Pythagorean Theorem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ri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 r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istanc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relationshi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verse of Pythagorean Theorem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ri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 ro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istanc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right triangle relationshi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verse of Pythagorean Theorem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ythagorean tri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quare roo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use the Pythagorean theorem and its converse to solve proble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use the Pythagorean theorem and its converse to solve proble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determine the distance between two points on a coordinate plane using the Pythagorean theor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determine the distance between two points on a coordinate plane using the Pythagorean theor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use the Pythagorean theorem and its converse to solve problem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1a Use prior knowledge and experiences to understand meanings in Englis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2d Monitor understanding of spoken language during classroom instruction and interactions and seek clarification as need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3e Share information in cooperative learning interac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e Read linguistically accommodated content area material with a decreasing need for linguistic accommodations as more English is lear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d Monitor understanding of spoken language during classroom instruction and interactions and seek clarification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3e Share information in cooperative learning intera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4e Read linguistically accommodated content area material with a decreasing need for linguistic accommodations as more English is learn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d Monitor understanding of spoken language during classroom instruction and interactions and seek clarification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3e Share information in cooperative learning intera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4e Read linguistically accommodated content area material with a decreasing need for linguistic accommodations as more English is lear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d Monitor understanding of spoken language during classroom instruction and interactions and seek clarification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3e Share information in cooperative learning intera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4e Read linguistically accommodated content area material with a decreasing need for linguistic accommodations as more English is learn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d Monitor understanding of spoken language during classroom instruction and interactions and seek clarification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3e Share information in cooperative learning intera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4e Read linguistically accommodated content area material with a decreasing need for linguistic accommodations as more English is learned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magenta"/>
              </w:rPr>
              <w:t>Spiral TE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magenta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magenta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magenta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tudents collect information about the area of squares on the sides of right triangles drawn on dot paper or illustrated on a geoboard. Use a Think-Aloud strategy to relate the information they discovered previously to determine the area of the “tilted” square on the hypotenuse of a right triangle as well as those on the legs of the triang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Up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</w:t>
            </w:r>
            <w:r>
              <w:rPr>
                <w:b/>
                <w:i/>
                <w:sz w:val="20"/>
              </w:rPr>
              <w:t>Activity 8.7C Modeling the Pythagorean Theorem</w:t>
            </w:r>
            <w:r>
              <w:rPr>
                <w:sz w:val="20"/>
              </w:rPr>
              <w:t xml:space="preserve"> of the </w:t>
            </w:r>
            <w:hyperlink r:id="rId2">
              <w:r>
                <w:rPr>
                  <w:rStyle w:val="InternetLink"/>
                  <w:sz w:val="20"/>
                </w:rPr>
                <w:t>Mathematics Toolkit</w:t>
              </w:r>
            </w:hyperlink>
            <w:r>
              <w:rPr>
                <w:sz w:val="20"/>
              </w:rPr>
              <w:t>, students look for a relationship among the squares drawn on the sides of right triangl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Up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</w:t>
            </w:r>
            <w:hyperlink r:id="rId3">
              <w:r>
                <w:rPr>
                  <w:rStyle w:val="InternetLink"/>
                  <w:sz w:val="20"/>
                </w:rPr>
                <w:t>Find Distance Between Two Points on the Coordinate Plane Using the Pythagorean Theorem</w:t>
              </w:r>
            </w:hyperlink>
            <w:r>
              <w:rPr>
                <w:sz w:val="20"/>
              </w:rPr>
              <w:t xml:space="preserve"> from LearnZillion, students learn how to determine the distance between two points on a coordinate plane by using right triangles and the Pythagorean theor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izing and Note-Taking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</w:rPr>
                <w:t>Two-Column Notes</w:t>
              </w:r>
            </w:hyperlink>
            <w:r>
              <w:rPr>
                <w:sz w:val="20"/>
              </w:rPr>
              <w:t xml:space="preserve"> (Literacy Routine: </w:t>
            </w:r>
            <w:hyperlink r:id="rId5">
              <w:r>
                <w:rPr>
                  <w:rStyle w:val="InternetLink"/>
                  <w:sz w:val="20"/>
                </w:rPr>
                <w:t>Pen/cil to Paper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 the whiteboard, display a first quadrant coordinate plane with the points (1, 4) and (2, 8) plotted and connected with a line segment. Ask students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the distance between the points or the length of the line segment?</w:t>
            </w:r>
            <w:r>
              <w:rPr>
                <w:sz w:val="20"/>
              </w:rPr>
              <w:t xml:space="preserve"> (Have students estimate and then share their answers with the class.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can the distance or length be calculated algebraically?</w:t>
            </w:r>
            <w:r>
              <w:rPr>
                <w:sz w:val="20"/>
              </w:rPr>
              <w:t xml:space="preserve"> (Some students may respond by counting along the horizontal and vertical distances.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the shortest distance between two points? (</w:t>
            </w:r>
            <w:r>
              <w:rPr>
                <w:sz w:val="20"/>
              </w:rPr>
              <w:t>A line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By drawing in </w:t>
            </w:r>
            <w:r>
              <w:rPr>
                <w:i/>
                <w:sz w:val="20"/>
              </w:rPr>
              <w:t>auxiliary lines</w:t>
            </w:r>
            <w:r>
              <w:rPr>
                <w:sz w:val="20"/>
              </w:rPr>
              <w:t xml:space="preserve"> along a horizontal and a vertical axis, students recognize that a right triangle exist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can you determine the length of a side of a right triangle (hypotenuse) given the length of the other two sides?</w:t>
            </w:r>
            <w:r>
              <w:rPr>
                <w:sz w:val="20"/>
              </w:rPr>
              <w:t xml:space="preserve"> Use the Pythagorean Theorem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s use the right triangle drawn to calculate the length of the segment connecting the two points and then compare it to their previous estim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8"/>
              </w:rPr>
              <w:t>Quiz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 Software “Pythagorean Theorem and its Converse” worksh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In the activity </w:t>
            </w:r>
            <w:r>
              <w:rPr>
                <w:b/>
                <w:i/>
                <w:sz w:val="20"/>
              </w:rPr>
              <w:t>Pythagorean Theorem and its Converse</w:t>
            </w:r>
            <w:r>
              <w:rPr>
                <w:sz w:val="20"/>
              </w:rPr>
              <w:t>, students determine missing side lengths of triangles using the Pythagorean theorem and use its converse to determine whether a right triangle can be formed given certain side length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-3 “Distance Between Two Points,” pp. 233 – 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Distance between two points on the coordinate plane workshe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aids 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MH (2014), Texas Go Math!, Grade 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8-1 “The Pythagorean Theorem,” pp. 221 – 226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-2 “Converse of the Pythagorean Theorem,”          pp. 227 – 23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Texas and Pythagorean Theorem” 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ance Between two Points work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distance between two points on 4 quadrants worksheets Math-aids 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Entry: Students will answer guiding questions in the interactive Journal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How can the Pythagorean Theorem be used to calculate a missing side of a right triangle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How is the Pythagorean Theorem used to determine if a triangle is a right triangl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tive Assessment: Exit Ticket – Present the following prompt to student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se a ladder 100 feet long is placed along a vertical wall 100 feet high. How far would the top of the ladder move down the wall by pulling out the bottom of the ladder 10 feet? Explain your reason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entry: Students will answer guiding questions in the interactive Journal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How is the vertical distance calculated on the coordinate plane? Horizontal distan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. How can the length of a segment on a coordinate plane be calculated using the Pythagorean Theorem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How is the distance formula derived from the Pythagorean Theore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rmative Assessment: </w:t>
            </w:r>
            <w:r>
              <w:rPr>
                <w:b/>
                <w:sz w:val="20"/>
              </w:rPr>
              <w:t>Grass Fire</w:t>
            </w:r>
            <w:r>
              <w:rPr>
                <w:sz w:val="20"/>
              </w:rPr>
              <w:t xml:space="preserve"> – Students use the Pythagorean Theorem to investigate the distance between two points on a coordinate plan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lor penci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l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lor penci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l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aids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active journal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ythagorean Theor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tance between two poin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Math 8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-9-15 to 11-13-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danacenter.org/mathtoolkit/instruction/activities/8.php" TargetMode="External"/><Relationship Id="rId3" Type="http://schemas.openxmlformats.org/officeDocument/2006/relationships/hyperlink" Target="https://learnzillion.com/lessons/3406-find-distance-between-two-points-on-the-coordinate-plane-using-the-pythagorean-theorem" TargetMode="External"/><Relationship Id="rId4" Type="http://schemas.openxmlformats.org/officeDocument/2006/relationships/hyperlink" Target="https://docs.google.com/viewer?a=v&amp;pid=explorer&amp;chrome=true&amp;srcid=0BzaY2soe3hc_YzJiYzM3NjgtZWM2OS00YzMzLTg2NTgtNzg3NGFjYjhkY2Q4&amp;hl=en_US&amp;authkey=CPKiw68F" TargetMode="External"/><Relationship Id="rId5" Type="http://schemas.openxmlformats.org/officeDocument/2006/relationships/hyperlink" Target="http://houstonisdpsd.org/literacy-routines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03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1-12T23:03:00Z</dcterms:modified>
  <cp:revision>2</cp:revision>
  <dc:subject/>
  <dc:title>Monday-</dc:title>
</cp:coreProperties>
</file>