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  <w:b/>
          <w:bCs/>
          <w:color w:val="193300"/>
          <w:sz w:val="40"/>
          <w:szCs w:val="40"/>
          <w:u w:val="single"/>
        </w:rPr>
        <w:t>ALCOTT MEETING AGENDA</w:t>
      </w:r>
    </w:p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041"/>
        <w:gridCol w:w="1608"/>
        <w:gridCol w:w="2905"/>
      </w:tblGrid>
      <w:tr>
        <w:trPr>
          <w:tblHeader w:val="true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Meeting/Project Name: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eastAsia="Avenir;Yu Gothic" w:cs="Avenir;Yu Gothic" w:ascii="Avenir;Yu Gothic" w:hAnsi="Avenir;Yu Gothic"/>
                <w:i w:val="false"/>
                <w:sz w:val="28"/>
                <w:szCs w:val="28"/>
              </w:rPr>
              <w:t xml:space="preserve"> </w:t>
            </w:r>
            <w:r>
              <w:rPr>
                <w:rFonts w:cs="Avenir;Yu Gothic" w:ascii="Avenir;Yu Gothic" w:hAnsi="Avenir;Yu Gothic"/>
                <w:i w:val="false"/>
                <w:sz w:val="28"/>
                <w:szCs w:val="28"/>
              </w:rPr>
              <w:t>SDMC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Date of Meeting:</w:t>
            </w:r>
            <w:r>
              <w:rPr>
                <w:rFonts w:cs="Avenir;Yu Gothic" w:ascii="Avenir;Yu Gothic" w:hAnsi="Avenir;Yu Gothic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4"/>
                <w:szCs w:val="24"/>
              </w:rPr>
            </w:pPr>
            <w:r>
              <w:rPr>
                <w:rFonts w:cs="Avenir;Yu Gothic" w:ascii="Avenir;Yu Gothic" w:hAnsi="Avenir;Yu Gothic"/>
                <w:i w:val="false"/>
                <w:sz w:val="24"/>
                <w:szCs w:val="24"/>
              </w:rPr>
              <w:t>January 31, 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Tim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3:30pm-4:30pm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Meeting Facilitator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4"/>
                <w:szCs w:val="24"/>
              </w:rPr>
            </w:pPr>
            <w:r>
              <w:rPr>
                <w:rFonts w:cs="Avenir;Yu Gothic" w:ascii="Avenir;Yu Gothic" w:hAnsi="Avenir;Yu Gothic"/>
                <w:i w:val="false"/>
                <w:sz w:val="24"/>
                <w:szCs w:val="24"/>
              </w:rPr>
              <w:t>K.Willia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Location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Alcott Elementary</w:t>
            </w:r>
          </w:p>
          <w:p>
            <w:pPr>
              <w:pStyle w:val="Normal"/>
              <w:rPr>
                <w:rFonts w:ascii="Avenir;Yu Gothic" w:hAnsi="Avenir;Yu Gothic" w:cs="Avenir;Yu Gothic"/>
                <w:i/>
                <w:i/>
                <w:szCs w:val="18"/>
              </w:rPr>
            </w:pPr>
            <w:r>
              <w:rPr>
                <w:rFonts w:cs="Avenir;Yu Gothic" w:ascii="Avenir;Yu Gothic" w:hAnsi="Avenir;Yu Gothic"/>
                <w:i/>
                <w:szCs w:val="18"/>
              </w:rPr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rFonts w:ascii="Avenir;Yu Gothic" w:hAnsi="Avenir;Yu Gothic" w:cs="Avenir;Yu Gothic"/>
                <w:szCs w:val="26"/>
              </w:rPr>
            </w:pPr>
            <w:r>
              <w:rPr>
                <w:rFonts w:cs="Avenir;Yu Gothic" w:ascii="Avenir;Yu Gothic" w:hAnsi="Avenir;Yu Gothic"/>
                <w:szCs w:val="26"/>
              </w:rPr>
              <w:t>1. Meeting Objective</w:t>
            </w:r>
          </w:p>
        </w:tc>
      </w:tr>
      <w:tr>
        <w:trPr>
          <w:trHeight w:val="1134" w:hRule="atLeast"/>
          <w:cantSplit w:val="true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  <w:lang w:val="en-US"/>
              </w:rPr>
            </w:pPr>
            <w:r>
              <w:rPr>
                <w:rFonts w:eastAsia="Avenir;Yu Gothic" w:cs="Avenir;Yu Gothic" w:ascii="Avenir;Yu Gothic" w:hAnsi="Avenir;Yu Gothic"/>
                <w:b/>
                <w:szCs w:val="18"/>
                <w:lang w:val="en-US"/>
              </w:rPr>
              <w:t xml:space="preserve"> </w:t>
            </w:r>
            <w:r>
              <w:rPr>
                <w:rFonts w:cs="Avenir;Yu Gothic" w:ascii="Avenir;Yu Gothic" w:hAnsi="Avenir;Yu Gothic"/>
                <w:b/>
                <w:szCs w:val="18"/>
                <w:lang w:val="en-US"/>
              </w:rPr>
              <w:t>Awards Celebrations, Monthly PD, Spring Festival, FACE, Baller Academy Soccer</w:t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430"/>
        <w:gridCol w:w="1915"/>
      </w:tblGrid>
      <w:tr>
        <w:trPr>
          <w:tblHeader w:val="true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rFonts w:ascii="Avenir;Yu Gothic" w:hAnsi="Avenir;Yu Gothic" w:cs="Avenir;Yu Gothic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sz w:val="28"/>
                <w:szCs w:val="28"/>
              </w:rPr>
              <w:t xml:space="preserve">2. Attendees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Name</w:t>
            </w:r>
          </w:p>
        </w:tc>
        <w:tc>
          <w:tcPr>
            <w:tcW w:w="2700" w:type="dxa"/>
            <w:tcBorders/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Department/Division</w:t>
            </w:r>
          </w:p>
        </w:tc>
        <w:tc>
          <w:tcPr>
            <w:tcW w:w="2430" w:type="dxa"/>
            <w:tcBorders/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E-mail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Pho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rincip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willia6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urtis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Tea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lee11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aribel Salg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a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slgad4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ED 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.Lewis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Felicia J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 Schol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scholarsdirector@gmail.c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832-367-968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r. H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Wrap Ar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Judiah.hill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732-3540</w:t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645"/>
      </w:tblGrid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rFonts w:ascii="Avenir;Yu Gothic" w:hAnsi="Avenir;Yu Gothic" w:cs="Avenir;Yu Gothic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sz w:val="28"/>
                <w:szCs w:val="28"/>
              </w:rPr>
              <w:t xml:space="preserve">3. Meeting Agenda 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Own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i/>
                <w:i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i/>
                <w:szCs w:val="18"/>
                <w:lang w:val="en-US"/>
              </w:rPr>
              <w:t>Monthly P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Will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min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Awards and Celeb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min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ring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20min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Baller Academy Soc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Williams, Mr.Hi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20mins</w:t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805"/>
      </w:tblGrid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/>
            </w:pPr>
            <w:r>
              <w:rPr>
                <w:rFonts w:cs="Avenir;Yu Gothic" w:ascii="Avenir;Yu Gothic" w:hAnsi="Avenir;Yu Gothic"/>
                <w:sz w:val="28"/>
                <w:szCs w:val="28"/>
              </w:rPr>
              <w:t>4. Preparation (documents/handouts to bring, reading material, etc.)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Descrip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Prepared by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i/>
                <w:i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i/>
                <w:szCs w:val="18"/>
                <w:lang w:val="en-US"/>
              </w:rPr>
              <w:t>Spring Festiv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Lewi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Baller Academ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r. Hill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</w:tr>
    </w:tbl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  <w:r>
        <w:br w:type="page"/>
      </w:r>
    </w:p>
    <w:p>
      <w:pPr>
        <w:pStyle w:val="Heading1"/>
        <w:rPr>
          <w:rFonts w:ascii="Avenir;Yu Gothic" w:hAnsi="Avenir;Yu Gothic" w:cs="Avenir;Yu Gothic"/>
          <w:color w:val="4472C4"/>
        </w:rPr>
      </w:pPr>
      <w:r>
        <w:rPr>
          <w:rFonts w:cs="Avenir;Yu Gothic" w:ascii="Avenir;Yu Gothic" w:hAnsi="Avenir;Yu Gothic"/>
          <w:b/>
          <w:color w:val="4472C4"/>
          <w:sz w:val="24"/>
          <w:szCs w:val="24"/>
        </w:rPr>
        <w:t>ALCOTT MEETING MINUTES</w:t>
      </w:r>
    </w:p>
    <w:p>
      <w:pPr>
        <w:pStyle w:val="Normal"/>
        <w:rPr>
          <w:rFonts w:ascii="Avenir;Yu Gothic" w:hAnsi="Avenir;Yu Gothic" w:cs="Avenir;Yu Gothic"/>
          <w:color w:val="4472C4"/>
        </w:rPr>
      </w:pPr>
      <w:r>
        <w:rPr>
          <w:rFonts w:cs="Avenir;Yu Gothic" w:ascii="Avenir;Yu Gothic" w:hAnsi="Avenir;Yu Gothic"/>
          <w:color w:val="4472C4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720"/>
        <w:gridCol w:w="810"/>
        <w:gridCol w:w="810"/>
        <w:gridCol w:w="720"/>
        <w:gridCol w:w="360"/>
        <w:gridCol w:w="450"/>
        <w:gridCol w:w="90"/>
        <w:gridCol w:w="900"/>
        <w:gridCol w:w="270"/>
        <w:gridCol w:w="720"/>
        <w:gridCol w:w="270"/>
        <w:gridCol w:w="164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Meeting/Project Name: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SDMC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Date of Meeting:</w:t>
            </w:r>
            <w:r>
              <w:rPr>
                <w:rFonts w:cs="Avenir;Yu Gothic" w:ascii="Avenir;Yu Gothic" w:hAnsi="Avenir;Yu Gothic"/>
                <w:i w:val="false"/>
                <w:szCs w:val="18"/>
              </w:rPr>
              <w:t xml:space="preserve">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1/31/202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Minutes Prepared By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M. SALGAD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010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Name</w:t>
            </w:r>
          </w:p>
        </w:tc>
        <w:tc>
          <w:tcPr>
            <w:tcW w:w="2700" w:type="dxa"/>
            <w:gridSpan w:val="4"/>
            <w:tcBorders/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2430" w:type="dxa"/>
            <w:gridSpan w:val="5"/>
            <w:tcBorders/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J WILLIAM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RINCIPAL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willia6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URTIS LE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TEACHE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lee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ARIBEL SALGAD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ARENT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salgado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trHeight w:val="10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FELICIA JONE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 SCHOLARS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scholarsdirector@gmail.co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832-367-9688</w:t>
            </w:r>
          </w:p>
        </w:tc>
      </w:tr>
      <w:tr>
        <w:trPr>
          <w:trHeight w:val="10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ED TEACHE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lewis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3"/>
              <w:spacing w:before="60" w:after="60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3. Agenda and Notes, Decisions, Issues 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opi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Own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onthly PD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3:30pm-3:45pm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ring Festiv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3:45PM-4:15PM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Awards/Celebrations</w:t>
            </w:r>
          </w:p>
          <w:p>
            <w:pPr>
              <w:pStyle w:val="CovFormText"/>
              <w:keepNext w:val="true"/>
              <w:keepLines/>
              <w:snapToGrid w:val="false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Baller Academy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4:15PM-4:30PM</w:t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keepLines/>
              <w:spacing w:before="60" w:after="60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4. Action Items   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lef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Action</w:t>
            </w:r>
          </w:p>
        </w:tc>
        <w:tc>
          <w:tcPr>
            <w:tcW w:w="2160" w:type="dxa"/>
            <w:gridSpan w:val="4"/>
            <w:tcBorders/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Owner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Due Date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i/>
                <w:i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i/>
                <w:szCs w:val="18"/>
                <w:lang w:val="en-US"/>
              </w:rPr>
              <w:t>Send updated information for monthly P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9/25/2021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Gather items for celebrations and gif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/5/2021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ring festival- get with donors for donations</w:t>
            </w:r>
          </w:p>
          <w:p>
            <w:pPr>
              <w:pStyle w:val="CovFormText"/>
              <w:keepNext w:val="true"/>
              <w:keepLines/>
              <w:snapToGrid w:val="false"/>
              <w:rPr/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end information to parents first week October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reate schedul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  <w:p>
            <w:pPr>
              <w:pStyle w:val="CovFormText"/>
              <w:keepNext w:val="true"/>
              <w:keepLines/>
              <w:snapToGrid w:val="false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r. HI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/5/2021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keepLines/>
              <w:spacing w:before="60" w:after="60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5. Next Meeting </w:t>
            </w:r>
            <w:r>
              <w:rPr>
                <w:rFonts w:cs="Avenir;Yu Gothic" w:ascii="Avenir;Yu Gothic" w:hAnsi="Avenir;Yu Gothic"/>
                <w:sz w:val="16"/>
                <w:szCs w:val="16"/>
              </w:rPr>
              <w:t>(if applicable)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 xml:space="preserve">Date:  </w:t>
            </w:r>
            <w:r>
              <w:rPr>
                <w:rFonts w:cs="Avenir;Yu Gothic" w:ascii="Avenir;Yu Gothic" w:hAnsi="Avenir;Yu Gothic"/>
                <w:szCs w:val="18"/>
              </w:rPr>
              <w:t>(MM/DD/YYYY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2/5/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 xml:space="preserve">Time: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9a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 xml:space="preserve">Location: 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Alcott Elem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Avenir;Yu Gothic" w:hAnsi="Avenir;Yu Gothic" w:cs="Avenir;Yu Gothic"/>
                <w:b w:val="false"/>
                <w:b w:val="false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  <w:t xml:space="preserve">Objective:  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b w:val="false"/>
                <w:b w:val="false"/>
                <w:szCs w:val="18"/>
              </w:rPr>
            </w:pPr>
            <w:r>
              <w:rPr>
                <w:rFonts w:cs="Avenir;Yu Gothic" w:ascii="Avenir;Yu Gothic" w:hAnsi="Avenir;Yu Gothic"/>
                <w:b w:val="false"/>
                <w:szCs w:val="18"/>
              </w:rPr>
            </w:r>
          </w:p>
          <w:p>
            <w:pPr>
              <w:pStyle w:val="Header"/>
              <w:keepNext w:val="true"/>
              <w:keepLines/>
              <w:spacing w:before="60" w:after="60"/>
              <w:rPr>
                <w:rFonts w:ascii="Avenir;Yu Gothic" w:hAnsi="Avenir;Yu Gothic" w:cs="Avenir;Yu Gothic"/>
                <w:b w:val="false"/>
                <w:b w:val="false"/>
                <w:szCs w:val="18"/>
              </w:rPr>
            </w:pPr>
            <w:r>
              <w:rPr>
                <w:rFonts w:cs="Avenir;Yu Gothic" w:ascii="Avenir;Yu Gothic" w:hAnsi="Avenir;Yu Gothic"/>
                <w:b w:val="false"/>
                <w:szCs w:val="18"/>
              </w:rPr>
              <w:t>Follow-up for Soccer Updat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96"/>
    </w:tblGrid>
    <w:tr>
      <w:trPr>
        <w:trHeight w:val="350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Submitted by Kim J Williams</w:t>
          </w:r>
        </w:p>
      </w:tc>
      <w:tc>
        <w:tcPr>
          <w:tcW w:w="48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right"/>
            <w:rPr>
              <w:color w:val="808080"/>
              <w:sz w:val="18"/>
            </w:rPr>
          </w:pPr>
          <w:r>
            <w:rPr>
              <w:color w:val="808080"/>
              <w:sz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8319"/>
    </w:tblGrid>
    <w:tr>
      <w:trPr>
        <w:trHeight w:val="810" w:hRule="atLeast"/>
        <w:cantSplit w:val="true"/>
      </w:trPr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lang w:val="en-US" w:eastAsia="en-US"/>
            </w:rPr>
          </w:pPr>
          <w:r>
            <w:rPr/>
            <w:drawing>
              <wp:inline distT="0" distB="0" distL="0" distR="0">
                <wp:extent cx="80962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6" r="-4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9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4860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</w:r>
        </w:p>
        <w:p>
          <w:pPr>
            <w:pStyle w:val="Heading1"/>
            <w:tabs>
              <w:tab w:val="clear" w:pos="720"/>
              <w:tab w:val="left" w:pos="4860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49:00Z</dcterms:created>
  <dc:creator>Dr. Gary J. Evans, PMP</dc:creator>
  <dc:description>Template history: origin - Written by Covansys for the City of Raleigh, NC, Enterprise PMO.  Generic format by CVR/IT (www.cvr-it.com).  May be used freely but please retain this reference.</dc:description>
  <cp:keywords>Meeting Minutes</cp:keywords>
  <dc:language>en-US</dc:language>
  <cp:lastModifiedBy>Williams, Kim J</cp:lastModifiedBy>
  <cp:lastPrinted>2022-01-31T16:26:00Z</cp:lastPrinted>
  <dcterms:modified xsi:type="dcterms:W3CDTF">2022-02-01T20:49:00Z</dcterms:modified>
  <cp:revision>2</cp:revision>
  <dc:subject/>
  <dc:title>Project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A68A8E31C8504695711BE9C549628E</vt:lpwstr>
  </property>
</Properties>
</file>