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rFonts w:ascii="Avenir;Yu Gothic" w:hAnsi="Avenir;Yu Gothic" w:cs="Avenir;Yu Gothic"/>
        </w:rPr>
      </w:pPr>
      <w:r>
        <w:rPr>
          <w:rFonts w:cs="Avenir;Yu Gothic" w:ascii="Avenir;Yu Gothic" w:hAnsi="Avenir;Yu Gothic"/>
          <w:b/>
          <w:bCs/>
          <w:color w:val="193300"/>
          <w:sz w:val="40"/>
          <w:szCs w:val="40"/>
          <w:u w:val="single"/>
        </w:rPr>
        <w:t>ALCOTT MEETING AGENDA</w:t>
      </w:r>
    </w:p>
    <w:p>
      <w:pPr>
        <w:pStyle w:val="Normal"/>
        <w:rPr>
          <w:rFonts w:ascii="Avenir;Yu Gothic" w:hAnsi="Avenir;Yu Gothic" w:cs="Avenir;Yu Gothic"/>
        </w:rPr>
      </w:pPr>
      <w:r>
        <w:rPr>
          <w:rFonts w:cs="Avenir;Yu Gothic" w:ascii="Avenir;Yu Gothic" w:hAnsi="Avenir;Yu Gothic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041"/>
        <w:gridCol w:w="1608"/>
        <w:gridCol w:w="2905"/>
      </w:tblGrid>
      <w:tr>
        <w:trPr>
          <w:tblHeader w:val="true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28"/>
                <w:szCs w:val="28"/>
              </w:rPr>
            </w:pPr>
            <w:r>
              <w:rPr>
                <w:rFonts w:cs="Avenir;Yu Gothic" w:ascii="Avenir;Yu Gothic" w:hAnsi="Avenir;Yu Gothic"/>
                <w:b/>
                <w:i w:val="false"/>
                <w:sz w:val="28"/>
                <w:szCs w:val="28"/>
              </w:rPr>
              <w:t>Meeting/Project Name: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venir;Yu Gothic" w:hAnsi="Avenir;Yu Gothic" w:cs="Avenir;Yu Gothic"/>
                <w:i w:val="false"/>
                <w:i w:val="false"/>
                <w:sz w:val="28"/>
                <w:szCs w:val="28"/>
              </w:rPr>
            </w:pPr>
            <w:r>
              <w:rPr>
                <w:rFonts w:eastAsia="Avenir;Yu Gothic" w:cs="Avenir;Yu Gothic" w:ascii="Avenir;Yu Gothic" w:hAnsi="Avenir;Yu Gothic"/>
                <w:i w:val="false"/>
                <w:sz w:val="28"/>
                <w:szCs w:val="28"/>
              </w:rPr>
              <w:t xml:space="preserve"> </w:t>
            </w:r>
            <w:r>
              <w:rPr>
                <w:rFonts w:cs="Avenir;Yu Gothic" w:ascii="Avenir;Yu Gothic" w:hAnsi="Avenir;Yu Gothic"/>
                <w:i w:val="false"/>
                <w:sz w:val="28"/>
                <w:szCs w:val="28"/>
              </w:rPr>
              <w:t>SDMC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28"/>
                <w:szCs w:val="28"/>
              </w:rPr>
            </w:pPr>
            <w:r>
              <w:rPr>
                <w:rFonts w:cs="Avenir;Yu Gothic" w:ascii="Avenir;Yu Gothic" w:hAnsi="Avenir;Yu Gothic"/>
                <w:b/>
                <w:i w:val="false"/>
                <w:sz w:val="28"/>
                <w:szCs w:val="28"/>
              </w:rPr>
              <w:t>Date of Meeting:</w:t>
            </w:r>
            <w:r>
              <w:rPr>
                <w:rFonts w:cs="Avenir;Yu Gothic" w:ascii="Avenir;Yu Gothic" w:hAnsi="Avenir;Yu Gothic"/>
                <w:i w:val="false"/>
                <w:sz w:val="28"/>
                <w:szCs w:val="28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24"/>
                <w:szCs w:val="24"/>
              </w:rPr>
            </w:pPr>
            <w:r>
              <w:rPr>
                <w:rFonts w:cs="Avenir;Yu Gothic" w:ascii="Avenir;Yu Gothic" w:hAnsi="Avenir;Yu Gothic"/>
                <w:i w:val="false"/>
                <w:sz w:val="24"/>
                <w:szCs w:val="24"/>
              </w:rPr>
              <w:t>April 21, 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 w:val="28"/>
                <w:szCs w:val="28"/>
              </w:rPr>
              <w:t>Time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Cs w:val="18"/>
              </w:rPr>
              <w:t>3:30pm-4:30pm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28"/>
                <w:szCs w:val="28"/>
              </w:rPr>
            </w:pPr>
            <w:r>
              <w:rPr>
                <w:rFonts w:cs="Avenir;Yu Gothic" w:ascii="Avenir;Yu Gothic" w:hAnsi="Avenir;Yu Gothic"/>
                <w:b/>
                <w:i w:val="false"/>
                <w:sz w:val="28"/>
                <w:szCs w:val="28"/>
              </w:rPr>
              <w:t>Meeting Facilitator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24"/>
                <w:szCs w:val="24"/>
              </w:rPr>
            </w:pPr>
            <w:r>
              <w:rPr>
                <w:rFonts w:cs="Avenir;Yu Gothic" w:ascii="Avenir;Yu Gothic" w:hAnsi="Avenir;Yu Gothic"/>
                <w:i w:val="false"/>
                <w:sz w:val="24"/>
                <w:szCs w:val="24"/>
              </w:rPr>
              <w:t>K.Willia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 w:val="28"/>
                <w:szCs w:val="28"/>
              </w:rPr>
              <w:t>Location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Cs w:val="18"/>
              </w:rPr>
              <w:t>Alcott Elementary</w:t>
            </w:r>
          </w:p>
          <w:p>
            <w:pPr>
              <w:pStyle w:val="Normal"/>
              <w:rPr>
                <w:rFonts w:ascii="Avenir;Yu Gothic" w:hAnsi="Avenir;Yu Gothic" w:cs="Avenir;Yu Gothic"/>
                <w:i/>
                <w:i/>
                <w:szCs w:val="18"/>
              </w:rPr>
            </w:pPr>
            <w:r>
              <w:rPr>
                <w:rFonts w:cs="Avenir;Yu Gothic" w:ascii="Avenir;Yu Gothic" w:hAnsi="Avenir;Yu Gothic"/>
                <w:i/>
                <w:szCs w:val="18"/>
              </w:rPr>
            </w:r>
          </w:p>
        </w:tc>
      </w:tr>
    </w:tbl>
    <w:p>
      <w:pPr>
        <w:pStyle w:val="Normal"/>
        <w:rPr>
          <w:rFonts w:ascii="Avenir;Yu Gothic" w:hAnsi="Avenir;Yu Gothic" w:cs="Avenir;Yu Gothic"/>
          <w:sz w:val="18"/>
          <w:szCs w:val="18"/>
        </w:rPr>
      </w:pPr>
      <w:r>
        <w:rPr>
          <w:rFonts w:cs="Avenir;Yu Gothic" w:ascii="Avenir;Yu Gothic" w:hAnsi="Avenir;Yu Gothic"/>
          <w:sz w:val="18"/>
          <w:szCs w:val="18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cantSplit w:val="true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pacing w:before="60" w:after="60"/>
              <w:rPr>
                <w:rFonts w:ascii="Avenir;Yu Gothic" w:hAnsi="Avenir;Yu Gothic" w:cs="Avenir;Yu Gothic"/>
                <w:szCs w:val="26"/>
              </w:rPr>
            </w:pPr>
            <w:r>
              <w:rPr>
                <w:rFonts w:cs="Avenir;Yu Gothic" w:ascii="Avenir;Yu Gothic" w:hAnsi="Avenir;Yu Gothic"/>
                <w:szCs w:val="26"/>
              </w:rPr>
              <w:t>1. Meeting Objective</w:t>
            </w:r>
          </w:p>
        </w:tc>
      </w:tr>
      <w:tr>
        <w:trPr>
          <w:trHeight w:val="1134" w:hRule="atLeast"/>
          <w:cantSplit w:val="true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  <w:lang w:val="en-US"/>
              </w:rPr>
            </w:pPr>
            <w:r>
              <w:rPr>
                <w:rFonts w:eastAsia="Avenir;Yu Gothic" w:cs="Avenir;Yu Gothic" w:ascii="Avenir;Yu Gothic" w:hAnsi="Avenir;Yu Gothic"/>
                <w:b/>
                <w:szCs w:val="18"/>
                <w:lang w:val="en-US"/>
              </w:rPr>
              <w:t xml:space="preserve"> </w:t>
            </w:r>
            <w:r>
              <w:rPr>
                <w:rFonts w:cs="Avenir;Yu Gothic" w:ascii="Avenir;Yu Gothic" w:hAnsi="Avenir;Yu Gothic"/>
                <w:b/>
                <w:szCs w:val="18"/>
                <w:lang w:val="en-US"/>
              </w:rPr>
              <w:t>Awards Celebrations, Monthly PD, Spring Festival, FACE, Soccer Games, 5</w:t>
            </w:r>
            <w:r>
              <w:rPr>
                <w:rFonts w:cs="Avenir;Yu Gothic" w:ascii="Avenir;Yu Gothic" w:hAnsi="Avenir;Yu Gothic"/>
                <w:b/>
                <w:szCs w:val="18"/>
                <w:vertAlign w:val="superscript"/>
                <w:lang w:val="en-US"/>
              </w:rPr>
              <w:t>th</w:t>
            </w:r>
            <w:r>
              <w:rPr>
                <w:rFonts w:cs="Avenir;Yu Gothic" w:ascii="Avenir;Yu Gothic" w:hAnsi="Avenir;Yu Gothic"/>
                <w:b/>
                <w:szCs w:val="18"/>
                <w:lang w:val="en-US"/>
              </w:rPr>
              <w:t xml:space="preserve"> grade Week</w:t>
            </w:r>
          </w:p>
        </w:tc>
      </w:tr>
    </w:tbl>
    <w:p>
      <w:pPr>
        <w:pStyle w:val="Normal"/>
        <w:rPr>
          <w:rFonts w:ascii="Avenir;Yu Gothic" w:hAnsi="Avenir;Yu Gothic" w:cs="Avenir;Yu Gothic"/>
          <w:sz w:val="18"/>
          <w:szCs w:val="18"/>
        </w:rPr>
      </w:pPr>
      <w:r>
        <w:rPr>
          <w:rFonts w:cs="Avenir;Yu Gothic" w:ascii="Avenir;Yu Gothic" w:hAnsi="Avenir;Yu Gothic"/>
          <w:sz w:val="18"/>
          <w:szCs w:val="18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430"/>
        <w:gridCol w:w="1915"/>
      </w:tblGrid>
      <w:tr>
        <w:trPr>
          <w:tblHeader w:val="true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pacing w:before="60" w:after="60"/>
              <w:rPr>
                <w:rFonts w:ascii="Avenir;Yu Gothic" w:hAnsi="Avenir;Yu Gothic" w:cs="Avenir;Yu Gothic"/>
                <w:sz w:val="28"/>
                <w:szCs w:val="28"/>
              </w:rPr>
            </w:pPr>
            <w:r>
              <w:rPr>
                <w:rFonts w:cs="Avenir;Yu Gothic" w:ascii="Avenir;Yu Gothic" w:hAnsi="Avenir;Yu Gothic"/>
                <w:sz w:val="28"/>
                <w:szCs w:val="28"/>
              </w:rPr>
              <w:t xml:space="preserve">2. Attendees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Name</w:t>
            </w:r>
          </w:p>
        </w:tc>
        <w:tc>
          <w:tcPr>
            <w:tcW w:w="2700" w:type="dxa"/>
            <w:tcBorders/>
            <w:shd w:fill="DFDFDF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Department/Division</w:t>
            </w:r>
          </w:p>
        </w:tc>
        <w:tc>
          <w:tcPr>
            <w:tcW w:w="2430" w:type="dxa"/>
            <w:tcBorders/>
            <w:shd w:fill="DFDFDF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E-mail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/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Pho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Princip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willia6@houstonisd.o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Curtis L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Teac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Clee11@houstonisd.o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aribel Salg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Par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slgad4@houstonisd.o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PED 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.Lewis@houstonisd.o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Felicia J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mart Schola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martscholarsdirector@gmail.co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832-367-968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r. H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Wrap Arou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Judiah.hill@houstonisd.o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732-3540</w:t>
            </w:r>
          </w:p>
        </w:tc>
      </w:tr>
    </w:tbl>
    <w:p>
      <w:pPr>
        <w:pStyle w:val="Normal"/>
        <w:rPr>
          <w:rFonts w:ascii="Avenir;Yu Gothic" w:hAnsi="Avenir;Yu Gothic" w:cs="Avenir;Yu Gothic"/>
          <w:sz w:val="18"/>
          <w:szCs w:val="18"/>
        </w:rPr>
      </w:pPr>
      <w:r>
        <w:rPr>
          <w:rFonts w:cs="Avenir;Yu Gothic" w:ascii="Avenir;Yu Gothic" w:hAnsi="Avenir;Yu Gothic"/>
          <w:sz w:val="18"/>
          <w:szCs w:val="18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1645"/>
      </w:tblGrid>
      <w:tr>
        <w:trPr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pacing w:before="60" w:after="60"/>
              <w:rPr>
                <w:rFonts w:ascii="Avenir;Yu Gothic" w:hAnsi="Avenir;Yu Gothic" w:cs="Avenir;Yu Gothic"/>
                <w:sz w:val="28"/>
                <w:szCs w:val="28"/>
              </w:rPr>
            </w:pPr>
            <w:r>
              <w:rPr>
                <w:rFonts w:cs="Avenir;Yu Gothic" w:ascii="Avenir;Yu Gothic" w:hAnsi="Avenir;Yu Gothic"/>
                <w:sz w:val="28"/>
                <w:szCs w:val="28"/>
              </w:rPr>
              <w:t xml:space="preserve">3. Meeting Agenda 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Own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i/>
                <w:i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i/>
                <w:szCs w:val="18"/>
                <w:lang w:val="en-US"/>
              </w:rPr>
              <w:t>Monthly P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. William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10min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Awards and Celeb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. Lew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10min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pring Fest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. Lew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20min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occer G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. Williams, Mr.Hi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20mins</w:t>
            </w:r>
          </w:p>
        </w:tc>
      </w:tr>
    </w:tbl>
    <w:p>
      <w:pPr>
        <w:pStyle w:val="Normal"/>
        <w:rPr>
          <w:rFonts w:ascii="Avenir;Yu Gothic" w:hAnsi="Avenir;Yu Gothic" w:cs="Avenir;Yu Gothic"/>
          <w:sz w:val="18"/>
          <w:szCs w:val="18"/>
        </w:rPr>
      </w:pPr>
      <w:r>
        <w:rPr>
          <w:rFonts w:cs="Avenir;Yu Gothic" w:ascii="Avenir;Yu Gothic" w:hAnsi="Avenir;Yu Gothic"/>
          <w:sz w:val="18"/>
          <w:szCs w:val="18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805"/>
      </w:tblGrid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pacing w:before="60" w:after="60"/>
              <w:rPr/>
            </w:pPr>
            <w:r>
              <w:rPr>
                <w:rFonts w:cs="Avenir;Yu Gothic" w:ascii="Avenir;Yu Gothic" w:hAnsi="Avenir;Yu Gothic"/>
                <w:sz w:val="28"/>
                <w:szCs w:val="28"/>
              </w:rPr>
              <w:t>4. Preparation (documents/handouts to bring, reading material, etc.)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Descrip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Prepared by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i/>
                <w:i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i/>
                <w:szCs w:val="18"/>
                <w:lang w:val="en-US"/>
              </w:rPr>
              <w:t>Spring Festiv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. Lewi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5</w:t>
            </w:r>
            <w:r>
              <w:rPr>
                <w:rFonts w:cs="Avenir;Yu Gothic" w:ascii="Avenir;Yu Gothic" w:hAnsi="Avenir;Yu Gothic"/>
                <w:szCs w:val="18"/>
                <w:vertAlign w:val="superscript"/>
                <w:lang w:val="en-US"/>
              </w:rPr>
              <w:t>th</w:t>
            </w:r>
            <w:r>
              <w:rPr>
                <w:rFonts w:cs="Avenir;Yu Gothic" w:ascii="Avenir;Yu Gothic" w:hAnsi="Avenir;Yu Gothic"/>
                <w:szCs w:val="18"/>
                <w:lang w:val="en-US"/>
              </w:rPr>
              <w:t xml:space="preserve"> grade Week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r. Hill/ K. Williams/Ms./ Lewi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</w:r>
          </w:p>
        </w:tc>
      </w:tr>
    </w:tbl>
    <w:p>
      <w:pPr>
        <w:pStyle w:val="Normal"/>
        <w:rPr>
          <w:rFonts w:ascii="Avenir;Yu Gothic" w:hAnsi="Avenir;Yu Gothic" w:cs="Avenir;Yu Gothic"/>
        </w:rPr>
      </w:pPr>
      <w:r>
        <w:rPr>
          <w:rFonts w:cs="Avenir;Yu Gothic" w:ascii="Avenir;Yu Gothic" w:hAnsi="Avenir;Yu Gothic"/>
        </w:rPr>
      </w:r>
      <w:r>
        <w:br w:type="page"/>
      </w:r>
    </w:p>
    <w:p>
      <w:pPr>
        <w:pStyle w:val="Heading1"/>
        <w:rPr>
          <w:rFonts w:ascii="Avenir;Yu Gothic" w:hAnsi="Avenir;Yu Gothic" w:cs="Avenir;Yu Gothic"/>
          <w:color w:val="4472C4"/>
        </w:rPr>
      </w:pPr>
      <w:r>
        <w:rPr>
          <w:rFonts w:cs="Avenir;Yu Gothic" w:ascii="Avenir;Yu Gothic" w:hAnsi="Avenir;Yu Gothic"/>
          <w:b/>
          <w:color w:val="4472C4"/>
          <w:sz w:val="24"/>
          <w:szCs w:val="24"/>
        </w:rPr>
        <w:t>ALCOTT MEETING MINUTES</w:t>
      </w:r>
    </w:p>
    <w:p>
      <w:pPr>
        <w:pStyle w:val="Normal"/>
        <w:rPr>
          <w:rFonts w:ascii="Avenir;Yu Gothic" w:hAnsi="Avenir;Yu Gothic" w:cs="Avenir;Yu Gothic"/>
          <w:color w:val="4472C4"/>
        </w:rPr>
      </w:pPr>
      <w:r>
        <w:rPr>
          <w:rFonts w:cs="Avenir;Yu Gothic" w:ascii="Avenir;Yu Gothic" w:hAnsi="Avenir;Yu Gothic"/>
          <w:color w:val="4472C4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720"/>
        <w:gridCol w:w="810"/>
        <w:gridCol w:w="810"/>
        <w:gridCol w:w="720"/>
        <w:gridCol w:w="360"/>
        <w:gridCol w:w="450"/>
        <w:gridCol w:w="90"/>
        <w:gridCol w:w="900"/>
        <w:gridCol w:w="270"/>
        <w:gridCol w:w="720"/>
        <w:gridCol w:w="270"/>
        <w:gridCol w:w="1645"/>
      </w:tblGrid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Meeting/Project Name: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Cs w:val="18"/>
              </w:rPr>
              <w:t>SDMC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Date of Meeting:</w:t>
            </w:r>
            <w:r>
              <w:rPr>
                <w:rFonts w:cs="Avenir;Yu Gothic" w:ascii="Avenir;Yu Gothic" w:hAnsi="Avenir;Yu Gothic"/>
                <w:i w:val="false"/>
                <w:szCs w:val="18"/>
              </w:rPr>
              <w:t xml:space="preserve">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Cs w:val="18"/>
              </w:rPr>
              <w:t>4/21/202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Minutes Prepared By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Cs w:val="18"/>
              </w:rPr>
              <w:t>M. SALGAD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0105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Name</w:t>
            </w:r>
          </w:p>
        </w:tc>
        <w:tc>
          <w:tcPr>
            <w:tcW w:w="2700" w:type="dxa"/>
            <w:gridSpan w:val="4"/>
            <w:tcBorders/>
            <w:shd w:fill="DFDFDF" w:val="clear"/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  <w:tc>
          <w:tcPr>
            <w:tcW w:w="2430" w:type="dxa"/>
            <w:gridSpan w:val="5"/>
            <w:tcBorders/>
            <w:shd w:fill="DFDFDF" w:val="clear"/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J WILLIAM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PRINCIPAL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willia6@houstonisd.or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CURTIS LE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TEACHER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clee@houstonisd.or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ARIBEL SALGADO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PARENT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salgado@houstonisd.or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trHeight w:val="107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FELICIA JONE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MART SCHOLARS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martscholarsdirector@gmail.com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832-367-9688</w:t>
            </w:r>
          </w:p>
        </w:tc>
      </w:tr>
      <w:tr>
        <w:trPr>
          <w:trHeight w:val="107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PED TEACHER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lewis@houstonisd.or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Heading3"/>
              <w:spacing w:before="60" w:after="60"/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3. Agenda and Notes, Decisions, Issues 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Topic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Own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onthly PD</w:t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3:30pm-3:45pm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pring Festiva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3:45PM-4:15PM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Awards/Celebrations</w:t>
            </w:r>
          </w:p>
          <w:p>
            <w:pPr>
              <w:pStyle w:val="CovFormText"/>
              <w:keepNext w:val="true"/>
              <w:keepLines/>
              <w:snapToGrid w:val="false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5</w:t>
            </w:r>
            <w:r>
              <w:rPr>
                <w:rFonts w:cs="Avenir;Yu Gothic" w:ascii="Avenir;Yu Gothic" w:hAnsi="Avenir;Yu Gothic"/>
                <w:szCs w:val="18"/>
                <w:vertAlign w:val="superscript"/>
                <w:lang w:val="en-US"/>
              </w:rPr>
              <w:t>th</w:t>
            </w:r>
            <w:r>
              <w:rPr>
                <w:rFonts w:cs="Avenir;Yu Gothic" w:ascii="Avenir;Yu Gothic" w:hAnsi="Avenir;Yu Gothic"/>
                <w:szCs w:val="18"/>
                <w:lang w:val="en-US"/>
              </w:rPr>
              <w:t xml:space="preserve"> grade Week</w:t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4:15PM-4:30PM</w:t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keepLines/>
              <w:spacing w:before="60" w:after="60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4. Action Items   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lef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Action</w:t>
            </w:r>
          </w:p>
        </w:tc>
        <w:tc>
          <w:tcPr>
            <w:tcW w:w="2160" w:type="dxa"/>
            <w:gridSpan w:val="4"/>
            <w:tcBorders/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Owner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Due Date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i/>
                <w:i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i/>
                <w:szCs w:val="18"/>
                <w:lang w:val="en-US"/>
              </w:rPr>
              <w:t>Send updated information for monthly P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9/25/2021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Gather items for celebrations and gift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10/5/2021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pring festival- get with donors for donations</w:t>
            </w:r>
          </w:p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Create schedule for Awards/5</w:t>
            </w:r>
            <w:r>
              <w:rPr>
                <w:rFonts w:cs="Avenir;Yu Gothic" w:ascii="Avenir;Yu Gothic" w:hAnsi="Avenir;Yu Gothic"/>
                <w:szCs w:val="18"/>
                <w:vertAlign w:val="superscript"/>
                <w:lang w:val="en-US"/>
              </w:rPr>
              <w:t>th</w:t>
            </w:r>
            <w:r>
              <w:rPr>
                <w:rFonts w:cs="Avenir;Yu Gothic" w:ascii="Avenir;Yu Gothic" w:hAnsi="Avenir;Yu Gothic"/>
                <w:szCs w:val="18"/>
                <w:lang w:val="en-US"/>
              </w:rPr>
              <w:t xml:space="preserve"> grade week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  <w:p>
            <w:pPr>
              <w:pStyle w:val="CovFormText"/>
              <w:keepNext w:val="true"/>
              <w:keepLines/>
              <w:snapToGrid w:val="false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r. HI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10/5/2021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keepLines/>
              <w:spacing w:before="60" w:after="60"/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5. Next Meeting </w:t>
            </w:r>
            <w:r>
              <w:rPr>
                <w:rFonts w:cs="Avenir;Yu Gothic" w:ascii="Avenir;Yu Gothic" w:hAnsi="Avenir;Yu Gothic"/>
                <w:sz w:val="16"/>
                <w:szCs w:val="16"/>
              </w:rPr>
              <w:t>(if applicable)</w:t>
            </w:r>
          </w:p>
        </w:tc>
      </w:tr>
      <w:tr>
        <w:trPr>
          <w:trHeight w:val="2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 xml:space="preserve">Date:  </w:t>
            </w:r>
            <w:r>
              <w:rPr>
                <w:rFonts w:cs="Avenir;Yu Gothic" w:ascii="Avenir;Yu Gothic" w:hAnsi="Avenir;Yu Gothic"/>
                <w:szCs w:val="18"/>
              </w:rPr>
              <w:t>(MM/DD/YYYY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6/2/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 xml:space="preserve">Time: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10a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 xml:space="preserve">Location: 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Alcott Elem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keepNext w:val="true"/>
              <w:keepLines/>
              <w:spacing w:before="60" w:after="60"/>
              <w:rPr>
                <w:rFonts w:ascii="Avenir;Yu Gothic" w:hAnsi="Avenir;Yu Gothic" w:cs="Avenir;Yu Gothic"/>
                <w:b w:val="false"/>
                <w:b w:val="false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  <w:t xml:space="preserve">Objective:  </w:t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b w:val="false"/>
                <w:b w:val="false"/>
                <w:szCs w:val="18"/>
              </w:rPr>
            </w:pPr>
            <w:r>
              <w:rPr>
                <w:rFonts w:cs="Avenir;Yu Gothic" w:ascii="Avenir;Yu Gothic" w:hAnsi="Avenir;Yu Gothic"/>
                <w:b w:val="false"/>
                <w:szCs w:val="18"/>
              </w:rPr>
            </w:r>
          </w:p>
          <w:p>
            <w:pPr>
              <w:pStyle w:val="Header"/>
              <w:keepNext w:val="true"/>
              <w:keepLines/>
              <w:spacing w:before="60" w:after="60"/>
              <w:rPr>
                <w:rFonts w:ascii="Avenir;Yu Gothic" w:hAnsi="Avenir;Yu Gothic" w:cs="Avenir;Yu Gothic"/>
                <w:b w:val="false"/>
                <w:b w:val="false"/>
                <w:szCs w:val="18"/>
              </w:rPr>
            </w:pPr>
            <w:r>
              <w:rPr>
                <w:rFonts w:cs="Avenir;Yu Gothic" w:ascii="Avenir;Yu Gothic" w:hAnsi="Avenir;Yu Gothic"/>
                <w:b w:val="false"/>
                <w:szCs w:val="18"/>
              </w:rPr>
              <w:t>EOY Closeout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896"/>
    </w:tblGrid>
    <w:tr>
      <w:trPr>
        <w:trHeight w:val="350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Submitted by Kim J Williams</w:t>
          </w:r>
        </w:p>
      </w:tc>
      <w:tc>
        <w:tcPr>
          <w:tcW w:w="48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right"/>
            <w:rPr>
              <w:color w:val="808080"/>
              <w:sz w:val="18"/>
            </w:rPr>
          </w:pPr>
          <w:r>
            <w:rPr>
              <w:color w:val="808080"/>
              <w:sz w:val="1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8319"/>
    </w:tblGrid>
    <w:tr>
      <w:trPr>
        <w:trHeight w:val="810" w:hRule="atLeast"/>
        <w:cantSplit w:val="true"/>
      </w:trPr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lang w:val="en-US" w:eastAsia="en-US"/>
            </w:rPr>
          </w:pPr>
          <w:r>
            <w:rPr/>
            <w:drawing>
              <wp:inline distT="0" distB="0" distL="0" distR="0">
                <wp:extent cx="809625" cy="1000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6" r="-4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9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left" w:pos="4860" w:leader="none"/>
            </w:tabs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</w:r>
        </w:p>
        <w:p>
          <w:pPr>
            <w:pStyle w:val="Heading1"/>
            <w:tabs>
              <w:tab w:val="clear" w:pos="720"/>
              <w:tab w:val="left" w:pos="4860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CovFormText">
    <w:name w:val="Cov_Form Text"/>
    <w:basedOn w:val="Header"/>
    <w:qFormat/>
    <w:pPr>
      <w:tabs>
        <w:tab w:val="clear" w:pos="4320"/>
        <w:tab w:val="clear" w:pos="8640"/>
      </w:tabs>
      <w:spacing w:before="60" w:after="60"/>
    </w:pPr>
    <w:rPr>
      <w:b w:val="false"/>
      <w:lang w:val="en-US"/>
    </w:rPr>
  </w:style>
  <w:style w:type="paragraph" w:styleId="Footnote">
    <w:name w:val="Footnote Text"/>
    <w:basedOn w:val="Normal"/>
    <w:pPr/>
    <w:rPr>
      <w:sz w:val="18"/>
    </w:rPr>
  </w:style>
  <w:style w:type="paragraph" w:styleId="ABodyBullet1">
    <w:name w:val="A_Body Bullet 1"/>
    <w:basedOn w:val="Normal"/>
    <w:qFormat/>
    <w:pPr>
      <w:spacing w:before="60" w:after="6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rter Form_1.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53:00Z</dcterms:created>
  <dc:creator>Dr. Gary J. Evans, PMP</dc:creator>
  <dc:description>Template history: origin - Written by Covansys for the City of Raleigh, NC, Enterprise PMO.  Generic format by CVR/IT (www.cvr-it.com).  May be used freely but please retain this reference.</dc:description>
  <cp:keywords>Meeting Minutes</cp:keywords>
  <dc:language>en-US</dc:language>
  <cp:lastModifiedBy>Williams, Kim J</cp:lastModifiedBy>
  <cp:lastPrinted>2022-01-31T16:26:00Z</cp:lastPrinted>
  <dcterms:modified xsi:type="dcterms:W3CDTF">2022-06-06T20:53:00Z</dcterms:modified>
  <cp:revision>2</cp:revision>
  <dc:subject/>
  <dc:title>Project Meeting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A68A8E31C8504695711BE9C549628E</vt:lpwstr>
  </property>
</Properties>
</file>