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24"/>
        <w:gridCol w:w="2340"/>
        <w:gridCol w:w="252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day Proced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LGII.1C Select tools, including real objects, manipulatives, paper and pencil, and technology as appropriate, and techniques, including mental math, estimation, and number sense as appropriate, to solve problem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LGII.1D Communicate mathematical ideas, reasoning, and their implications using multiple representations, including symbols, diagrams, graphs, and language as appropriate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LGII.1E Create and use representations to organize, record, and communicate mathematical ide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LGII.1C Select tools, including real objects, manipulatives, paper and pencil, and technology as appropriate, and techniques, including mental math, estimation, and number sense as appropriate, to solve problem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LGII.1D Communicate mathematical ideas, reasoning, and their implications using multiple representations, including symbols, diagrams, graphs, and language as appropri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LGII.1E Create and use representations to organize, record, and communicate mathematical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7" t="-347" r="-34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LGII.1C Select tools, including real objects, manipulatives, paper and pencil, and technology as appropriate, and techniques, including mental math, estimation, and number sense as appropriate, to solve problem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LGII.1D Communicate mathematical ideas, reasoning, and their implications using multiple representations, including symbols, diagrams, graphs, and language as appropriate.</w:t>
            </w:r>
          </w:p>
          <w:p>
            <w:pPr>
              <w:pStyle w:val="NormalWeb"/>
              <w:spacing w:before="280" w:after="0"/>
              <w:rPr>
                <w:rFonts w:ascii="Verdana" w:hAnsi="Verdana" w:eastAsia="Times New Roman" w:cs="Verdana"/>
                <w:color w:val="000000"/>
                <w:sz w:val="20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LGII.1E Create and use representations to organize, record, and communicate mathematical ideas.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b/>
                <w:caps/>
                <w:sz w:val="16"/>
                <w:szCs w:val="16"/>
              </w:rPr>
              <w:t>Ⓢ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ALGII.7I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Write the domain and range of a function in interval notation, inequalities and set notatio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ply, select, use, analyze, justify, evaluate, communicate, create and demonstrate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y, select, use, analyze, justify, evaluate, communicate, create and demonstra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y, select, use, analyze, justify, evaluate, communicate, create and demonstrat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y, select, use, analyze, justify, evaluate, communicate, create and demonstrate.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ain, all real numbers, function, interval, interval notation, range, set builder notation, and paralle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ain, all real numbers, function, interval, interval notation, range, set builder notation, and parall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ain, all real numbers, function, interval, interval notation, range, set builder notation, and paralle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ain, all real numbers, function, interval, interval notation, range, set builder notation, and parallel.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student is expected to identify the mathematical domains and ranges of functions and determine reasonable domain and range values for continuous and discrete situation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The student is expected to narrate, describe, and explain with increasing specificity and detail as more English is acquir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student is expected to identify the mathematical domains and ranges of functions and determine reasonable domain and range values for continuous and discrete situation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 is expected to narrate, describe, and explain with increasing specificity and detail as more English is acquir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student is expected to identify the mathematical domains and ranges of functions and determine reasonable domain and range values for continuous and discrete situation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 is expected to narrate, describe, and explain with increasing specificity and detail as more English is acquir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student is expected to identify the mathematical domains and ranges of functions and determine reasonable domain and range values for continuous and discrete situation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he student is expected to narrate, describe, and explain with increasing specificity and detail as more English is acquired.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 xml:space="preserve">Student is going to be able to identify and justify domain and range of a function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is going to be able to identify and justify domain and range of a func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Student is going to be able to identify and justify domain and range of a func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Student is going to be able to collect, share, and interpret data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main function, rigid transformations, range of a function, vertical shift, interval notation, vertical stretch, set notation, vertical compression, parent function, horizontal shift and parameter chang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main function, rigid transformations, range of a function, vertical shift, interval notation, vertical stretch, set notation, vertical compression, parent function, horizontal shift and parameter chang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main function, rigid transformations, range of a function, vertical shift, interval notation, vertical stretch, set notation, vertical compression, parent function, horizontal shift and parameter chang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main function, rigid transformations, range of a function, vertical shift, interval notation, vertical stretch, set notation, vertical compression, parent function, horizontal shift and parameter changes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main function, rigid transformations, range of a function, vertical shift, interval notation, vertical stretch, set notation, vertical compression, parent function, horizontal shift and parameter change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can identify the domain and range of a function using verbal descriptions, inequalities, and interval not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can identify the domain and range of a function using verbal descriptions, inequalities, and interval not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can identify the domain and range of a function using verbal descriptions, inequalities, and interval not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can represent collected data and its scatterplot using a function that models that data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I can justify the domain and range of functions using appropriate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I can justify the domain and range of functions using appropriate vocabula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I can justify the domain and range of functions using appropriate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can collect, share, and interpret data using verbal descriptions to share information in my group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aguetti challen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 right triangle snail activ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aguetti challen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 right triangle snail activit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t it in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ation hint c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t it in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ation hint ca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st fit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ck if students remember how to find the domain, range, and if the equation represents a fun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ck if students remember how to find the domain, range, and if the equation represents a func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ck and choo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ction car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ck and choo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ction card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wo parts of a triangle, one relationship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cher will clarify and help to review.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cher will clarify and help to review.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main and range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ole group discussion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main and range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ole group discussion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ing a function to model a set of data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 are going to be able to identify functions and explain domain, range and functio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 are going to be able to identify functions and explain domain, range and functio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 you find it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 you find it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price of gasoline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it tick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it tick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main and range of func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ain and range of fun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atterplots.</w:t>
            </w:r>
          </w:p>
        </w:tc>
      </w:tr>
      <w:tr>
        <w:trPr>
          <w:trHeight w:val="96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ph paper, book, communicators and penci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ph paper, book, communicators and penci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ightedge, communicators, markers, copies, pencil, smart boa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ightedge, communicators, markers, copies, pencil, smart boar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issors, makers, ruler, color pencil, graphing calculator.</w:t>
            </w:r>
          </w:p>
        </w:tc>
      </w:tr>
      <w:tr>
        <w:trPr>
          <w:trHeight w:val="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H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H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Scatter plots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  <w:tab w:val="right" w:pos="14400" w:leader="none"/>
      </w:tabs>
      <w:rPr/>
    </w:pPr>
    <w:r>
      <w:rPr>
        <w:sz w:val="28"/>
        <w:szCs w:val="28"/>
      </w:rPr>
      <w:tab/>
      <w:tab/>
      <w:tab/>
      <w:t xml:space="preserve">2015 – 2016 </w:t>
      <w:tab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Algebra 2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Andrea Valencia-Hernandez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August 24-28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3:44:00Z</dcterms:created>
  <dc:creator>HD6000A</dc:creator>
  <dc:description/>
  <cp:keywords/>
  <dc:language>en-US</dc:language>
  <cp:lastModifiedBy>Javier Hernandez</cp:lastModifiedBy>
  <cp:lastPrinted>2015-01-20T09:15:00Z</cp:lastPrinted>
  <dcterms:modified xsi:type="dcterms:W3CDTF">2015-08-23T23:46:00Z</dcterms:modified>
  <cp:revision>3</cp:revision>
  <dc:subject/>
  <dc:title>Monday-</dc:title>
</cp:coreProperties>
</file>