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redit Appeal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933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Seme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290" r="-151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Semest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124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290" r="-151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ab/>
        <w:t xml:space="preserve">    For School Year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quest for Restoration of Credit Loss due to Excessive Abs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lease Print All Information:                        </w:t>
        <w:tab/>
        <w:tab/>
        <w:tab/>
        <w:t>Date Submitte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</w:t>
        <w:tab/>
        <w:tab/>
        <w:tab/>
        <w:t>First Name</w:t>
        <w:tab/>
        <w:tab/>
        <w:tab/>
        <w:t>Grade</w:t>
        <w:tab/>
        <w:tab/>
        <w:t>Student ID #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Course Title #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Period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Teacher/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4914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-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960"/>
                            <a:ext cx="4914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-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77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-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699;width:77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-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a copy of your current report c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a copy of your attendance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original documents for absence(s).  (Include doctor’s excuse(s), court appointment slip(s), etc. as written supporting reason(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Dates of Unexcused Absences being appealed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ignature</w:t>
        <w:tab/>
        <w:tab/>
        <w:t>Date</w:t>
        <w:tab/>
        <w:tab/>
        <w:tab/>
        <w:t>Parent Signature</w:t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560959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NCIPAL/COMMITTEE RECOMMEND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dit(s) Appro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dit(s) Deni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al Signature</w:t>
                              <w:tab/>
                              <w:tab/>
                              <w:t>Date</w:t>
                              <w:tab/>
                              <w:tab/>
                              <w:t>Committee Member Signature</w:t>
                              <w:tab/>
                              <w:t xml:space="preserve">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NCIPAL/COMMITTEE RECOMMEND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edit(s) Approv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edit(s) Deni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ncipal Signature</w:t>
                        <w:tab/>
                        <w:tab/>
                        <w:t>Date</w:t>
                        <w:tab/>
                        <w:tab/>
                        <w:t>Committee Member Signature</w:t>
                        <w:tab/>
                        <w:t xml:space="preserve">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For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05:00Z</dcterms:created>
  <dc:creator>HISD</dc:creator>
  <dc:description/>
  <cp:keywords/>
  <dc:language>en-US</dc:language>
  <cp:lastModifiedBy>HISD</cp:lastModifiedBy>
  <dcterms:modified xsi:type="dcterms:W3CDTF">2007-12-21T15:05:00Z</dcterms:modified>
  <cp:revision>2</cp:revision>
  <dc:subject/>
  <dc:title>                                      Credit Appe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3833128</vt:r8>
  </property>
  <property fmtid="{D5CDD505-2E9C-101B-9397-08002B2CF9AE}" pid="3" name="_AuthorEmail">
    <vt:lpwstr>gmcglass@houstonisd.org</vt:lpwstr>
  </property>
  <property fmtid="{D5CDD505-2E9C-101B-9397-08002B2CF9AE}" pid="4" name="_AuthorEmailDisplayName">
    <vt:lpwstr>McGlasson, Georgia A</vt:lpwstr>
  </property>
  <property fmtid="{D5CDD505-2E9C-101B-9397-08002B2CF9AE}" pid="5" name="_EmailSubject">
    <vt:lpwstr>Attendance Appeals Forms</vt:lpwstr>
  </property>
  <property fmtid="{D5CDD505-2E9C-101B-9397-08002B2CF9AE}" pid="6" name="_PreviousAdHocReviewCycleID">
    <vt:r8>569573269</vt:r8>
  </property>
</Properties>
</file>