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redit Appeal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-123825</wp:posOffset>
                </wp:positionV>
                <wp:extent cx="933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Seme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124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124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-9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Semest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8125" cy="1244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1" t="-290" r="-151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8125" cy="1244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290" r="-151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For School Year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quest for Restoration of Credit Loss due to Excessive Abs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Print All Information:  </w:t>
        <w:tab/>
        <w:tab/>
        <w:tab/>
        <w:tab/>
        <w:tab/>
        <w:t>Date Submitte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Name</w:t>
        <w:tab/>
        <w:tab/>
        <w:tab/>
        <w:t>First Name</w:t>
        <w:tab/>
        <w:tab/>
        <w:tab/>
        <w:t>Grade</w:t>
        <w:tab/>
        <w:tab/>
        <w:t>Student ID #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u w:val="single"/>
        </w:rPr>
        <w:t>Course Title #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</w:t>
      </w:r>
      <w:r>
        <w:rPr>
          <w:rFonts w:cs="Arial" w:ascii="Arial" w:hAnsi="Arial"/>
          <w:sz w:val="20"/>
          <w:szCs w:val="20"/>
          <w:u w:val="single"/>
        </w:rPr>
        <w:t>Period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Teacher/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49143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8;width:773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 a copy of your current report car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 a copy of your attendance repo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ach original documents for absence(s).  (Include doctor’s excuse(s), court appointment slip(s), etc. as written supporting reason(s)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Dates of Unexcused Absences being appealed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Signature</w:t>
        <w:tab/>
        <w:tab/>
        <w:t>Date</w:t>
        <w:tab/>
        <w:tab/>
        <w:tab/>
        <w:t>Parent Signature</w:t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5609590" cy="1723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NCIPAL/COMMITTEE RECOMMEND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dit(s) Approv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dit(s) Deni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ncipal Signature</w:t>
                              <w:tab/>
                              <w:tab/>
                              <w:t>Date</w:t>
                              <w:tab/>
                              <w:tab/>
                              <w:t>Committee Member Signature</w:t>
                              <w:tab/>
                              <w:t xml:space="preserve">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5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INCIPAL/COMMITTEE RECOMMEND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edit(s) Approv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edit(s) Deni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ncipal Signature</w:t>
                        <w:tab/>
                        <w:tab/>
                        <w:t>Date</w:t>
                        <w:tab/>
                        <w:tab/>
                        <w:t>Committee Member Signature</w:t>
                        <w:tab/>
                        <w:t xml:space="preserve"> 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0" w:name="_PictureBullets"/>
      <w:bookmarkEnd w:id="0"/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                                                                   Form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9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06:00Z</dcterms:created>
  <dc:creator>HISD</dc:creator>
  <dc:description/>
  <cp:keywords/>
  <dc:language>en-US</dc:language>
  <cp:lastModifiedBy>HISD</cp:lastModifiedBy>
  <dcterms:modified xsi:type="dcterms:W3CDTF">2007-12-21T15:06:00Z</dcterms:modified>
  <cp:revision>2</cp:revision>
  <dc:subject/>
  <dc:title>                                      Credit Appeal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5577897</vt:r8>
  </property>
  <property fmtid="{D5CDD505-2E9C-101B-9397-08002B2CF9AE}" pid="3" name="_AuthorEmail">
    <vt:lpwstr>gmcglass@houstonisd.org</vt:lpwstr>
  </property>
  <property fmtid="{D5CDD505-2E9C-101B-9397-08002B2CF9AE}" pid="4" name="_AuthorEmailDisplayName">
    <vt:lpwstr>McGlasson, Georgia A</vt:lpwstr>
  </property>
  <property fmtid="{D5CDD505-2E9C-101B-9397-08002B2CF9AE}" pid="5" name="_EmailSubject">
    <vt:lpwstr>Attendance Appeals Forms</vt:lpwstr>
  </property>
  <property fmtid="{D5CDD505-2E9C-101B-9397-08002B2CF9AE}" pid="6" name="_PreviousAdHocReviewCycleID">
    <vt:r8>1153617818</vt:r8>
  </property>
</Properties>
</file>