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54"/>
        <w:gridCol w:w="2250"/>
        <w:gridCol w:w="2160"/>
        <w:gridCol w:w="2250"/>
        <w:gridCol w:w="2250"/>
        <w:gridCol w:w="225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 – Badmin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1a,b,f,h,I,j, &amp; 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2a,b, &amp; 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6a &amp;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7d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2c, e,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3c,d &amp; 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4a,b,c,d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1a,b,c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2a,c 7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6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 – Badmin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1a,b,f,h,I,j, &amp; 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2a,b, &amp; 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6a &amp;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7d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2c, e,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3c,d &amp; 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4a,b,c,d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1a,b,c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2a,c 7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6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 – Badmin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1a,b,f,h,I,j, &amp; 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2a,b, &amp; 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6a &amp;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7d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2c, e,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3c,d &amp; 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4a,b,c,d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1a,b,c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2a,c 7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6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 – Badmin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1a,b,f,h,I,j, &amp; 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2a,b, &amp; 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6a &amp;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7d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2c, e,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3c,d &amp; 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4a,b,c,d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1a,b,c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2a,c 7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6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E – Badmint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1a,b,f,h,I,j, &amp; 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2a,b, &amp; 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6a &amp; 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7d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2c, e, &amp; 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3c,d &amp; 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.4a,b,c,d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1a,b,c,f &amp; 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2a,c 7 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6b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, Learn, Mimic, &amp; Per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isten, Learn, Mimic, &amp; Perf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isten, Learn, Mimic, &amp; Perf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isten, Learn, Mimic, &amp; Perf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isten, Learn, Mimic, &amp; Perform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-What do the students need to know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ules &amp;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und Robin Tournament Style Gam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und Robin Tournament Style Ga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und Robin Tournament Style Ga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Round Robin Tournament Style Games</w:t>
            </w:r>
          </w:p>
        </w:tc>
      </w:tr>
      <w:tr>
        <w:trPr>
          <w:trHeight w:val="48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udent will be more prepared to move from the recreation level to a more organized team oriented style of the spor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y students will be able to enjoy and participate in organized sporting events with full knowledge and understanding of the rules, regulations, and procedures of the spo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udent will be more prepared to move from the recreation level to a more organized team oriented style of the spor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y students will be able to enjoy and participate in organized sporting events with full knowledge and understanding of the rules, regulations, and procedures of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udent will be more prepared to move from the recreation level to a more organized team oriented style of the spor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y students will be able to enjoy and participate in organized sporting events with full knowledge and understanding of the rules, regulations, and procedures of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udent will be more prepared to move from the recreation level to a more organized team oriented style of the spor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y students will be able to enjoy and participate in organized sporting events with full knowledge and understanding of the rules, regulations, and procedures of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udent will be more prepared to move from the recreation level to a more organized team oriented style of the sport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y students will be able to enjoy and participate in organized sporting events with full knowledge and understanding of the rules, regulations, and procedures of the sport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lete a game using the rules and techniques tau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omplete a game using the rules and techniques ta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Complete a game using the rules and techniques ta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Complete a game using the rules and techniques taugh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Complete a game using the rules and techniques taught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the students’ progress and adaptation to the spo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onitoring the students’ progress and adaptation to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onitoring the students’ progress and adaptation to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onitoring the students’ progress and adaptation to the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Monitoring the students’ progress and adaptation to the sport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t, Shuttlecock, Racket, Smash, Clear, Drive, &amp; Drop Sh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et, Shuttlecock, Racket, Smash, Clear, Drive, &amp; Drop Sho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et, Shuttlecock, Racket, Smash, Clear, Drive, &amp; Drop Sh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et, Shuttlecock, Racket, Smash, Clear, Drive, &amp; Drop Sh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et, Shuttlecock, Racket, Smash, Clear, Drive, &amp; Drop Shot</w:t>
            </w:r>
          </w:p>
        </w:tc>
      </w:tr>
      <w:tr>
        <w:trPr>
          <w:trHeight w:val="6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Learn the game of Badmint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Learn the game of Badmint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arn the game of Badmint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arn the game of Badmint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earn the game of Badminton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.2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C.2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.2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.2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.2e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ysical Warm-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ysical Warm-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Warm-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Warm-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Warm-Up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ions: Introducing and practicing the main individual skills need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ations: Introducing and practicing the main individual skills need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ations: Introducing and practicing the main individual skills need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ations: Introducing and practicing the main individual skills need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Stations: Introducing and practicing the main individual skills needed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n their own the students will practice the skills taught in class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n their own the students will practice the skills taught in class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n their own the students will practice the skills taught in clas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n their own the students will practice the skills taught in clas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n their own the students will practice the skills taught in clas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ysical Cool-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hysical Cool-D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Cool-D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Cool-Dow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Physical Cool-Down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huttlecock, Net, &amp; ack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huttlecock, Net, &amp; Rack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huttlecock, Net, &amp; Rack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huttlecock, Net, &amp; Rack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huttlecock, Net, &amp; Racket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ependent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Independent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ndependent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ndependent Pract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Independent Practice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d M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 6, 11, 15, 29, 31, 32, 37, 39, 43, 47, 49 &amp;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d M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 6, 11, 15, 29, 31, 32, 37, 39, 43, 47, 49 &amp; 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d M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 6, 11, 15, 29, 31, 32, 37, 39, 43, 47, 49 &amp; 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d M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 6, 11, 15, 29, 31, 32, 37, 39, 43, 47, 49 &amp; 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d Mod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, 6, 11, 15, 29, 31, 32, 37, 39, 43, 47, 49 &amp; 5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 Team Sports - Badminton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s:  Brotherton, Nadal, McGallion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Aug 29 –Sept 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18:00Z</dcterms:created>
  <dc:creator>HD6000A</dc:creator>
  <dc:description/>
  <cp:keywords/>
  <dc:language>en-US</dc:language>
  <cp:lastModifiedBy>McGallion, Deryl R</cp:lastModifiedBy>
  <cp:lastPrinted>2012-09-26T10:51:00Z</cp:lastPrinted>
  <dcterms:modified xsi:type="dcterms:W3CDTF">2016-09-01T21:18:00Z</dcterms:modified>
  <cp:revision>2</cp:revision>
  <dc:subject/>
  <dc:title>Monday-</dc:title>
</cp:coreProperties>
</file>