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662940</wp:posOffset>
                </wp:positionH>
                <wp:positionV relativeFrom="page">
                  <wp:posOffset>1317625</wp:posOffset>
                </wp:positionV>
                <wp:extent cx="2350770" cy="86360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8636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52.2pt;margin-top:103.75pt;width:185.05pt;height:679.95pt;mso-wrap-style:none;v-text-anchor:middle;mso-position-horizontal-relative:page;mso-position-vertical-relative:pag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1450340</wp:posOffset>
                </wp:positionV>
                <wp:extent cx="4229100" cy="1752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7.05pt;margin-top:114.2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ge">
                  <wp:posOffset>2713990</wp:posOffset>
                </wp:positionV>
                <wp:extent cx="6057265" cy="2857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86.75pt;margin-top:213.7pt;width:476.9pt;height:22.45pt;mso-wrap-style:none;v-text-anchor:middle;mso-position-horizontal-relative:page;mso-position-vertical-relative:pag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602740</wp:posOffset>
                </wp:positionV>
                <wp:extent cx="5829300" cy="1058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36"/>
                                <w:szCs w:val="36"/>
                              </w:rPr>
                              <w:t>James D Burrus Elementary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6"/>
                                <w:szCs w:val="36"/>
                              </w:rPr>
                              <w:t>SDMC Meeti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>701 E. 33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sz w:val="20"/>
                                <w:szCs w:val="20"/>
                              </w:rPr>
                              <w:t xml:space="preserve"> Street Houston, TX. 77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  <w:lang w:val="en"/>
                              </w:rPr>
                              <w:t xml:space="preserve">Principal, Nicole Williams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35pt;mso-wrap-distance-left:2.9pt;mso-wrap-distance-right:2.9pt;mso-wrap-distance-top:2.9pt;mso-wrap-distance-bottom:2.9pt;margin-top:126.2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36"/>
                          <w:szCs w:val="36"/>
                        </w:rPr>
                        <w:t>James D Burrus Elementary Scho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sz w:val="36"/>
                          <w:szCs w:val="36"/>
                        </w:rPr>
                        <w:t>SDMC Meeti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sz w:val="20"/>
                          <w:szCs w:val="20"/>
                        </w:rPr>
                        <w:t>701 E. 33</w:t>
                      </w:r>
                      <w:r>
                        <w:rPr>
                          <w:rFonts w:cs="Arial" w:ascii="Century Gothic" w:hAnsi="Century Gothic"/>
                          <w:b w:val="false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Century Gothic" w:hAnsi="Century Gothic"/>
                          <w:b w:val="false"/>
                          <w:sz w:val="20"/>
                          <w:szCs w:val="20"/>
                        </w:rPr>
                        <w:t xml:space="preserve"> Street Houston, TX. 77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sz w:val="24"/>
                          <w:szCs w:val="24"/>
                          <w:lang w:val="en"/>
                        </w:rPr>
                        <w:t xml:space="preserve">Principal, Nicole William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1254760</wp:posOffset>
                </wp:positionH>
                <wp:positionV relativeFrom="page">
                  <wp:posOffset>2721610</wp:posOffset>
                </wp:positionV>
                <wp:extent cx="5653405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oper Black" w:hAnsi="Cooper Black" w:cs="Cooper Black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 w:val="false"/>
                                <w:color w:val="000000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14.3pt;mso-position-vertical-relative:page;margin-left:9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rFonts w:ascii="Cooper Black" w:hAnsi="Cooper Black" w:cs="Cooper Black"/>
                          <w:b/>
                          <w:b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 w:val="false"/>
                          <w:color w:val="000000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383915</wp:posOffset>
                </wp:positionH>
                <wp:positionV relativeFrom="page">
                  <wp:posOffset>3379470</wp:posOffset>
                </wp:positionV>
                <wp:extent cx="4118610" cy="691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Celeb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Glows and Grow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On the Horiz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ction Pl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Questions &amp; Concer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544.5pt;mso-wrap-distance-left:2.9pt;mso-wrap-distance-right:2.9pt;mso-wrap-distance-top:2.9pt;mso-wrap-distance-bottom:2.9pt;margin-top:266.1pt;mso-position-vertical-relative:page;margin-left:266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Welco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Celebr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Glows and Grow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  <w:t xml:space="preserve">On the Horizon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kern w:val="0"/>
                          <w:sz w:val="24"/>
                          <w:szCs w:val="24"/>
                        </w:rPr>
                        <w:t>Action Pl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Questions &amp; Concer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2940</wp:posOffset>
                </wp:positionH>
                <wp:positionV relativeFrom="page">
                  <wp:posOffset>3275965</wp:posOffset>
                </wp:positionV>
                <wp:extent cx="2526030" cy="6525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  <w:t xml:space="preserve">Date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September 26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P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eleb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EAD: Principal Appraisal Proces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and Concer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513.8pt;mso-wrap-distance-left:9.05pt;mso-wrap-distance-right:9.05pt;mso-wrap-distance-top:0pt;mso-wrap-distance-bottom:0pt;margin-top:257.95pt;mso-position-vertical-relative:page;margin-left:52.2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Century Gothic" w:hAnsi="Century Gothic" w:cs="Century Gothic"/>
                          <w:color w:val="00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</w:rPr>
                        <w:t xml:space="preserve">Date: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September 26, 202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TOPIC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Welco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Celebra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LEAD: Principal Appraisal Proces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Questions and Concerns</w:t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440" w:firstLine="72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0125</wp:posOffset>
          </wp:positionH>
          <wp:positionV relativeFrom="paragraph">
            <wp:posOffset>-368300</wp:posOffset>
          </wp:positionV>
          <wp:extent cx="1269365" cy="8572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HOUSTON INDEPENDENT SCHOOL DISTRICT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1500</wp:posOffset>
              </wp:positionH>
              <wp:positionV relativeFrom="paragraph">
                <wp:posOffset>-368300</wp:posOffset>
              </wp:positionV>
              <wp:extent cx="5588000" cy="381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44"/>
                            </w:rPr>
                            <w:t>James D. Burrus Fine Arts Magnet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30pt;mso-wrap-distance-left:9.05pt;mso-wrap-distance-right:9.05pt;mso-wrap-distance-top:0pt;mso-wrap-distance-bottom:0pt;margin-top:-29pt;mso-position-vertical-relative:text;margin-left:1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sz w:val="44"/>
                        <w:szCs w:val="44"/>
                      </w:rPr>
                      <w:t>James D. Burrus Fine Arts Magnet Scho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>701 E. 33</w:t>
    </w:r>
    <w:r>
      <w:rPr>
        <w:vertAlign w:val="superscript"/>
      </w:rPr>
      <w:t>rd</w:t>
    </w:r>
    <w:r>
      <w:rPr/>
      <w:t xml:space="preserve"> Street. • Houston, Texas 77022</w:t>
    </w:r>
    <w:r>
      <w:rPr>
        <w:rFonts w:cs="Calibri" w:ascii="Calibri" w:hAnsi="Calibri"/>
      </w:rPr>
      <w:t xml:space="preserve"> | </w:t>
    </w:r>
    <w:r>
      <w:rPr/>
      <w:t>Office: 713) 867 – 5180 Fax: 713) 867 – 5182</w:t>
    </w:r>
  </w:p>
  <w:p>
    <w:pPr>
      <w:pStyle w:val="Header"/>
      <w:pBdr>
        <w:bottom w:val="single" w:sz="4" w:space="1" w:color="000000"/>
      </w:pBdr>
      <w:rPr/>
    </w:pPr>
    <w:r>
      <w:rPr/>
      <w:t xml:space="preserve"> </w:t>
    </w:r>
  </w:p>
  <w:p>
    <w:pPr>
      <w:pStyle w:val="Header"/>
      <w:rPr/>
    </w:pPr>
    <w:r>
      <w:rPr/>
      <w:t xml:space="preserve">   </w:t>
    </w:r>
    <w:r>
      <w:rPr/>
      <w:t>Principal Nicole S. Williams</w:t>
      <w:tab/>
      <w:t xml:space="preserve">                                                                               </w:t>
    </w:r>
    <w:hyperlink r:id="rId2">
      <w:r>
        <w:rPr>
          <w:rStyle w:val="InternetLink"/>
        </w:rPr>
        <w:t>www.houstonisd.org/burrus</w:t>
      </w:r>
    </w:hyperlink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Follow us on Twitter @Burru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1F497D"/>
      <w:sz w:val="24"/>
    </w:rPr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8z1">
    <w:name w:val="WW8Num2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pacing w:val="0"/>
      <w:kern w:val="0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oustonisd.org/burru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4:00Z</dcterms:created>
  <dc:creator>HISD</dc:creator>
  <dc:description/>
  <cp:keywords/>
  <dc:language>en-US</dc:language>
  <cp:lastModifiedBy>Garcia, Irene A</cp:lastModifiedBy>
  <cp:lastPrinted>2018-09-20T15:00:00Z</cp:lastPrinted>
  <dcterms:modified xsi:type="dcterms:W3CDTF">2024-10-08T15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A8AC9E282B064FAD1792771540EF1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TemplateID">
    <vt:lpwstr>TC060874161033</vt:lpwstr>
  </property>
</Properties>
</file>