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2"/>
      <w:bookmarkEnd w:id="0"/>
      <w:r>
        <w:rPr>
          <w:rFonts w:cs="Arial" w:ascii="Arial" w:hAnsi="Arial"/>
        </w:rPr>
        <w:t>CHAPTER CXXVIII.</w:t>
      </w:r>
      <w:r>
        <w:rPr/>
        <w:t xml:space="preserve"> </w:t>
      </w:r>
    </w:p>
    <w:p>
      <w:pPr>
        <w:pStyle w:val="NormalWeb"/>
        <w:jc w:val="center"/>
        <w:rPr/>
      </w:pPr>
      <w:r>
        <w:rPr>
          <w:rFonts w:cs="Arial" w:ascii="Arial" w:hAnsi="Arial"/>
        </w:rPr>
        <w:t>An Act to define and declare the rights of persons lately known as Slaves, and Free Persons of Color.</w:t>
      </w:r>
      <w:r>
        <w:rPr/>
        <w:t xml:space="preserve"> </w:t>
      </w:r>
    </w:p>
    <w:p>
      <w:pPr>
        <w:pStyle w:val="NormalWeb"/>
        <w:rPr/>
      </w:pPr>
      <w:r>
        <w:rPr>
          <w:rFonts w:cs="Arial" w:ascii="Arial" w:hAnsi="Arial"/>
        </w:rPr>
        <w:t>Section 1. Be it enacted by the Legislature of the State of Texas, That all persons heretofore known as slaves, and free persons of color, shall have the right to make and enforce contracts, to sue and be sued, to inherit, purchase, lease, hold, sell, and convey real, personal and mixed estate; to make wills and testaments, and to have and enjoy the rights of personal security, liberty, and private property, and all remedies and proceedings for the protection and enforcement of the same; and there shall be no discrimination against such persons in the administration of the criminal laws of this State.</w:t>
      </w:r>
      <w:r>
        <w:rPr/>
        <w:t xml:space="preserve"> </w:t>
      </w:r>
    </w:p>
    <w:p>
      <w:pPr>
        <w:pStyle w:val="NormalWeb"/>
        <w:rPr/>
      </w:pPr>
      <w:r>
        <w:rPr>
          <w:rFonts w:cs="Arial" w:ascii="Arial" w:hAnsi="Arial"/>
        </w:rPr>
        <w:t>Sec. 2. That all laws and parts of laws relating to persons lately held as slaves, or free persons of color, contrary to, or in conflict with the provisions of this act, be and the same are hereby repealed; Provided, nevertheless, that nothing herein shall be so construed as to repeal any law prohibiting the intermarriage of the white and black races, nor to permit any other than white men to serve on juries, hold office, or vote at any election, State, county, or municipal; Provided, further, that nothing herein contained shall be so construed as to allow them to testify, except in such cases and manner as is prescribed in the Constitution of the State.</w:t>
      </w:r>
      <w:r>
        <w:rPr/>
        <w:t xml:space="preserve"> </w:t>
      </w:r>
    </w:p>
    <w:p>
      <w:pPr>
        <w:pStyle w:val="NormalWeb"/>
        <w:rPr>
          <w:rFonts w:ascii="Arial" w:hAnsi="Arial" w:cs="Arial"/>
        </w:rPr>
      </w:pPr>
      <w:r>
        <w:rPr>
          <w:rFonts w:cs="Arial" w:ascii="Arial" w:hAnsi="Arial"/>
        </w:rPr>
        <w:t>Approved November 10, 1866.</w:t>
      </w:r>
    </w:p>
    <w:p>
      <w:pPr>
        <w:pStyle w:val="Normal"/>
        <w:rPr>
          <w:rFonts w:ascii="Verdana" w:hAnsi="Verdana" w:cs="Verdana"/>
          <w:color w:val="514F26"/>
          <w:sz w:val="24"/>
          <w:szCs w:val="24"/>
          <w:lang w:val="en"/>
        </w:rPr>
      </w:pPr>
      <w:r>
        <w:rPr>
          <w:rFonts w:cs="Verdana" w:ascii="Verdana" w:hAnsi="Verdana"/>
          <w:color w:val="514F26"/>
          <w:sz w:val="24"/>
          <w:szCs w:val="24"/>
          <w:lang w:val="en"/>
        </w:rPr>
        <w:t xml:space="preserve">CHAPTER LIX. </w:t>
        <w:br/>
        <w:t xml:space="preserve">An Act to amend an Act entitled an Act to establish a Code of Criminal Procedure for the State of Texas, approved August 26th, 1866, and to repeal certain portions thereof. </w:t>
        <w:br/>
        <w:br/>
        <w:t xml:space="preserve">SECTION 1. Be it enacted by the Legislature of the State of Texas, That Article 143 of the above named Code, be so amended as to hereafter read as follows : </w:t>
        <w:br/>
        <w:t>. . . 3rd. Persons of color shall not testify, except where the prosecution is against a person who is a person of color ; or where the offence is charged to have been committed against</w:t>
      </w:r>
    </w:p>
    <w:p>
      <w:pPr>
        <w:pStyle w:val="Normal"/>
        <w:rPr>
          <w:rFonts w:ascii="Verdana" w:hAnsi="Verdana" w:cs="Verdana"/>
          <w:color w:val="2C3346"/>
          <w:sz w:val="24"/>
          <w:szCs w:val="24"/>
        </w:rPr>
      </w:pPr>
      <w:r>
        <w:rPr>
          <w:rFonts w:cs="Verdana" w:ascii="Verdana" w:hAnsi="Verdana"/>
          <w:color w:val="2C3346"/>
          <w:sz w:val="24"/>
          <w:szCs w:val="24"/>
        </w:rPr>
        <w:t>Chapter LIX, Section 1 . . . 3rd. Persons of color shall not testify, except where the prosecution is against a person who is a person of color ; or where the offence is charged to have been committed against the person or property of a person of color. . . .</w:t>
      </w:r>
    </w:p>
    <w:p>
      <w:pPr>
        <w:pStyle w:val="NormalWeb"/>
        <w:jc w:val="center"/>
        <w:rPr/>
      </w:pPr>
      <w:r>
        <w:rPr>
          <w:rFonts w:cs="Arial" w:ascii="Arial" w:hAnsi="Arial"/>
        </w:rPr>
        <w:t>. An Act to define the offence of Vagrancy, and to provide for the punishment of Vagrants: </w:t>
      </w:r>
      <w:r>
        <w:rPr/>
        <w:t xml:space="preserve"> </w:t>
      </w:r>
    </w:p>
    <w:p>
      <w:pPr>
        <w:pStyle w:val="NormalWeb"/>
        <w:rPr/>
      </w:pPr>
      <w:r>
        <w:rPr>
          <w:rFonts w:cs="Arial" w:ascii="Arial" w:hAnsi="Arial"/>
        </w:rPr>
        <w:t>Section 1. Be it enacted by the Legislature of the State of Texas. That a vagrant is hereby declared to be an idle person, living without any means of support, and making no exertions to obtain a livelihood, by any honest employment. All persons who stroll about to tell fortunes, or to exhibit tricks or cheats in public, not licensed by law, common prostitutes and professional gamblers, or persons who keep houses for prostitutes, or for gamblers; persons who go about to beg alms, (and who are not afflicted or disabled by a physical malady or misfortune); and habitual drunkards, who abandon, neglect or refuse to aid in the support of their families, and who may be complained of by their families; or persons who stroll idly about the streets of towns or cities, having no local habitation, and no honest business or employment, each and all of the above and aforesaid classes be, and they are hereby declared vagrants, coming with the meaning of this Act.</w:t>
      </w:r>
      <w:r>
        <w:rPr/>
        <w:t xml:space="preserve"> </w:t>
      </w:r>
    </w:p>
    <w:p>
      <w:pPr>
        <w:pStyle w:val="Normal"/>
        <w:rPr>
          <w:rFonts w:ascii="Verdana" w:hAnsi="Verdana" w:cs="Verdana"/>
          <w:color w:val="514F26"/>
          <w:sz w:val="24"/>
          <w:szCs w:val="24"/>
          <w:lang w:val="en"/>
        </w:rPr>
      </w:pPr>
      <w:r>
        <w:rPr>
          <w:rFonts w:cs="Verdana" w:ascii="Verdana" w:hAnsi="Verdana"/>
          <w:color w:val="514F26"/>
          <w:sz w:val="24"/>
          <w:szCs w:val="24"/>
          <w:lang w:val="en"/>
        </w:rPr>
        <w:t>SEC. 2. Every laborer shall have full and perfect liberty to choose his or her employer, but when once chosen, they shall be allowed to leave their place of employment, until the fulfillment of their contract, unless by consent of their employer, or on account of harsh treatment or breach of contract on the part of the employer, and if they do so leave without cause or permission, they shall forfeit all wages earned to the time of abandonment.</w:t>
      </w:r>
    </w:p>
    <w:p>
      <w:pPr>
        <w:pStyle w:val="NormalWeb"/>
        <w:rPr>
          <w:rFonts w:ascii="Verdana" w:hAnsi="Verdana" w:cs="Verdana"/>
          <w:color w:val="2C3346"/>
        </w:rPr>
      </w:pPr>
      <w:r>
        <w:rPr>
          <w:rFonts w:cs="Verdana" w:ascii="Verdana" w:hAnsi="Verdana"/>
          <w:color w:val="2C3346"/>
        </w:rPr>
        <w:t xml:space="preserve">SEC. 2. …nothing herein shall be so construed as to repeal any law prohibiting the inter-marriage of the white and black races, nor to permit any other than white men to serve on juries, hold office, vote at any election, State, county, or municipal; Provided, further, that nothing herein contained shall be so construed as to allow them to testify, except in such cases and manner as is prescribed in the Constitution of the State. </w:t>
      </w:r>
    </w:p>
    <w:p>
      <w:pPr>
        <w:pStyle w:val="Normal"/>
        <w:rPr>
          <w:rFonts w:ascii="Verdana" w:hAnsi="Verdana" w:cs="Verdana"/>
          <w:color w:val="514F26"/>
          <w:sz w:val="24"/>
          <w:szCs w:val="24"/>
          <w:lang w:val="en"/>
        </w:rPr>
      </w:pPr>
      <w:r>
        <w:rPr>
          <w:rFonts w:cs="Verdana" w:ascii="Verdana" w:hAnsi="Verdana"/>
          <w:color w:val="514F26"/>
          <w:sz w:val="24"/>
          <w:szCs w:val="24"/>
          <w:lang w:val="en"/>
        </w:rPr>
        <w:t>SEC. 5. All labor contracts shall be made with the heads of families ; they shall embrace the labor of all the members of the family named therein, able to work, and shall be binding on all minors of said families.</w:t>
        <w:br/>
        <w:br/>
        <w:t>SEC. 6. Wages due, under labor contracts, shall be a lien upon one-half of the crops, second only to liens for rent, and not more than one-half of the crops shall be removed from the plantation, until such wages are fully paid.</w:t>
      </w:r>
    </w:p>
    <w:p>
      <w:pPr>
        <w:pStyle w:val="Normal"/>
        <w:rPr>
          <w:rFonts w:ascii="Verdana" w:hAnsi="Verdana" w:cs="Verdana"/>
          <w:color w:val="514F26"/>
          <w:sz w:val="24"/>
          <w:szCs w:val="24"/>
          <w:lang w:val="en"/>
        </w:rPr>
      </w:pPr>
      <w:r>
        <w:rPr>
          <w:rFonts w:cs="Verdana" w:ascii="Verdana" w:hAnsi="Verdana"/>
          <w:color w:val="514F26"/>
          <w:sz w:val="24"/>
          <w:szCs w:val="24"/>
          <w:lang w:val="en"/>
        </w:rPr>
        <w:t>SEC. 2. It shall be the duty of all Sheriffs, Justices of the Peace, and other civil officers of the several counties of the State, to report to the Judge of the County Court of their respective counties, at any time, al indigent or vagrant minors, within their respective counties or precincts, and, also, all minors whose parent or parents have not the means, or who refuse to support said minors ; and thereupon, it shall be the duty of the County Judge to apprentice said minor to some suitable or competent person, on such terms as the Court may direct, having particular care to the interest of said minor.</w:t>
      </w:r>
    </w:p>
    <w:p>
      <w:pPr>
        <w:pStyle w:val="Normal"/>
        <w:rPr>
          <w:rFonts w:ascii="Verdana" w:hAnsi="Verdana" w:cs="Verdana"/>
          <w:color w:val="514F26"/>
          <w:sz w:val="24"/>
          <w:szCs w:val="24"/>
          <w:lang w:val="en"/>
        </w:rPr>
      </w:pPr>
      <w:r>
        <w:rPr>
          <w:rFonts w:cs="Verdana" w:ascii="Verdana" w:hAnsi="Verdana"/>
          <w:color w:val="514F26"/>
          <w:sz w:val="24"/>
          <w:szCs w:val="24"/>
          <w:lang w:val="en"/>
        </w:rPr>
        <w:t>SECTION 1. Be it enacted by the Legislature of the State of Texas, That it shall not be lawful for any person or persons to carry fire-arms on the enclosed premises or plantation of any citizen without the consent of the owner or proprietor other than in the lawful discharge of a civil or military duty and any person or persons so offending shall be fined a sum not less than one nor more than ten dollars or imprisonment in the county jail not less than one day nor more than ten days, or both, in the discretion of the Court or jury before whom the trial is had.</w:t>
      </w:r>
    </w:p>
    <w:p>
      <w:pPr>
        <w:pStyle w:val="Normal"/>
        <w:rPr>
          <w:sz w:val="24"/>
          <w:szCs w:val="24"/>
        </w:rPr>
      </w:pPr>
      <w:r>
        <w:rPr>
          <w:rFonts w:cs="Verdana" w:ascii="Verdana" w:hAnsi="Verdana"/>
          <w:color w:val="514F26"/>
          <w:sz w:val="24"/>
          <w:szCs w:val="24"/>
          <w:lang w:val="en"/>
        </w:rPr>
        <w:t>SECTION 1. Be it enacted by the Legislature of the State of Texas, That from and after the passage of this act, every Railroad Company heretofore incorporated, or which may hereafter be incorporated, by the Legislature of this State, shall be required to attach to each passenger train run by said Company, one car for the special accommodation of Freedmen.</w:t>
        <w:br/>
        <w:t>Approved November 6, 1866.</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6:00Z</dcterms:created>
  <dc:creator>HISD</dc:creator>
  <dc:description/>
  <cp:keywords/>
  <dc:language>en-US</dc:language>
  <cp:lastModifiedBy>HISD</cp:lastModifiedBy>
  <dcterms:modified xsi:type="dcterms:W3CDTF">2012-12-06T12:49:00Z</dcterms:modified>
  <cp:revision>4</cp:revision>
  <dc:subject/>
  <dc:title/>
</cp:coreProperties>
</file>