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1A Demonstrate safe practices during laboratory and filed investigations, including the appropriate use of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fety showers, eyewash fountains, safety goggles, and fire extinguishers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1B Know specific hazards of chemical substances such as flammability, corrosiveness, and radioactivity as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marized on the Materials Safety Data Sheets (MSDS)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1C Demonstrate an understanding of the use and conservation of resources and the proper disposal or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ycling of materials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2E Plan and implement investigative procedures including asking questions, formulating testable hypotheses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selecting equipment and technology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2F Collect data and make measurements with accuracy and precision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2H Organize, analyze, evaluate, make inferences, and predict trends from data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2I Communicate valid conclusions supported by the data through methods such as lab reports, labeled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wings, graphs, journals, summaries, oral reports, and technology-based reports.</w:t>
            </w:r>
          </w:p>
          <w:p>
            <w:pPr>
              <w:pStyle w:val="NormalWeb"/>
              <w:rPr/>
            </w:pPr>
            <w:r>
              <w:rPr>
                <w:rFonts w:eastAsia="ヒラギノ明朝 ProN W3" w:cs="Times New Roman" w:ascii="Times New Roman" w:hAnsi="Times New Roman"/>
                <w:color w:val="000000"/>
                <w:sz w:val="24"/>
                <w:szCs w:val="24"/>
              </w:rPr>
              <w:t>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4A Differentiate between physical and chemical changes and properties.</w:t>
            </w:r>
          </w:p>
          <w:p>
            <w:pPr>
              <w:pStyle w:val="NormalWeb"/>
              <w:rPr/>
            </w:pPr>
            <w:r>
              <w:rPr>
                <w:rFonts w:eastAsia="ヒラギノ明朝 ProN W3" w:cs="Times New Roman" w:ascii="Times New Roman" w:hAnsi="Times New Roman"/>
                <w:color w:val="000000"/>
                <w:sz w:val="24"/>
                <w:szCs w:val="24"/>
              </w:rPr>
              <w:t>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4B Identify extensive and intensive properties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4C Compare solids, liquids, and gases in terms of compressibility, structure, shape, and volume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.4D Classify matter as pure substances or mixtures through investigation of their proper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matter * property * change * pure substance * mixtur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mbria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4"/>
                <w:szCs w:val="24"/>
              </w:rPr>
            </w:pPr>
            <w:r>
              <w:rPr>
                <w:rFonts w:eastAsia="Cambria" w:cs="Times" w:ascii="Times" w:hAnsi="Times"/>
                <w:color w:val="000000"/>
                <w:sz w:val="24"/>
                <w:szCs w:val="24"/>
              </w:rPr>
              <w:t>Physical and chemical properties and changes can be used to describe and classify matter as pure substances or as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4"/>
                <w:szCs w:val="24"/>
              </w:rPr>
            </w:pPr>
            <w:r>
              <w:rPr>
                <w:rFonts w:eastAsia="Cambria" w:cs="Times" w:ascii="Times" w:hAnsi="Times"/>
                <w:color w:val="000000"/>
                <w:sz w:val="24"/>
                <w:szCs w:val="24"/>
              </w:rPr>
              <w:t>mixture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4"/>
                <w:szCs w:val="24"/>
              </w:rPr>
            </w:pPr>
            <w:r>
              <w:rPr>
                <w:rFonts w:eastAsia="Cambria" w:cs="Times" w:ascii="Times" w:hAnsi="Times"/>
                <w:color w:val="000000"/>
                <w:sz w:val="24"/>
                <w:szCs w:val="24"/>
              </w:rPr>
              <w:t>1. What are the differences between physical and chemical properties and physical and chemical changes?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4"/>
                <w:szCs w:val="24"/>
              </w:rPr>
            </w:pPr>
            <w:r>
              <w:rPr>
                <w:rFonts w:eastAsia="Cambria" w:cs="Times" w:ascii="Times" w:hAnsi="Times"/>
                <w:color w:val="000000"/>
                <w:sz w:val="24"/>
                <w:szCs w:val="24"/>
              </w:rPr>
              <w:t>2. What are examples of physical and chemical properties of solids, liquids, and gases?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4"/>
                <w:szCs w:val="24"/>
              </w:rPr>
            </w:pPr>
            <w:r>
              <w:rPr>
                <w:rFonts w:eastAsia="Cambria" w:cs="Times" w:ascii="Times" w:hAnsi="Times"/>
                <w:color w:val="000000"/>
                <w:sz w:val="24"/>
                <w:szCs w:val="24"/>
              </w:rPr>
              <w:t>3. Why are properties and changes used to classify matter as pure substances and mixtures?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4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Safet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ach student must have a safety contract on file that has been signed by the student and a parent or guardian. Along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with the signed safety contract, each student should successfully complete a safety assessment to assure that the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understand the safety procedures and rules to be followed at all times in the science classroom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Texas Safety Standards are available from the Dana Center: Page 91 (chapter nine) describes safety instruction for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students. A safety contract is available on page 209 in Appendix C. MSDS sheets, which must be available for all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chemicals kept in the science classroom or storeroom can also be found in this guide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Reinforce students’ use of safe, environmentally appropriate, and ethical practices as field and laborator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investigations are conducted. ( CHEM.1A) ( CHEM.1B) ( CHEM.1C)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Connections to other Science Courses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arth Science Have students describe the physical and chemical changes involved in the weathering of rock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Physics Have students investigate the effect of super low temperatures on the conductivity of metal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nvironmental Science Have students investigate the effect of run-off following floods and hurricane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Other Content Connections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History Have students research the contributions of Joseph and Jacques Montgolfier as they investigated and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applied the physical properties of gases in transportation and scientific researc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Use of the 5E model of instruction is encouraged for science lessons. The following parts of a 5E lesson are taught in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order from Engage through Evaluate to help students construct their conceptual knowledge of the concept taught: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NGAGE: Get the students’ minds focused on the topic (short; question or picture)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XPLORE: Provide students with a common experience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XPLAIN: Teach the concept focusing on student understanding relating back to Explore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LABORATE: Apply concepts learned in a new situation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VALUATE: Assess students’ understanding of the concept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Performance Expectation – Students will examine various samples of matter to determine their physical and chemical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properties. They will use these properties to classify matter as pure substances or mixture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Formative Assessment – Safety Quiz Assess students’ knowledge and understanding of laboratory safety b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giving a safety quiz/assessment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Formative Assessment – Properties of Matter quiz - http://www.glencoe.com/qe/science.php?qi=416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STAAR Released Test Questions 2013 Questions #3 (C) (C.4A), #11 (C) (C.4B), #14 (H) (C.4D), #23 (C) (C.4D), #29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(C) (C.4A), #47 (D) (C.4D), and #51 (B) (C.4C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physical propert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chemical propert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vaporation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xtensive propert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intensive propert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compressibility * melting point * boiling point * physical change * precipitate * sublimation * chromatography * chemical change * density * volume * Material Safety Data Sheet * conductivity * solubility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Fundamental Concepts of Matter – This unit focuses on fundamental concepts of matter, including physical and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chemical properties and physical and chemical changes in matter. Students investigate properties of solids, liquids, and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gases such as structure, shape, volume, and compressibility. They distinguish between extensive and intensive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properties and apply these properties to classify matter as pure substances or mixture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LPS C.1.f Use accessible language and learn new and essential language in the proces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LPS C.3.f Ask and give information ranging from using a very limited bank of high-frequency, high-need, concrete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vocabulary, including key words and expressions needed for basic communication in academic and social contexts,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to using abstract and content-based vocabulary during extended speaking assignments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ELPS C.4.g Demonstrate comprehension of increasingly complex English by participating in shared reading,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retelling, or summarizing material, responding to questions, and taking notes commensurate with content area and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grade level needs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³ Have students work in small groups to examine various samples of matter (including solids, liquids, and gases)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and identify the properties of these substances (see Resources section for textbook and web resources on matter).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Ask them to describe color, texture, odor, structure, and shape. Have students choose one example and measure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mass and volume and calculate its density. (Ⓡ CHEM.4A) (Ⓢ CHEM.4B) (Ⓢ CHEM.4C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Select materials for students to mix together to determine chemical properties associated with the substances and to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further differentiate between physical and chemical properties. Have them first identify each substance’s physical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properties. (Note: be sure to only use combinations that are safe. Ensure all students are properly following all safet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precautions.) (Ⓡ CHEM.4A) (Ⓢ CHEM.4B) (Ⓢ CHEM.4C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Have students complete the “Properties of Matter” online worksheet available at the Science Help Online Chemistry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website. This site describes physical and chemical properties and changes, including extensive and intensive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properties. (Ⓡ CHEM.4A) (Ⓢ CHEM.4B) (Ⓢ CHEM.4C)</w:t>
            </w:r>
          </w:p>
          <w:p>
            <w:pPr>
              <w:pStyle w:val="Default"/>
              <w:rPr>
                <w:rFonts w:ascii="Times" w:hAnsi="Times" w:eastAsia="Cambria" w:cs="Times"/>
                <w:color w:val="000000"/>
                <w:sz w:val="20"/>
                <w:szCs w:val="20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Have students construct three-dimensional representations of one solid, one liquid, and one gas using gumballs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toothpicks, or other appropriate materials. Have them test their models and create a graphic organizer summarizing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their findings relative to compressibility, structure, motion of particles, shape, and volume for each of their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representations. (Ⓡ CHEM.4A) (Ⓢ CHEM.4B) (Ⓢ CHEM.4C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Formative Assessment: Assess students’ understanding by using the Science Help Online Chemistry website for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“</w:t>
            </w: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Properties of Matter Quiz.” (Ⓡ CHEM.4A) (Ⓢ CHEM.4B) (Ⓢ CHEM.4C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  <w:t>* Science Help Online Chemistry * Online properties of matter quiz * Padlet.com * Animoto * Slideshark * States of Matter: Basics * Socrativ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* ³ Have students working in groups create their own video scripts for laboratory safety. Scripts should include lab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rules, safe techniques, hazards, and safety equipment in the Chemistry classroom. Encourage creativity (fo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example, use songs, skits, etc.). After the script is written, if video cameras are available, allow the groups to film</w:t>
            </w:r>
          </w:p>
          <w:p>
            <w:pPr>
              <w:pStyle w:val="Normal"/>
              <w:spacing w:lineRule="auto" w:line="240" w:before="280" w:after="280"/>
              <w:rPr>
                <w:rFonts w:ascii="Times" w:hAnsi="Times" w:eastAsia="Cambria" w:cs="Times"/>
                <w:color w:val="000000"/>
                <w:sz w:val="27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7"/>
                <w:szCs w:val="27"/>
              </w:rPr>
              <w:t>their scripts. ( CHEM.1A) ( CHEM.1B) ( CHEM.1C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mbria" w:cs="Times"/>
                <w:color w:val="000000"/>
                <w:sz w:val="20"/>
                <w:szCs w:val="27"/>
              </w:rPr>
            </w:pPr>
            <w:r>
              <w:rPr>
                <w:rFonts w:eastAsia="Cambria" w:cs="Times" w:ascii="Times" w:hAnsi="Times"/>
                <w:color w:val="000000"/>
                <w:sz w:val="20"/>
                <w:szCs w:val="2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doni MT Black">
    <w:altName w:val="Superclarendon Black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Superclarendon Black" w:hAnsi="Bodoni MT Black;Superclarendon Black" w:cs="Bodoni MT Black;Superclarendon Black"/>
        <w:sz w:val="32"/>
        <w:szCs w:val="32"/>
      </w:rPr>
    </w:pPr>
    <w:r>
      <w:rPr>
        <w:rFonts w:cs="Bodoni MT Black;Superclarendon Black" w:ascii="Bodoni MT Black;Superclarendon Black" w:hAnsi="Bodoni MT Black;Superclarendon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Chemistry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A. Williams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Aug 25 – Sept 9th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9:00Z</dcterms:created>
  <dc:creator>HD6000A</dc:creator>
  <dc:description/>
  <cp:keywords/>
  <dc:language>en-US</dc:language>
  <cp:lastModifiedBy>Aletha Williams</cp:lastModifiedBy>
  <cp:lastPrinted>2012-09-26T10:51:00Z</cp:lastPrinted>
  <dcterms:modified xsi:type="dcterms:W3CDTF">2015-08-19T03:09:00Z</dcterms:modified>
  <cp:revision>2</cp:revision>
  <dc:subject/>
  <dc:title>Monday-</dc:title>
</cp:coreProperties>
</file>