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 1/26/15                         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 Students will also prepare UIL Solo/Ensemble selections for February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3:56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1-27T23:56:00Z</dcterms:modified>
  <cp:revision>2</cp:revision>
  <dc:subject/>
  <dc:title/>
</cp:coreProperties>
</file>