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:  Betty York                               Subject Area:  Choral Music                            Room No: 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Date:  Week 2/02/15                                                                          Grade Level(s):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2t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terials/Resources</w:t>
      </w:r>
      <w:r>
        <w:rPr>
          <w:sz w:val="24"/>
          <w:szCs w:val="24"/>
        </w:rPr>
        <w:t>: Choral Connections (Mixed Voices); Experiencing Choral Music (Proficient and Advanced); Essential Musicianship: A Comprehensive Choral Method; Music! Its Role and Importance In Our Lives; Vocal Exercises; Class Binders; Computer; Internet; Handouts; Dry Erase boards; Frayer Mode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ctives/ Purposes</w:t>
      </w:r>
      <w:r>
        <w:rPr>
          <w:sz w:val="24"/>
          <w:szCs w:val="24"/>
        </w:rPr>
        <w:t xml:space="preserve">: The student will record, review, and demonstrate basic music theory to vocal technique .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Notes and note values                                          Rests and rest valu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hythmic Challenge in various meters              Breathing Mechanic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olfege syllables and Hand Signs                         Audiati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hrasing                                                                  Music Elements (Pitch; Texture)</w:t>
      </w:r>
    </w:p>
    <w:p>
      <w:pPr>
        <w:pStyle w:val="Normal"/>
        <w:tabs>
          <w:tab w:val="clear" w:pos="720"/>
          <w:tab w:val="left" w:pos="694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rticulation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s/ Student Expectation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1.A   1. The student will recall and demonstrate previously learned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1.B   2. The student will identify and analyze basic music theory concepts fo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ocal skills.</w:t>
      </w:r>
    </w:p>
    <w:p>
      <w:pPr>
        <w:pStyle w:val="Normal"/>
        <w:rPr/>
      </w:pPr>
      <w:r>
        <w:rPr>
          <w:sz w:val="24"/>
          <w:szCs w:val="24"/>
        </w:rPr>
        <w:t>TEKS 117.62.C.5 A  3. The student will classify by style and by historical period or culture representative examples of music, justifying the classif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KS: 117.63.c.3     4. The student will develop an understanding of the theoretical elements of music and their relevance to music compositio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/LEP Accommodation(s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ehension – use gestures, movement, and other linguistic support to communicate language and contex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eaking – allow some non-participation in speaking activiti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er sup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d Wal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tended time to complete assign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m Up Activity(s):  </w:t>
      </w:r>
      <w:r>
        <w:rPr>
          <w:sz w:val="24"/>
          <w:szCs w:val="24"/>
        </w:rPr>
        <w:t>Vocal exercises (major mode); Solfege; Sight singing: Exercises in C Major,  F Major, G Major, D Major, and Bb Maj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/Instructional Proces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SW review theory concept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SW demonstrate understanding through vocal exercis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recognize and apply basic rhythmic notation and pitch notatio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read and sight-sing simple melodies in both treble and bass clef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describe and demonstrate the posture, breathing, vowel placement, and articulation necessary for good singing ton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develop proper diction through correct use of vowel shapes, syllabic stress, consonants, and diaphrag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vocabulary: diction, syllabic stress, choral tone, crescendos, chant, sustained phrases, melismas, dipthongs, du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Guided Practice/ Application/Monitoring:  </w:t>
      </w:r>
      <w:r>
        <w:rPr>
          <w:sz w:val="24"/>
          <w:szCs w:val="24"/>
        </w:rPr>
        <w:t>Students will prepare and perform selections using  learned concepts, complete review sheets on music notation, hand signs, and sight reading exercise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udents will prepare and refine second semester performance selections, and additional selections that emphasize phrasing, articulation, audiation, musical expression, and proper breath control. Students will also demonstrate well-developed ensemble skills. Students will also prepare UIL Solo/Ensemble selections for February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dependent Practice/Assignment/Homework:  </w:t>
      </w:r>
      <w:r>
        <w:rPr>
          <w:sz w:val="24"/>
          <w:szCs w:val="24"/>
        </w:rPr>
        <w:t xml:space="preserve">Students will continue to demonstrate an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apply  learned concepts to vocal techniqu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Students will continue to prepare and refine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erformance selections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3:55:00Z</dcterms:created>
  <dc:creator>HISD</dc:creator>
  <dc:description/>
  <cp:keywords/>
  <dc:language>en-US</dc:language>
  <cp:lastModifiedBy>York, Betty</cp:lastModifiedBy>
  <cp:lastPrinted>2012-09-07T16:13:00Z</cp:lastPrinted>
  <dcterms:modified xsi:type="dcterms:W3CDTF">2015-02-10T23:55:00Z</dcterms:modified>
  <cp:revision>2</cp:revision>
  <dc:subject/>
  <dc:title/>
</cp:coreProperties>
</file>