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 Subject Area:  Choral Music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 Weeks 3/02/15 and 3/09/15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/Resources</w:t>
      </w:r>
      <w:r>
        <w:rPr>
          <w:sz w:val="24"/>
          <w:szCs w:val="24"/>
        </w:rPr>
        <w:t>: Choral Connections (Mixed Voices); Experiencing Choral Music (Proficient and Advanced); Essential Musicianship: A Comprehensive Choral Method; Music! Its Role and Importance In Our Lives; Vocal Exercises; Class Binders; Computer; Internet; Handouts; Dry Erase boards; Frayer Mod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s/ Purposes</w:t>
      </w:r>
      <w:r>
        <w:rPr>
          <w:sz w:val="24"/>
          <w:szCs w:val="24"/>
        </w:rPr>
        <w:t xml:space="preserve">: The student will record, review, and demonstrate basic music theory and notation to vocal technique 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                        Rests and rest valu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Breathing Mechan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lfege syllables and Hand Signs                         Audi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hrasing                                                                  Music Elements (Pitch; Texture)</w:t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rticulatio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A   1. The student will recall and demonstrate previously learn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B   2. The student will identify and analyze basic music theory concepts f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ocal skills.</w:t>
      </w:r>
    </w:p>
    <w:p>
      <w:pPr>
        <w:pStyle w:val="Normal"/>
        <w:rPr/>
      </w:pPr>
      <w:r>
        <w:rPr>
          <w:sz w:val="24"/>
          <w:szCs w:val="24"/>
        </w:rPr>
        <w:t>TEKS 117.62.C.5 A  3. The student will classify by style and by historical period or culture representative examples of music, justifying the class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S: 117.63.c.3     4. The student will develop an understanding of the theoretical elements of music and their relevance to music compos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, and other linguistic support to communicate language and contex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aking – allow some non-participation in speaking activ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Vocal exercises (major mode); Solfege; Sight singing: Exercises in C Major,  F Major, G Major, D Major, and Bb Maj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review theory concep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demonstrate understanding through vocal exercis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cognize and apply basic rhythmic notation and pitch not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ad and sight-sing simple melodies in both treble and bass clef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scribe and demonstrate the posture, breathing, vowel placement, and articulation necessary for good singing t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velop proper diction through correct use of vowel shapes, syllabic stress, consonants, and diaphrag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diction, syllabic stress, choral tone, crescendos, chant, sustained phrases, melismas, dipthongs, du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uided Practice/ Application/Monitoring:  </w:t>
      </w:r>
      <w:r>
        <w:rPr>
          <w:sz w:val="24"/>
          <w:szCs w:val="24"/>
        </w:rPr>
        <w:t>Students will prepare and perform selections using  learned concepts, complete review sheets on music notation, hand signs, and sight reading exercis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udents will prepare and refine second semester performance selections, and additional selections that emphasize phrasing, articulation, audiation, musical expression, and proper breath control. Students will also demonstrate well-developed ensemble skills. Students will also prepare selections for Spring Perform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 xml:space="preserve">Students will continue to demonstrate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pply  learned concepts to vocal techniqu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udents will continue to prepare and refine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erformance selection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6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3-12T13:46:00Z</dcterms:modified>
  <cp:revision>2</cp:revision>
  <dc:subject/>
  <dc:title/>
</cp:coreProperties>
</file>