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acher:  Betty York                               Subject Area:  Choral Music                            Room No: 40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sson Date:  Weeks 4/20/15 and 4/27/15                                                 Grade Level(s): 9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– 12th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Materials/Resources</w:t>
      </w:r>
      <w:r>
        <w:rPr>
          <w:sz w:val="24"/>
          <w:szCs w:val="24"/>
        </w:rPr>
        <w:t>: Choral Connections (Mixed Voices); Experiencing Choral Music (Proficient and Advanced); Essential Musicianship: A Comprehensive Choral Method; Music! Its Role and Importance In Our Lives; Vocal Exercises; Class Binders; Computer; Internet; Handouts; Dry Erase boards; Frayer Model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Objectives/ Purposes</w:t>
      </w:r>
      <w:r>
        <w:rPr>
          <w:sz w:val="24"/>
          <w:szCs w:val="24"/>
        </w:rPr>
        <w:t xml:space="preserve">: The student will record, review, and demonstrate basic music theory and notation to vocal technique .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Notes and note values                                          Rests and rest values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Rhythmic Challenge in various meters              Breathing Mechanics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Solfege syllables and Hand Signs                         Audiation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Phrasing                                                                  Music Elements (Pitch; Texture)</w:t>
      </w:r>
    </w:p>
    <w:p>
      <w:pPr>
        <w:pStyle w:val="Normal"/>
        <w:tabs>
          <w:tab w:val="clear" w:pos="720"/>
          <w:tab w:val="left" w:pos="6945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Articulation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andards/ Student Expectations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KS 117.60.c.1.A   1. The student will recall and demonstrate previously learned inform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KS 117.60.c.1.B   2. The student will identify and analyze basic music theory concepts for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vocal skills.</w:t>
      </w:r>
    </w:p>
    <w:p>
      <w:pPr>
        <w:pStyle w:val="Normal"/>
        <w:rPr/>
      </w:pPr>
      <w:r>
        <w:rPr>
          <w:sz w:val="24"/>
          <w:szCs w:val="24"/>
        </w:rPr>
        <w:t>TEKS 117.62.C.5 A  3. The student will classify by style and by historical period or culture representative examples of music, justifying the classific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KS: 117.63.c.3     4. The student will develop an understanding of the theoretical elements of music and their relevance to music composition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L/LEP Accommodation(s)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mprehension – use gestures, movement, and other linguistic support to communicate language and context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peaking – allow some non-participation in speaking activities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eer support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ord Wall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xtended time to complete assignmen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arm Up Activity(s):  </w:t>
      </w:r>
      <w:r>
        <w:rPr>
          <w:sz w:val="24"/>
          <w:szCs w:val="24"/>
        </w:rPr>
        <w:t>Vocal exercises (major mode); Solfege; Sight singing: Exercises in C Major,  F Major, G Major, D Major, and Bb Majo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aching/Instructional Process: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TSW review theory concepts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TSW demonstrate understanding through vocal exercises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SW recognize and apply basic rhythmic notation and pitch notation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SW read and sight-sing simple melodies in both treble and bass clefs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SW describe and demonstrate the posture, breathing, vowel placement, and articulation necessary for good singing tone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SW develop proper diction through correct use of vowel shapes, syllabic stress, consonants, and diaphrag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vocabulary: diction, syllabic stress, choral tone, crescendos, chant, sustained phrases, melismas, dipthongs, dur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Guided Practice/ Application/Monitoring:  </w:t>
      </w:r>
      <w:r>
        <w:rPr>
          <w:sz w:val="24"/>
          <w:szCs w:val="24"/>
        </w:rPr>
        <w:t>Students will prepare and perform selections using  learned concepts, complete review sheets on music notation, hand signs, and sight reading exercises. Students will do On-line activities to check for understanding of music notation and vocabulary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tudents will prepare and refine second semester performance selections, and additional selections that emphasize phrasing, articulation, audiation, musical expression, and proper breath control. Students will also demonstrate well-developed ensemble skills. Students will also prepare selections for Spring Performanc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Independent Practice/Assignment/Homework:  </w:t>
      </w:r>
      <w:r>
        <w:rPr>
          <w:sz w:val="24"/>
          <w:szCs w:val="24"/>
        </w:rPr>
        <w:t xml:space="preserve">Students will continue to demonstrate and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apply  learned concepts to vocal technique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Students will continue to prepare and refine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performance selections.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9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9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23:23:00Z</dcterms:created>
  <dc:creator>HISD</dc:creator>
  <dc:description/>
  <cp:keywords/>
  <dc:language>en-US</dc:language>
  <cp:lastModifiedBy>York, Betty</cp:lastModifiedBy>
  <cp:lastPrinted>2012-09-07T16:13:00Z</cp:lastPrinted>
  <dcterms:modified xsi:type="dcterms:W3CDTF">2015-05-12T23:23:00Z</dcterms:modified>
  <cp:revision>2</cp:revision>
  <dc:subject/>
  <dc:title/>
</cp:coreProperties>
</file>