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Heading3"/>
                    <w:spacing w:before="280" w:after="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s Debate : POLITICAL PARTY CANDIDATE DEBA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8"/>
        <w:gridCol w:w="1773"/>
        <w:gridCol w:w="1750"/>
        <w:gridCol w:w="1782"/>
        <w:gridCol w:w="1797"/>
      </w:tblGrid>
      <w:tr>
        <w:trPr/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Y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pect for other Candidates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statements, body language, and responses were respectful and were in appropriate language.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ments and responses were respectful and used appropriate language, but once or twice body language was not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statements and responses were respectful and in appropriate language, but there was one sarcastic remark.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ments, responses and/or body language were consistently not respectful. </w:t>
            </w:r>
          </w:p>
        </w:tc>
      </w:tr>
      <w:tr>
        <w:trPr>
          <w:trHeight w:val="150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tion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information presented in the debate was clear, accurate and thorough.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information presented in the debate was clear, accurate and thorough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information presented in the debate was clear and accurate, but was not usually thorough.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on had several inaccuracies OR was usually not clear. </w:t>
            </w:r>
          </w:p>
        </w:tc>
      </w:tr>
      <w:tr>
        <w:trPr>
          <w:trHeight w:val="150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buttal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counter-arguments were accurate, relevant and strong.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counter-arguments were accurate, relevant, and strong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counter-arguments were accurate and relevant, but several were weak.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er-arguments were not accurate and/or relevant </w:t>
            </w:r>
          </w:p>
        </w:tc>
      </w:tr>
      <w:tr>
        <w:trPr>
          <w:trHeight w:val="150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se of Facts/Statistics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ry major point was well supported with several relevant facts, statistics and/or examples.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ry major point was adequately supported with relevant facts, statistics and/or examples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ry major point was supported with facts, statistics and/or examples, but the relevance of some was questionable.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ery point was not supported. </w:t>
            </w:r>
          </w:p>
        </w:tc>
      </w:tr>
      <w:tr>
        <w:trPr>
          <w:trHeight w:val="150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entation Style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didate consistently used gestures, eye contact, tone of voice and a level of enthusiasm in a way that kept the attention of the audience.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didate usually used gestures, eye contact, tone of voice and a level of enthusiasm in a way that kept the attention of the audience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didate sometimes used gestures, eye contact, tone of voice and a level of enthusiasm in a way that kept the attention of the audience.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ndidate had a presentation style that did not keep the attention of the audience. </w:t>
            </w:r>
          </w:p>
        </w:tc>
      </w:tr>
      <w:tr>
        <w:trPr>
          <w:trHeight w:val="150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anization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arguments were clearly tied to an idea (premise) and organized in a tight, logical fashion.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arguments were clearly tied to an idea (premise) and organized in a tight, logical fashion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arguments were clearly tied to an idea (premise) but the organization was sometimes not clear or logical.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guments were not clearly tied to an idea (premise). </w:t>
            </w:r>
          </w:p>
        </w:tc>
      </w:tr>
      <w:tr>
        <w:trPr>
          <w:trHeight w:val="1500" w:hRule="atLeast"/>
        </w:trPr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derstanding of Topic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andidate clearly understood the 3 topics in-depth and presented their information forcefully and convincingly. 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andidate clearly understood the 3 topics in-depth and presented their information with ease.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andidate seemed to understand 2 of the 3 main points of the topic and presented those with ease.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andidate did not show an adequate understanding of more than 1 of the topic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Heading3"/>
                    <w:spacing w:before="280" w:after="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tical Speech Not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1629"/>
        <w:gridCol w:w="1611"/>
        <w:gridCol w:w="2206"/>
        <w:gridCol w:w="1874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Y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 Advanced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 Proficient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 Partially Proficient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 Unsatisfactory </w:t>
            </w:r>
          </w:p>
        </w:tc>
      </w:tr>
      <w:tr>
        <w:trPr>
          <w:trHeight w:val="150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utline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ailed Outline is provided.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line is provided and shows effort.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line is provided, but lacking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Outline </w:t>
            </w:r>
          </w:p>
        </w:tc>
      </w:tr>
      <w:tr>
        <w:trPr>
          <w:trHeight w:val="150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te Cards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 cards are provided and organized.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 cards are provided and contain needed information.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 cards are provided, but lacking.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note cards. </w:t>
            </w:r>
          </w:p>
        </w:tc>
      </w:tr>
      <w:tr>
        <w:trPr>
          <w:trHeight w:val="150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orks Cited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s Cited Page is provided with 3 sources in MLA Format.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s Cited Page is provided with 3 sources.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s Cited Page is provided with 1-2 sources.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Works Cited Page. </w:t>
            </w:r>
          </w:p>
        </w:tc>
      </w:tr>
      <w:tr>
        <w:trPr>
          <w:trHeight w:val="150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hetorical Devices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Rhetorical Devices are neatly lable and easy found.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Rhetorical Devices are labeled.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 all Rhetorical Devices are labeled.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d not label Rhetorical Devices </w:t>
            </w:r>
          </w:p>
        </w:tc>
      </w:tr>
      <w:tr>
        <w:trPr>
          <w:trHeight w:val="1500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entation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 are clean, legible and organized. 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 are a bit sloppy, but are organized and get the job done. 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 are hard to read, or sloppy and unorganized.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are minimal and/or unpresen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Heading3"/>
                    <w:spacing w:before="280" w:after="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alysis of A Work of Art : Creating a Political Carto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8"/>
        <w:gridCol w:w="1753"/>
        <w:gridCol w:w="1890"/>
        <w:gridCol w:w="1779"/>
        <w:gridCol w:w="1740"/>
      </w:tblGrid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Y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 Exemplary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 Accomplished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 Developing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 Beginning </w:t>
            </w:r>
          </w:p>
        </w:tc>
      </w:tr>
      <w:tr>
        <w:trPr>
          <w:trHeight w:val="150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tion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artoon reflects a clear and concise understanding of a political event or issue with creativity.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artoon reflects a clear and concise understanding of a political event or issue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artoon reflects a general understanding of a political event or issue.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artoon does not reflect an understanding of a political event or issue. </w:t>
            </w:r>
          </w:p>
        </w:tc>
      </w:tr>
      <w:tr>
        <w:trPr>
          <w:trHeight w:val="150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suasion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rtist's view on the issue is clearly and creatively portrayed.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rtist's view on the issue is clearly portrayed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rtist's view on the issue is somewhat clear.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rtist's view on the issue is not presented clearly. </w:t>
            </w:r>
          </w:p>
        </w:tc>
      </w:tr>
      <w:tr>
        <w:trPr>
          <w:trHeight w:val="150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imation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rtist demonstrates emphasis with creativity. The mood of the characters is clear and space is organized in a defines setting.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rtist demonstrates emphasis. The mood of the characters is clear and space is organized in a defines setting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rtist attempts to show emphasis. The mood of the characters is not consistant, or the setting is not clear.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rtist does nor attempt to show emphasis. The mood of the characters is not evident. The setting is unclear. </w:t>
            </w:r>
          </w:p>
        </w:tc>
      </w:tr>
      <w:tr>
        <w:trPr>
          <w:trHeight w:val="1500" w:hRule="atLeast"/>
        </w:trPr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aftsmanship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rtist has created a high quality cartoon that demonstrates creativity with marker and colored pencils. 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rtist has created a quality cartoon that demonstrates skill with marker and colored pencils.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rtist has created a cartoon with less than 2 mistakes that demonstrates little skill with marker and colored pencils.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rtist has created a cartoon that has many mistakes or does not demonstrates skil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Heading3"/>
                    <w:spacing w:before="280" w:after="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ewspaper : Editorial or Editorial Carto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0"/>
        <w:gridCol w:w="1790"/>
        <w:gridCol w:w="1790"/>
        <w:gridCol w:w="1790"/>
        <w:gridCol w:w="1790"/>
      </w:tblGrid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Y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ditorials - Worthwhile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information was accurate and there was a clear reason for including the editorial in the newspaper.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information was accurate and there was a fairly good reason for including the editorial in the newspaper.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information was occasionally inaccurate or misleading, but there was a clear reason for including the editorial in the newspaper.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information was typically inaccurate, misleading or libelous. </w:t>
            </w:r>
          </w:p>
        </w:tc>
      </w:tr>
      <w:tr>
        <w:trPr>
          <w:trHeight w:val="150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icles - Supporting Details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details in the articles are clear, effective, and vivid 80-100% of the time.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details in the articles are clear and pertinent 90-100% of the time.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details in the articles are clear and pertinent 75-89% of the time.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details in more than 25% of the articles are neither clear nor pertinent. </w:t>
            </w:r>
          </w:p>
        </w:tc>
      </w:tr>
      <w:tr>
        <w:trPr>
          <w:trHeight w:val="150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icles - Interest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rticles contain facts, figures, and/or word choices that make the articles exceptionally interesting to readers.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rticles contain facts, figures, and/or word choices that make the articles interesting to readers.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rticle contains some facts or figures but is marginally interesting to read.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article does not contain facts or figures that might make it interesting to read. </w:t>
            </w:r>
          </w:p>
        </w:tc>
      </w:tr>
      <w:tr>
        <w:trPr>
          <w:trHeight w:val="150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rticles - Purpose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-100% of the editorial establishes a clear purpose in the lead paragraph and demonstrate a clear understanding of the topic.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-89% of the editorial establishes a clear purpose in the lead paragraph and demonstrate a clear understanding of the topic.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-84% of the editorial establishes a clear purpose in the lead paragraph and demonstrate a clear understanding of the topic.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ss than 75% of the editorial establishes a clear purpose in the lead paragraph and demonstrate a clear understanding of the topic. </w:t>
            </w:r>
          </w:p>
        </w:tc>
      </w:tr>
      <w:tr>
        <w:trPr>
          <w:trHeight w:val="1500" w:hRule="atLeast"/>
        </w:trPr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elling and Proofreading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spelling or grammar errors remain after one or more people (in addition to the typist) read and correct the newspaper.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more than a couple of spelling or grammar errors remain after one or more people (in addition to the typist) read and correct the newspaper.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more than 3 spelling or grammar errors remain after one or more people (in addition to the typist) read and correct the newspaper.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al spelling or grammar errors remain in the final copy of the newspap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Heading3"/>
                    <w:spacing w:before="280" w:after="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+1 Trait Writing Model : Editorial on Presidential Elec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74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8"/>
        <w:gridCol w:w="2877"/>
        <w:gridCol w:w="2160"/>
        <w:gridCol w:w="1980"/>
        <w:gridCol w:w="2880"/>
      </w:tblGrid>
      <w:tr>
        <w:trPr/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Y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cus on Topic (Content)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is one clear, well-focused topic. Main idea stands out and is supported by detailed information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n idea is clear but the supporting information is general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n idea is somewhat clear but there is a need for more supporting information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main idea is not clear. There is a seemingly random collection of information. </w:t>
            </w:r>
          </w:p>
        </w:tc>
      </w:tr>
      <w:tr>
        <w:trPr>
          <w:trHeight w:val="150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pport for Topic (Content)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evant, telling, quality details give the reader important information that goes beyond the obvious or predictable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orting details and information are relevant, but one key issue or portion of the argument is unsupported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orting details and information are relevant, but several key issues or portions of the argumentare unsupported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porting details and information are typically unclear or not related to the topic. </w:t>
            </w:r>
          </w:p>
        </w:tc>
      </w:tr>
      <w:tr>
        <w:trPr>
          <w:trHeight w:val="150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mitment (Voice)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writer successfully uses several reasons/appeals to try to show why the reader should care or want to know more about the topic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writer successfully uses one or two reasons/appeals to try to show why the reader should care or want to know more about the topic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writer attempts to make the reader care about the topic, but is not really successful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writer made no attempt to make the reader care about the topic. </w:t>
            </w:r>
          </w:p>
        </w:tc>
      </w:tr>
      <w:tr>
        <w:trPr>
          <w:trHeight w:val="150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roduction (Organization)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introduction is inviting, states the main topic and previews the structure of the paper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introduction clearly states the main topic and previews the structure of the paper, but is not particularly inviting to the reader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introduction states the main topic, but does not adequately preview the structure of the paper nor is it particularly inviting to the reader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is no clear introduction of the main topic or structure of the paper. </w:t>
            </w:r>
          </w:p>
        </w:tc>
      </w:tr>
      <w:tr>
        <w:trPr>
          <w:trHeight w:val="150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clusion (Organization)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onclusion is strong and leaves the reader with a feeling that they understand what the writer is "getting at."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onclusion is recognizable and ties up almost all the loose ends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conclusion is recognizable, but does not tie up several loose ends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re is no clear conclusion, the paper just ends. </w:t>
            </w:r>
          </w:p>
        </w:tc>
      </w:tr>
      <w:tr>
        <w:trPr>
          <w:trHeight w:val="150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quencing (Organization)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ails are placed in a logical order and the way they are presented effectively keeps the interest of the reader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tails are placed in a logical order, but the way in which they are presented/introduced sometimes makes the writing less interesting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e details are not in a logical or expected order, and this distracts the reader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y details are not in a logical or expected order. There is little sense that the writing is organized. </w:t>
            </w:r>
          </w:p>
        </w:tc>
      </w:tr>
      <w:tr>
        <w:trPr>
          <w:trHeight w:val="150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ccuracy of Facts (Content)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supportive facts are reported accurately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most all supportive facts are reported accurately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supportive facts are reported accurately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facts are reported OR most are inaccurately reported. </w:t>
            </w:r>
          </w:p>
        </w:tc>
      </w:tr>
      <w:tr>
        <w:trPr>
          <w:trHeight w:val="150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rammar &amp; Spelling (Conventions)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makes no errors in grammar or spelling that distract the reader from the content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makes 1-2 errors in grammar or spelling that distract the reader from the content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makes 3-4 errors in grammar or spelling that distract the reader from the content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makes more than 4 errors in grammar or spelling that distract the reader from the content. </w:t>
            </w:r>
          </w:p>
        </w:tc>
      </w:tr>
      <w:tr>
        <w:trPr>
          <w:trHeight w:val="150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ntence Structure (Sentence Fluency)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sentences are well-constructed with varied structure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sentences are well-constructed with varied structure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t sentences are well-constructed but have a similar structure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ntences lack structure and appear incomplete or rambling. </w:t>
            </w:r>
          </w:p>
        </w:tc>
      </w:tr>
      <w:tr>
        <w:trPr>
          <w:trHeight w:val="1500" w:hRule="atLeast"/>
        </w:trPr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pitalization &amp; Punctuation (Conventions) 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makes no errors in capitalization or punctuation, so the paper is exceptionally easy to read.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makes 1 or 2 errors in capitalization or punctuation, but the paper is still easy to read.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makes a few errors in capitalization and/or punctuation that catch the reader's attention and interrupt the flow.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r makes several errors in capitalization and/or punctuation that catch the reader's attention and greatly interrupt the f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Heading3"/>
                    <w:spacing w:before="280" w:after="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itical Ads for 2004 Elec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30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4"/>
        <w:gridCol w:w="1802"/>
        <w:gridCol w:w="2199"/>
        <w:gridCol w:w="1405"/>
        <w:gridCol w:w="3095"/>
      </w:tblGrid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Y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itive ad DNC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s a postive ad for the candidate. Student explains the ad and supports thier views using information learned from the handouts.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s a postive ad for the candidate. Student explains the ad and supports thier views using some information learned from the handouts.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s a postive ad for the candidate. Student explains the ad and supports thier views using 2 things learned from the handouts.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s a postive ad for the candidate. Student explains the ad and supports thier views using only personal opinions and no facts learned from the handouts. 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gative ad DNC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s a negative ad for the candidate. Student explains the ad and supports thier views using information learned from the handouts.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s a negative ad for the candidate. Student explains the ad and supports thier views using some information learned from the handouts.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s a negative ad for the candidate. Student explains the ad and supports thier views using 2 things learned from the handouts.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s a negative ad for the candidate. Student explains the ad and supports thier views using only personal opinions and no facts learned from the handouts. 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itive ad GOP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s a postive ad for the candidate. Student explains the ad and supports thier views using information learned from the handouts.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s a postive ad for the candidate. Student explains the ad and supports thier views using some information learned from the handouts.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s a postive ad for the candidate. Student explains the ad and supports thier views using 2 things learned from the handouts.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s a postive ad for the candidate. Student explains the ad and supports thier views using only personal opinions and no facts learned from the handouts. 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egative ad GOP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s a negative ad for the candidate. Student explains the ad and supports thier views using information learned from the handouts.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s a negative ad for the candidate. Student explains the ad and supports thier views using some information learned from the handouts.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s a negative ad for the candidate. Student explains the ad and supports thier views using 2 things learned from the handouts.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s a negative ad for the candidate. Student explains the ad and supports thier views using only personal opinions and no facts learned from the handouts. 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lasstime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utinely uses time well throughout the project to ensure things get done on time. Does not have to adjust deadlines or work responsibilities because of this person's procrastination.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ually uses time well throughout the project, but may have procrastinated on one thing. Does not have to adjust deadlines or work responsibilities because of this person's procrastination.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nds to procrastinate, but always gets things done by the deadlines. Does not have to adjust deadlines or work responsibilities because of this person's procrastination.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rely gets things done by the deadlines AND has to adjust deadlines or work responsibilities because of this person's inadequate time management. 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ernet use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ccessfully uses suggested internet links to find information and navigates within these sites easily without assistance.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ually able to use suggested internet links to find information and navigates within these sites easily without assistance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casionally able to use suggested internet links to find information and navigates within these sites easily without assistance.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eds assistance or supervision to use suggested internet links and/or to navigate within these sites. </w:t>
            </w:r>
          </w:p>
        </w:tc>
      </w:tr>
      <w:tr>
        <w:trPr>
          <w:trHeight w:val="1500" w:hRule="atLeast"/>
        </w:trPr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tation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rce information collected for all graphics, facts and quotes. All documented in desired format. 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rce information collected for all graphics, facts and quotes. Most documented in desired format. 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urce information collected for graphics, facts and quotes, but not documented in desired format. </w:t>
            </w:r>
          </w:p>
        </w:tc>
        <w:tc>
          <w:tcPr>
            <w:tcW w:w="3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y little or no source information was collecte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Heading3"/>
                    <w:spacing w:before="280" w:after="0"/>
                    <w:ind w:left="72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+1 Trait Writing Model : Persuasive commercial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0"/>
        <w:gridCol w:w="1771"/>
        <w:gridCol w:w="1773"/>
        <w:gridCol w:w="1775"/>
        <w:gridCol w:w="1771"/>
      </w:tblGrid>
      <w:tr>
        <w:trPr/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EGORY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deas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stays on topic. Writer shares many original ideas or thoughts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is on topic most of the time. Writer shares some original thoughts and ideas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stays on topic only part of the time. Writer shares an original thought, but it is difficult to fully understand.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is off topic frequently and has few original ideas within the piece of writting. </w:t>
            </w:r>
          </w:p>
        </w:tc>
      </w:tr>
      <w:tr>
        <w:trPr>
          <w:trHeight w:val="1500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rganization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ear topic with a catchy introduction and conclusion. Logical sequencing is present at all times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verall, the topic is present, but at times is a little off. Catchy Introduction or conclusion is present. Logical sequencing is present most of the time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pic seems a little unclear. Introduction or conclusion is there but difficult to spot. Logical sequencing seems to be hard to follow.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pic is not clear. No introduction or Conclusion is present. No logical sequence to the writing. </w:t>
            </w:r>
          </w:p>
        </w:tc>
      </w:tr>
      <w:tr>
        <w:trPr>
          <w:trHeight w:val="1500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ord Choice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llent use of vocabulary. Descriptive words are used throughout the paper. Words paint a vivid picture for the reader to imagine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ir use of vocabulary. Some words or phrases are descriptive. At times, the reader can picture an image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erage use of vocabulary were used, but at times, seems to repeat. Few descriptive words were used throughout the paper.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or use of vocabulary. Sentences seem to begin the same way. </w:t>
            </w:r>
          </w:p>
        </w:tc>
      </w:tr>
      <w:tr>
        <w:trPr>
          <w:trHeight w:val="1500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oice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ggers a strong response in the reader. Shows strong emotion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ggers a mild response in the reader. At times, the writer shows feeling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ggers little to no emotion in the reader. Few feelings or emotions are shown throughout the paper.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emotion is shown throughout the paper. The wring almost seems robotic. </w:t>
            </w:r>
          </w:p>
        </w:tc>
      </w:tr>
      <w:tr>
        <w:trPr>
          <w:trHeight w:val="1500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suasiveness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shows great effort to persuade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shows some effort to persuade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shows little effort to persuade.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riter shows no effort top persuade. </w:t>
            </w:r>
          </w:p>
        </w:tc>
      </w:tr>
      <w:tr>
        <w:trPr>
          <w:trHeight w:val="1500" w:hRule="atLeast"/>
        </w:trPr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presentation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er was completed on time. Paper looks neat. Time in class was spent wisely.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er was completed on time. Paper looks neat, but could be cleaned up in a couple of places. Time in class was spent wisely. 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er was not completed on time. Paper looks a little messy. Time in class was not always spent wisely.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er was not completed on time. Paper looks messy. Time in class was not spen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3:43:00Z</dcterms:created>
  <dc:creator> </dc:creator>
  <dc:description/>
  <cp:keywords/>
  <dc:language>en-US</dc:language>
  <cp:lastModifiedBy>HISD</cp:lastModifiedBy>
  <cp:lastPrinted>2006-10-18T09:37:00Z</cp:lastPrinted>
  <dcterms:modified xsi:type="dcterms:W3CDTF">2006-10-18T16:09:00Z</dcterms:modified>
  <cp:revision>5</cp:revision>
  <dc:subject/>
  <dc:title>Class Debate : POLITICAL PARTY CANDIDATE DEBATE</dc:title>
</cp:coreProperties>
</file>