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ittee Daily Log: CD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: ____________________Date:___________Staff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22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46863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37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\Brainstorming\Ideas                                  Staff assignments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adlines</w:t>
        <w:tab/>
        <w:t xml:space="preserve">                                                            Results\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31.9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Updates                                                               Issues\concerns\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1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r: __________________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ing staff approval: _______  Teacher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9:00Z</dcterms:created>
  <dc:creator> </dc:creator>
  <dc:description/>
  <cp:keywords/>
  <dc:language>en-US</dc:language>
  <cp:lastModifiedBy>HISD</cp:lastModifiedBy>
  <dcterms:modified xsi:type="dcterms:W3CDTF">2006-10-02T14:59:00Z</dcterms:modified>
  <cp:revision>2</cp:revision>
  <dc:subject/>
  <dc:title>Department Daily Log: DDL Report</dc:title>
</cp:coreProperties>
</file>