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munity Service Log Sheet</w:t>
      </w:r>
    </w:p>
    <w:p>
      <w:pPr>
        <w:pStyle w:val="Normal"/>
        <w:rPr/>
      </w:pPr>
      <w:r>
        <w:rPr>
          <w:b/>
        </w:rPr>
        <w:t>Student Name: _________________________________Grade _______School Year________ Date of Birth_________</w:t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Phone________________________High School__________________</w:t>
      </w:r>
    </w:p>
    <w:p>
      <w:pPr>
        <w:pStyle w:val="ListParagraph"/>
        <w:numPr>
          <w:ilvl w:val="0"/>
          <w:numId w:val="1"/>
        </w:numPr>
        <w:rPr/>
      </w:pPr>
      <w:r>
        <w:rPr/>
        <w:t>It is the student’s responsibility to maintain an accurate account of the hours volunteered.  The Contact Person agreeing to supervise the student must complete this form each time a student volunteer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63"/>
        <w:gridCol w:w="3263"/>
        <w:gridCol w:w="1843"/>
        <w:gridCol w:w="183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Minutes/Hours volunteered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unity Service Performed (Descrip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Company or Organizati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act person or Supervisor’s signatur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  <w:t>Total Hours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  <w:t>I certify the above log to be an accurate representation of the Community Service times and dates for the month of _____________.  In addition, this certifies that the community service was NOT for pay</w:t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  <w:t>Student’s Signature _____________________________________________________ Date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ahoma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8:35:00Z</dcterms:created>
  <dc:creator>HISD</dc:creator>
  <dc:description/>
  <cp:keywords/>
  <dc:language>en-US</dc:language>
  <cp:lastModifiedBy>HISD</cp:lastModifiedBy>
  <dcterms:modified xsi:type="dcterms:W3CDTF">2012-10-05T18:35:00Z</dcterms:modified>
  <cp:revision>2</cp:revision>
  <dc:subject/>
  <dc:title/>
</cp:coreProperties>
</file>