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64"/>
        <w:gridCol w:w="2430"/>
        <w:gridCol w:w="2430"/>
        <w:gridCol w:w="2430"/>
        <w:gridCol w:w="243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0A – Evaluate a summary of text for accu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0B – Distinguish factual clai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0C – Use different organizational patter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w w:val="90"/>
              </w:rPr>
              <w:t>7.Fig19D – make complex inferences about text and use textual evid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w w:val="90"/>
              </w:rPr>
              <w:t>7.Fig19E – summarize, paraphrase, and synthesize tex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4B – Develop drafts choosing an appropriate organizational strate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0A – Evaluate a summary of text for accu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0B – Distinguish factual clai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0C – Use different organizational patter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w w:val="90"/>
              </w:rPr>
              <w:t>7.Fig19D – make complex inferences about text and use textual evid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w w:val="90"/>
              </w:rPr>
              <w:t>7.Fig19E – summarize, paraphrase, and synthesize tex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4B – Develop drafts choosing an appropriate organizational strate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0A – Evaluate a summary of text for accu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0B – Distinguish factual clai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0C – Use different organizational patter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w w:val="90"/>
              </w:rPr>
              <w:t>7.Fig19D – make complex inferences about text and use textual evid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w w:val="90"/>
              </w:rPr>
              <w:t>7.Fig19E – summarize, paraphrase, and synthesize tex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4B – Develop drafts choosing an appropriate organizational strate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0A – Evaluate a summary of text for accu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0B – Distinguish factual clai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0C – Use different organizational patter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w w:val="90"/>
              </w:rPr>
              <w:t>7.Fig19D – make complex inferences about text and use textual evid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w w:val="90"/>
              </w:rPr>
              <w:t>7.Fig19E – summarize, paraphrase, and synthesize tex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4B – Develop drafts choosing an appropriate organizational strate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0A – Evaluate a summary of text for accu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0B – Distinguish factual clai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0C – Use different organizational patter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w w:val="90"/>
              </w:rPr>
              <w:t>7.Fig19D – make complex inferences about text and use textual evid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w w:val="90"/>
              </w:rPr>
              <w:t>7.Fig19E – summarize, paraphrase, and synthesize tex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4B – Develop drafts choosing an appropriate organizational strateg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w w:val="9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w w:val="9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hat verbs define the actions students will need to tak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, summarize, distinguish, use, make, infer, paraphrase, synthesize, develop, wr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, summarize, distinguish, use, make, infer, paraphrase, synthesize, develop, wr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, summarize, distinguish, use, make, infer, paraphrase, synthesize, develop, wr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, summarize, distinguish, use, make, infer, paraphrase, synthesize, develop, wr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, summarize, distinguish, use, make, infer, paraphrase, synthesize, develop, writ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al components, plagiarism, thesis statement, inference, reliable sources, summary, paraphrase, text features, valid sour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al components, plagiarism, thesis statement, inference, reliable sources, summary, paraphrase, text features, valid sour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al components, plagiarism, thesis statement, inference, reliable sources, summary, paraphrase, text features, valid sour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al components, plagiarism, thesis statement, inference, reliable sources, summary, paraphrase, text features, valid sour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al components, plagiarism, thesis statement, inference, reliable sources, summary, paraphrase, text features, valid source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reading strategies, organizational structures, text evidence, writing proc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reading strategies, organizational structures, text evidence, writing proc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reading strategies, organizational structures, text evidence, writing proc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reading strategies, organizational structures, text evidence, writing proc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reading strategies, organizational structures, text evidence, writing proces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.1H – Develop and expand learning strateg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.3D – Speak using grade level content vocabula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/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.3E – Share information in cooperative learning intera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.1H – Develop and expand learning strateg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.3D – Speak using grade level content vocabula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/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.3E – Share information in cooperative learning intera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.1H – Develop and expand learning strateg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.3D – Speak using grade level content vocabula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/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.3E – Share information in cooperative learning intera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.1H – Develop and expand learning strateg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.3D – Speak using grade level content vocabula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/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.3E – Share information in cooperative learning intera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.1H – Develop and expand learning strateg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.3D – Speak using grade level content vocabula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/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.3E – Share information in cooperative learning interactions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ose a quick-writing prompt for the students to work on for the first 10 minutes of clas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can also use motivational quotes and have the students analyze and decipher th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ose a quick-writing prompt for the students to work on for the first 10 minutes of clas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You can also use motivational quotes and have the students analyze and decipher th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D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ose a quick-writing prompt for the students to work on for the first 10 minutes of clas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You can also use motivational quotes and have the students analyze and decipher th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D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ose a quick-writing prompt for the students to work on for the first 10 minutes of clas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can also use motivational quotes and have the students analyze and decipher th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ose a quick-writing prompt for the students to work on for the first 10 minutes of clas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You can also use motivational quotes and have the students analyze and decipher th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DEAR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his week we are focusing on ‘Graphical Components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We are going to use non-fiction articles (try to use those that are relatable to them) with graphical inform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It does not have to be strictly ELA. Show them graphical components in all facets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72" w:right="-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Review the T-chart from Monda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Be sure to check for understand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Look at the Exit tickets from the day befo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This should only take a small amount of ti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Possibly review the writing proc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Review the T-chart from Monda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Check for understa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Review the T-chart from Monda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Check for understand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/>
            </w:pPr>
            <w:r>
              <w:rPr>
                <w:sz w:val="20"/>
              </w:rPr>
              <w:t>Review the writing process with the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Review the T-chart from Monda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Check for understanding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uided Practice (10 min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We are going to do a T-cha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Expository vs. Narrati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ry to make it fu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he T-chart has been handed out to you al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Be sure to ask why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  <w:t>EXPOSITORY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/>
            </w:pPr>
            <w:r>
              <w:rPr>
                <w:sz w:val="20"/>
              </w:rPr>
              <w:t>1. Tells about an idea/topic (</w:t>
            </w:r>
            <w:r>
              <w:rPr>
                <w:sz w:val="20"/>
                <w:u w:val="single"/>
              </w:rPr>
              <w:t>ex</w:t>
            </w:r>
            <w:r>
              <w:rPr>
                <w:sz w:val="20"/>
              </w:rPr>
              <w:t>plains)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  <w:t>2. Organized around the idea (“I think this; one example is…”)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  <w:t>3. Has a topic sentence and supporting details (list)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  <w:t>4. Has a lead and an en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  <w:t>5. Explains (informs) the reader about someth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  <w:t xml:space="preserve">NARRATIVE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  <w:t>1. Talks about a small moment (a story)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  <w:t>2. Tells what happened first, next, then, etc.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  <w:t>3. The main character is going through a sequence of ev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  <w:t>4. Has a lead and an en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  <w:t>5. Is for enjoy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  <w:t>BE SURE THESE ARE ON YOUR WORD WALL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alk about the different writing prompts (Expository vs. Narrativ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You can do another T-chart if you like (Some of our kids are more visual learner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Some of the different prompts have been handed out to yo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oday is a writing day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Allow them to think over which prompts might interest th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You could easily do a biography or ‘How-to’ piece over the course of the cyc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Students are to begin the brainstorming proces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Model some of the different strategies for them. (i.e. doodling, bullet points, thought bubbles, etc.)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ry going through an article WITH them toda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Read through it (either a part of it, or the entire tex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Be sure to annotate and mod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Use the document cam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  <w:t>***Depending on where your students stand, reviewing the annotation process might be a good idea at this point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alk about the different writing prompts (Expository vs. Narrativ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 xml:space="preserve">If you did a T-chart of possible prompts, go ahead and refer to i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Students can finish the brainstorming process and begin working on their introductio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 xml:space="preserve">Try to model an appropriate introduction for them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Do it on the document camera.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Try to have something FUN picked out for them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Find an interesting article that they would lik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Go through your usual routine of breaking down a text (I know we all do it differentl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/>
            </w:pPr>
            <w:r>
              <w:rPr>
                <w:sz w:val="20"/>
              </w:rPr>
              <w:t>You are more than welcome to use the Measure Up book if you wis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25 -40 mi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Do the T-chart with the studen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Let them contribute to the chart (Have a piece of the post-it paper on the board and allow them to ad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Have an already completed chart so that you can have it hung up in your room lat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Have the students work on Measure-Up (Lessons 29 and 30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he students can work on it throughout the wee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his focuses on those graphical components that we want for them to get accustomed t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Students are to begin brainstorm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Have the students use more than one strateg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Be sure to circulate around the ro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Show exemplar work from the stud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Have the students work on Measure-Up (Lessons 29 and 30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he students can work on it throughout the wee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his focuses on those graphical components that we want for them to get accustomed 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If you don’t want to use the measure up books, you can have them answer questions about the article of your choos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Students are to begin their introduc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Have the students refer to your examp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Be sure to circulate around the ro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Show exemplar work from the stud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Have the students answer some guided questio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Give them a chance to answer all of th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Have them use textual evid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If you are able, allow them to work with partner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os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ive me 3 components of an Expository tex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it ticket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it ticket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it ticket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mart – boar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cument Camer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ra filler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s/penc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mart – boar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cument Camer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ra filler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s/penc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mart – boar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cument Camer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ra filler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s/penc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mart – boar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cument Camer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ra filler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s/penc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mart – boar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cument Camer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ra filler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s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ens/pencil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practice (FIG19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practice (FIG19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practice (FIG19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practice (FIG19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Comprehension practice (FIG19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7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 ELA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 7th Grade ELA - Unit 3 Week 1 Informational Nonfiction: Expository &amp; Procedural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1/9/15 - 11/13/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08:00Z</dcterms:created>
  <dc:creator>Nall, Cathy C</dc:creator>
  <dc:description/>
  <cp:keywords/>
  <dc:language>en-US</dc:language>
  <cp:lastModifiedBy>Frangullie, Natalia F</cp:lastModifiedBy>
  <cp:lastPrinted>2015-09-15T10:55:00Z</cp:lastPrinted>
  <dcterms:modified xsi:type="dcterms:W3CDTF">2015-11-09T02:20:00Z</dcterms:modified>
  <cp:revision>15</cp:revision>
  <dc:subject/>
  <dc:title>Monday-</dc:title>
</cp:coreProperties>
</file>