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Texas History </w:t>
        <w:tab/>
        <w:tab/>
        <w:t>Mr. Takaoka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Exploration, Encounters, Exchange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nish explorations, encounters, and exchange during the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in the New World had a major impact in society today. This is your assignment if you choose to accept 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are going to assume the persona of _____________________. The Spanish Monarch has provided your expedition with all of the necessary provisions for a journey to the New World. In order to fulfill your obligation, you must complete your voyage and return with acceptable evidence of your findings in this new l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adventure is due: __________________, and will not tarry from this date. Certain expectations are required if you want to be rewarded handsomely. Research and gathering evidence of primary and secondary sources should be necessar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 your findings before the monarch in order to receive your reward and compensations. (grade)-Test and spiral gr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quire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ate an “Explorer’s journal of your persona with the following require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class period, date, Name of explorer, hand drawn illustr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t ads and public announcements of your pending voyage to the New Wor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of pending voyage from “old world to new world”-hand dra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have all map el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with accurate date-journal entries in the form of a ship’s log-at least 10 ent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to your monarch describing your voyage and encounters with the natives. Describing the economical opportunities and request for the  continuing financing of your expedi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-depth evaluation of your explorer in the following categor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, organization, planning, personality, intelligence, decision-making, encounters and exchange during expedition, significance in history: A rationalized statement for each evaluated quality must be inclu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tated  bibliography –separate primary and secondary-at least 5 sources including a 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59:00Z</dcterms:created>
  <dc:creator>HISD</dc:creator>
  <dc:description/>
  <cp:keywords/>
  <dc:language>en-US</dc:language>
  <cp:lastModifiedBy>HISD</cp:lastModifiedBy>
  <dcterms:modified xsi:type="dcterms:W3CDTF">2006-12-10T22:40:00Z</dcterms:modified>
  <cp:revision>3</cp:revision>
  <dc:subject/>
  <dc:title>Texas History </dc:title>
</cp:coreProperties>
</file>