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(s): August 23 - 2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Objectives                 </w:t>
            </w:r>
            <w:r>
              <w:rPr>
                <w:b/>
                <w:sz w:val="18"/>
                <w:szCs w:val="18"/>
              </w:rPr>
              <w:t xml:space="preserve">(TEKS, Language ELP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nderstand the classroom rules and procedures and follow the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trHeight w:val="1052" w:hRule="atLeast"/>
              </w:trPr>
              <w:tc>
                <w:tcPr>
                  <w:tcW w:w="69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LPS C.2a  Use prior knowledge and experience to understand meanings in Englis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LPS C.1h Develop and expand repertoire of learning strategies such as reasoning inductively or deductively, looking for patterns in language, and analyzing saying and expressions commensurate with grade-level learning expectation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LPS C.3e Share information in cooperative learning interactions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9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and Resour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/pencil, rules and procedures contract</w:t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cipatory S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various organizational patterns?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ow do organizational patterns affect the information in a text?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How does knowing the organization pattern of a text help a rea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sson Objec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WBAT/I will be able to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be able come into class and follow procedures for participation in physical educ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I will be able to understand and follow the classroom ru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4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MS Mincho;ＭＳ 明朝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Mincho;ＭＳ 明朝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/Mod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and reading for information</w:t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 Ter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labus, locker room, roll call lines, rules, grades, athletic wear.</w:t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for Understa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mbs-Up/Thumbs-Down to show understanding of the rules and procedu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pendent Pract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 Contra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Long Academy</w:t>
    </w:r>
  </w:p>
  <w:p>
    <w:pPr>
      <w:pStyle w:val="Footer"/>
      <w:jc w:val="right"/>
      <w:rPr>
        <w:i/>
        <w:i/>
      </w:rPr>
    </w:pPr>
    <w:r>
      <w:rPr>
        <w:i/>
      </w:rPr>
      <w:t xml:space="preserve">Lesson Plan Template </w:t>
    </w:r>
  </w:p>
  <w:p>
    <w:pPr>
      <w:pStyle w:val="Footer"/>
      <w:jc w:val="right"/>
      <w:rPr/>
    </w:pPr>
    <w:r>
      <w:rPr>
        <w:i/>
      </w:rPr>
      <w:t>2016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171450</wp:posOffset>
          </wp:positionV>
          <wp:extent cx="659765" cy="5715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Teacher:   Mercedes Nadal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Kelvin Brotherton</w:t>
    </w:r>
  </w:p>
  <w:p>
    <w:pPr>
      <w:pStyle w:val="Header"/>
      <w:jc w:val="center"/>
      <w:rPr/>
    </w:pPr>
    <w:r>
      <w:rPr>
        <w:sz w:val="24"/>
        <w:szCs w:val="24"/>
      </w:rPr>
      <w:t xml:space="preserve">Derryl McGallion                               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ab/>
      <w:t>Content: Physical Education</w:t>
      <w:tab/>
      <w:t>Grade: 6 - 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1905</wp:posOffset>
          </wp:positionV>
          <wp:extent cx="885825" cy="152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Jane Long Academy</w:t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Lesson Plan </w:t>
    </w:r>
  </w:p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b/>
        <w:sz w:val="32"/>
        <w:szCs w:val="32"/>
      </w:rPr>
      <w:t>2016 - 2017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7:00Z</dcterms:created>
  <dc:creator>HISD</dc:creator>
  <dc:description/>
  <cp:keywords/>
  <dc:language>en-US</dc:language>
  <cp:lastModifiedBy>Brotherton, Kelvin D</cp:lastModifiedBy>
  <cp:lastPrinted>2013-11-06T09:44:00Z</cp:lastPrinted>
  <dcterms:modified xsi:type="dcterms:W3CDTF">2016-08-19T19:37:00Z</dcterms:modified>
  <cp:revision>2</cp:revision>
  <dc:subject/>
  <dc:title/>
</cp:coreProperties>
</file>