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204"/>
        <w:gridCol w:w="2340"/>
        <w:gridCol w:w="2340"/>
        <w:gridCol w:w="2430"/>
        <w:gridCol w:w="2340"/>
        <w:gridCol w:w="2430"/>
      </w:tblGrid>
      <w:tr>
        <w:trPr>
          <w:trHeight w:val="28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Mond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Tuesd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Wednesd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Thursd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Friday</w:t>
            </w:r>
          </w:p>
        </w:tc>
      </w:tr>
      <w:tr>
        <w:trPr>
          <w:trHeight w:val="3797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-Planning:  Unpacking the Standard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TEKS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R) - Readiness Standard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) -Supporting Standa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32"/>
                <w:szCs w:val="32"/>
              </w:rPr>
              <w:t>First day Procedure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.1E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Create and use representations to organize, record, and communicate mathematical ideas.</w:t>
            </w:r>
          </w:p>
          <w:p>
            <w:pPr>
              <w:pStyle w:val="NoSpacing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. 1F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Analyze mathematical relationships to connect and communicate mathematical ideas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. 2B</w:t>
            </w:r>
            <w:r>
              <w:rPr>
                <w:rStyle w:val="Appleconvertedspace"/>
                <w:rFonts w:cs="Helvetica" w:ascii="Verdana" w:hAnsi="Verdana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Style w:val="StrongEmphasis"/>
                <w:rFonts w:cs="Helvetica" w:ascii="Verdana" w:hAnsi="Verdana"/>
                <w:color w:val="333333"/>
                <w:sz w:val="16"/>
                <w:szCs w:val="16"/>
              </w:rPr>
              <w:t>Derive and use the distance</w:t>
            </w:r>
            <w:r>
              <w:rPr>
                <w:rFonts w:cs="Verdana" w:ascii="Verdana" w:hAnsi="Verdana"/>
                <w:sz w:val="16"/>
                <w:szCs w:val="16"/>
              </w:rPr>
              <w:t>, slope, and midpoint formulas to verify geometric relationships, including the congruence of segments and parallelism or perpendicularity of pairs of lin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.1E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Create and use representations to organize, record, and communicate mathematical ideas.</w:t>
            </w:r>
          </w:p>
          <w:p>
            <w:pPr>
              <w:pStyle w:val="NoSpacing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. 1F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Analyze mathematical relationships to connect and communicate mathematical ideas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. 2B</w:t>
            </w:r>
            <w:r>
              <w:rPr>
                <w:rStyle w:val="Appleconvertedspace"/>
                <w:rFonts w:cs="Helvetica" w:ascii="Verdana" w:hAnsi="Verdana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Style w:val="StrongEmphasis"/>
                <w:rFonts w:cs="Helvetica" w:ascii="Verdana" w:hAnsi="Verdana"/>
                <w:color w:val="333333"/>
                <w:sz w:val="16"/>
                <w:szCs w:val="16"/>
              </w:rPr>
              <w:t>Derive and use the distance</w:t>
            </w:r>
            <w:r>
              <w:rPr>
                <w:rFonts w:cs="Verdana" w:ascii="Verdana" w:hAnsi="Verdana"/>
                <w:sz w:val="16"/>
                <w:szCs w:val="16"/>
              </w:rPr>
              <w:t>, slope, and midpoint formulas to verify geometric relationships, including the congruence of segments and parallelism or perpendicularity of pairs of lin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.1E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Create and use representations to organize, record, and communicate mathematical ideas.</w:t>
            </w:r>
          </w:p>
          <w:p>
            <w:pPr>
              <w:pStyle w:val="NoSpacing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. 1F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Analyze mathematical relationships to connect and communicate mathematical ideas.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. 2B</w:t>
            </w:r>
            <w:r>
              <w:rPr>
                <w:rStyle w:val="Appleconvertedspace"/>
                <w:rFonts w:cs="Helvetica" w:ascii="Verdana" w:hAnsi="Verdana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Style w:val="StrongEmphasis"/>
                <w:rFonts w:cs="Helvetica" w:ascii="Verdana" w:hAnsi="Verdana"/>
                <w:color w:val="333333"/>
                <w:sz w:val="16"/>
                <w:szCs w:val="16"/>
              </w:rPr>
              <w:t>Derive and use the distance</w:t>
            </w:r>
            <w:r>
              <w:rPr>
                <w:rFonts w:cs="Verdana" w:ascii="Verdana" w:hAnsi="Verdana"/>
                <w:sz w:val="16"/>
                <w:szCs w:val="16"/>
              </w:rPr>
              <w:t>, slope, and midpoint formulas to verify geometric relationships, including the congruence of segments and parallelism or perpendicularity of pairs of lin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.1E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Create and use representations to organize, record, and communicate mathematical ideas.</w:t>
            </w:r>
          </w:p>
          <w:p>
            <w:pPr>
              <w:pStyle w:val="NoSpacing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. 1F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Analyze mathematical relationships to connect and communicate mathematical ideas.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. 2B</w:t>
            </w:r>
            <w:r>
              <w:rPr>
                <w:rStyle w:val="Appleconvertedspace"/>
                <w:rFonts w:cs="Helvetica" w:ascii="Verdana" w:hAnsi="Verdana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Style w:val="StrongEmphasis"/>
                <w:rFonts w:cs="Helvetica" w:ascii="Verdana" w:hAnsi="Verdana"/>
                <w:color w:val="333333"/>
                <w:sz w:val="16"/>
                <w:szCs w:val="16"/>
              </w:rPr>
              <w:t>Derive and use the distance</w:t>
            </w:r>
            <w:r>
              <w:rPr>
                <w:rFonts w:cs="Verdana" w:ascii="Verdana" w:hAnsi="Verdana"/>
                <w:sz w:val="16"/>
                <w:szCs w:val="16"/>
              </w:rPr>
              <w:t>, slope, and midpoint formulas to verify geometric relationships, including the congruence of segments and parallelism or perpendicularity of pairs of lines</w:t>
            </w:r>
          </w:p>
        </w:tc>
      </w:tr>
      <w:tr>
        <w:trPr>
          <w:trHeight w:val="1268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Verb(s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24"/>
              </w:rPr>
              <w:t>-</w:t>
            </w:r>
            <w:r>
              <w:rPr>
                <w:sz w:val="18"/>
              </w:rPr>
              <w:t xml:space="preserve"> What verbs define the actions students will need to take when mastering this objective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Create, analyze, organize, calculate, explain, describe, narrate, communicate and verify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 xml:space="preserve">Create, analyze, organize, calculate, explain, describe, narrate, communicate and verify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 xml:space="preserve">Create, analyze, organize, calculate, explain, describe, narrate, communicate and verify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 xml:space="preserve">Create, analyze, organize, calculate, explain, describe, narrate, communicate and verify </w:t>
            </w:r>
          </w:p>
        </w:tc>
      </w:tr>
      <w:tr>
        <w:trPr>
          <w:trHeight w:val="89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Concept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What am I teaching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-What do the students need to know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Helvetica" w:ascii="Verdana" w:hAnsi="Verdana"/>
                <w:color w:val="333333"/>
                <w:sz w:val="16"/>
                <w:szCs w:val="16"/>
                <w:shd w:fill="FFFFFF" w:val="clear"/>
              </w:rPr>
              <w:t>How are the Pythagorean Theorem and distance formula related to each other?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Helvetica" w:ascii="Verdana" w:hAnsi="Verdana"/>
                <w:color w:val="333333"/>
                <w:sz w:val="16"/>
                <w:szCs w:val="16"/>
                <w:shd w:fill="FFFFFF" w:val="clear"/>
              </w:rPr>
              <w:t>How are the Pythagorean Theorem and distance formula related to each other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Helvetica" w:ascii="Verdana" w:hAnsi="Verdana"/>
                <w:color w:val="333333"/>
                <w:sz w:val="16"/>
                <w:szCs w:val="16"/>
                <w:shd w:fill="FFFFFF" w:val="clear"/>
              </w:rPr>
              <w:t>How are the Pythagorean Theorem and distance formula related to each other?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Helvetica" w:ascii="Verdana" w:hAnsi="Verdana"/>
                <w:color w:val="333333"/>
                <w:sz w:val="16"/>
                <w:szCs w:val="16"/>
                <w:shd w:fill="FFFFFF" w:val="clear"/>
              </w:rPr>
              <w:t>How are the Pythagorean Theorem and distance formula related to each other?</w:t>
            </w:r>
          </w:p>
        </w:tc>
      </w:tr>
      <w:tr>
        <w:trPr>
          <w:trHeight w:val="163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Contex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eadines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Cs w:val="24"/>
              </w:rPr>
            </w:pPr>
            <w:r>
              <w:rPr>
                <w:sz w:val="20"/>
                <w:szCs w:val="24"/>
              </w:rPr>
              <w:t xml:space="preserve">Connections from previous grade level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To what degree will this impact learning two years down the road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upporting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szCs w:val="24"/>
              </w:rPr>
              <w:t xml:space="preserve">What Readiness Standards or concepts from the Readiness </w:t>
            </w:r>
            <w:r>
              <w:rPr>
                <w:sz w:val="20"/>
                <w:szCs w:val="24"/>
              </w:rPr>
              <w:t>Standards does it support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Cs w:val="24"/>
              </w:rPr>
              <w:t>How does it support the Readiness Standards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360" w:hanging="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student is expected to use and understand Pythagorean Theorem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he students is expected to derive and use formulas involving length, slope, and midpoint. </w:t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The student is expected to write using newly acquired basic vocabulary and content based grade-level vocabulary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student is expected to use and understand Pythagorean Theorem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he students is expected to derive and use formulas involving length, slope, and midpoint. </w:t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The student is expected to write using newly acquired basic vocabulary and content based grade-level vocabulary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student is expected to use and understand Pythagorean Theorem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he students is expected to derive and use formulas involving length, slope, and midpoint. </w:t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The student is expected to write using newly acquired basic vocabulary and content based grade-level vocabulary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student is expected to use and understand Pythagorean Theorem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he students is expected to derive and use formulas involving length, slope, and midpoint. </w:t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The student is expected to write using newly acquired basic vocabulary and content based grade-level vocabulary.</w:t>
            </w:r>
          </w:p>
        </w:tc>
      </w:tr>
      <w:tr>
        <w:trPr>
          <w:trHeight w:val="89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I will know my students have mastered this standard when they can…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sz w:val="20"/>
              </w:rPr>
            </w:pPr>
            <w:r>
              <w:rPr>
                <w:sz w:val="20"/>
              </w:rPr>
              <w:t xml:space="preserve">When my students communicate and determine what it means.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hen my students communicate and determine what it mea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sz w:val="20"/>
              </w:rPr>
            </w:pPr>
            <w:r>
              <w:rPr>
                <w:sz w:val="20"/>
              </w:rPr>
              <w:t>When my students communicate and determine what it mea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sz w:val="20"/>
              </w:rPr>
            </w:pPr>
            <w:r>
              <w:rPr>
                <w:sz w:val="20"/>
              </w:rPr>
              <w:t>When my students communicate and explain what it means</w:t>
            </w:r>
          </w:p>
        </w:tc>
      </w:tr>
      <w:tr>
        <w:trPr>
          <w:trHeight w:val="60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 will assess the standard by….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ck for Understanding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st to Fiv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r Card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sential Questioni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hoo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it Ticke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Four Corn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ck for Understanding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st to Fiv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r Card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sential Questioni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hoo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it Ticke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Four Corner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ck for Understanding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st to Fiv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r Card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sential Questioni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hoo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it Ticke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Four Corn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ck for Understanding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st to Fiv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r Card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sential Questioni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hoo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it Ticke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Four Corner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ck for Understanding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st to Fiv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r Card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sential Questioni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hoo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it Ticke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Four Corners</w:t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Vocabular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(Academic  and Conten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ine segment, segment length, coordinates, theorem, Pythagorean theorem, hypotenuse, midpoint, slope, parallel, and distance formula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ine segment, segment length, coordinates, theorem, Pythagorean theorem, hypotenuse, midpoint, slope, parallel, and distance formul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ine segment, segment length, coordinates, theorem, Pythagorean theorem, hypotenuse, midpoint, slope, parallel, and distance formula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ine segment, segment length, coordinates, theorem, Pythagorean theorem, hypotenuse, midpoint, slope, parallel, and distance formula.</w:t>
            </w:r>
          </w:p>
        </w:tc>
      </w:tr>
      <w:tr>
        <w:trPr>
          <w:trHeight w:val="2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esson Topic </w:t>
            </w:r>
            <w:r>
              <w:rPr>
                <w:szCs w:val="24"/>
              </w:rPr>
              <w:t>(Content Objectiv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 can calculate a segment’s length using the distance formula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I can calculate the length of any side of a right triangle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 can calculate a segment’s length using the distance formula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 can calculate a segment’s length using the distance formula.</w:t>
            </w:r>
          </w:p>
        </w:tc>
      </w:tr>
      <w:tr>
        <w:trPr>
          <w:trHeight w:val="2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LPS </w:t>
            </w:r>
            <w:r>
              <w:rPr>
                <w:sz w:val="20"/>
                <w:szCs w:val="24"/>
              </w:rPr>
              <w:t>(Language Objectiv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sz w:val="20"/>
              </w:rPr>
            </w:pPr>
            <w:r>
              <w:rPr>
                <w:sz w:val="20"/>
              </w:rPr>
              <w:t>The student is expected to internalize new basic and academic language by using and reusing  it in meaningful ways in speaking and writing activities that build concept and language attainment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sz w:val="20"/>
              </w:rPr>
            </w:pPr>
            <w:r>
              <w:rPr>
                <w:sz w:val="20"/>
              </w:rPr>
              <w:t>The student is expected to internalize new basic and academic language by using and reusing  it in meaningful ways in speaking and writing activities that build concept and language attainmen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 can explain how to find a segment’s length using correct vocabulary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he student is expected to narrate, describe, and explain with increasing specificity and detail to fulfill content area writing needs as more English is acquired.</w:t>
            </w:r>
          </w:p>
        </w:tc>
      </w:tr>
      <w:tr>
        <w:trPr>
          <w:trHeight w:val="606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sson Cycl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highlight w:val="green"/>
              </w:rPr>
              <w:t>Engage: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m-Up/Opening (mi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31"/>
                <w:b w:val="false"/>
                <w:sz w:val="18"/>
                <w:szCs w:val="18"/>
              </w:rPr>
              <w:t>Right triangl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Style w:val="Style31"/>
                <w:b w:val="false"/>
                <w:sz w:val="18"/>
                <w:szCs w:val="18"/>
              </w:rPr>
              <w:t>Segment lengt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31"/>
                <w:b w:val="false"/>
                <w:sz w:val="18"/>
                <w:szCs w:val="18"/>
              </w:rPr>
              <w:t>Right triang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31"/>
                <w:b w:val="false"/>
                <w:sz w:val="18"/>
                <w:szCs w:val="18"/>
              </w:rPr>
              <w:t>Segment lengt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31"/>
                <w:b w:val="false"/>
                <w:sz w:val="18"/>
                <w:szCs w:val="18"/>
              </w:rPr>
              <w:t>Right triang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31"/>
                <w:b w:val="false"/>
                <w:sz w:val="18"/>
                <w:szCs w:val="18"/>
              </w:rPr>
              <w:t>Segment lengt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Style w:val="Style31"/>
                <w:b w:val="false"/>
                <w:sz w:val="18"/>
                <w:szCs w:val="18"/>
              </w:rPr>
              <w:t>Fold a segment bisector</w:t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green"/>
              </w:rPr>
              <w:t>Explor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M/Review (min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Nautilus Shell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did That come from? Part 1, and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did That come from? Part 1, and 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ich one is my coordinate?</w:t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green"/>
              </w:rPr>
              <w:t>Explai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Guided Practice (min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ythagorean Theorem and Distance formula Folded note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ythagorean Theorem and Distance formula Folded note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eastAsia="Times New Roman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Pythagorean Theorem and Distance formula Folded note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dpoint, end point.</w:t>
            </w:r>
          </w:p>
        </w:tc>
      </w:tr>
      <w:tr>
        <w:trPr>
          <w:trHeight w:val="2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green"/>
              </w:rPr>
              <w:t>Elaborat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Independent Practice (min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und Robin: Applying the distance formula and Pythagorean Theorem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und Robin: Applying the distance formula and Pythagorean Theore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und Robin: Applying the distance formula and Pythagorean Theorem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ding lengths, and midpoints.</w:t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green"/>
              </w:rPr>
              <w:t>Evaluat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Closing ( min.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ythagorean Theore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ythagorean Theor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ance Formu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ance Formula, midpoint and Pythagorean Theorem</w:t>
            </w:r>
          </w:p>
        </w:tc>
      </w:tr>
      <w:tr>
        <w:trPr>
          <w:trHeight w:val="1088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inforcemen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Materials/ Resources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gion 4 book, copies, rulers, color pencils, pencils.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gion 4 book, copies, rulers, color pencils, pencils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gion 4 book, copies, rulers, color pencils, pencils.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gion 4 book, copies, rulers, color pencils, pencils. </w:t>
            </w:r>
          </w:p>
        </w:tc>
      </w:tr>
      <w:tr>
        <w:trPr>
          <w:trHeight w:val="2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mewo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Finish Nautilus Shell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inish Nautilus Shel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asic Vocabulary revie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bookmarkStart w:id="0" w:name="_GoBack"/>
            <w:bookmarkEnd w:id="0"/>
            <w:r>
              <w:rPr>
                <w:sz w:val="20"/>
              </w:rPr>
              <w:t>Basic Vocabulary review</w:t>
            </w:r>
          </w:p>
        </w:tc>
      </w:tr>
      <w:tr>
        <w:trPr>
          <w:trHeight w:val="32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MODIFICATIONS and/or ACCOMODATIONS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Gifted and Talented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ELL/ ESL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Special Educ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16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*All lesson plans are subject to revisions and addendums by teacher. </w:t>
      </w:r>
    </w:p>
    <w:sectPr>
      <w:headerReference w:type="default" r:id="rId2"/>
      <w:type w:val="nextPage"/>
      <w:pgSz w:orient="landscape" w:w="15840" w:h="12240"/>
      <w:pgMar w:left="720" w:right="720" w:gutter="0" w:header="288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doni MT Black" w:hAnsi="Bodoni MT Black" w:cs="Bodoni MT Black"/>
        <w:sz w:val="32"/>
        <w:szCs w:val="32"/>
      </w:rPr>
    </w:pPr>
    <w:r>
      <w:rPr>
        <w:rFonts w:cs="Bodoni MT Black" w:ascii="Bodoni MT Black" w:hAnsi="Bodoni MT Black"/>
        <w:sz w:val="32"/>
        <w:szCs w:val="32"/>
      </w:rPr>
      <w:t>Jane Long Academy Lesson Plan Template with Unpacking the Standards</w:t>
    </w:r>
  </w:p>
  <w:p>
    <w:pPr>
      <w:pStyle w:val="Header"/>
      <w:tabs>
        <w:tab w:val="clear" w:pos="720"/>
        <w:tab w:val="left" w:pos="1695" w:leader="none"/>
        <w:tab w:val="center" w:pos="7200" w:leader="none"/>
        <w:tab w:val="right" w:pos="14400" w:leader="none"/>
      </w:tabs>
      <w:rPr/>
    </w:pPr>
    <w:r>
      <w:rPr>
        <w:sz w:val="28"/>
        <w:szCs w:val="28"/>
      </w:rPr>
      <w:tab/>
      <w:tab/>
      <w:tab/>
      <w:t xml:space="preserve">2015 – 2016 </w:t>
      <w:tab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Course: Geometry</w:t>
    </w:r>
  </w:p>
  <w:p>
    <w:pPr>
      <w:pStyle w:val="Header"/>
      <w:jc w:val="center"/>
      <w:rPr>
        <w:sz w:val="14"/>
        <w:szCs w:val="14"/>
      </w:rPr>
    </w:pPr>
    <w:r>
      <w:rPr>
        <w:sz w:val="14"/>
        <w:szCs w:val="14"/>
      </w:rPr>
    </w:r>
  </w:p>
  <w:tbl>
    <w:tblPr>
      <w:tblW w:w="14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8"/>
      <w:gridCol w:w="6300"/>
    </w:tblGrid>
    <w:tr>
      <w:trPr/>
      <w:tc>
        <w:tcPr>
          <w:tcW w:w="8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Teacher: Andrea Valencia-Hernandez</w:t>
          </w:r>
        </w:p>
      </w:tc>
      <w:tc>
        <w:tcPr>
          <w:tcW w:w="6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Lesson Plan Week of:  WEEK #1    August 24-28</w:t>
          </w:r>
        </w:p>
      </w:tc>
    </w:tr>
  </w:tbl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Arial" w:hAnsi="Arial" w:eastAsia="Times New Roman" w:cs="Arial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31">
    <w:name w:val="Style3"/>
    <w:qFormat/>
    <w:rPr>
      <w:rFonts w:ascii="Verdana" w:hAnsi="Verdana" w:cs="Verdana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Arial" w:hAnsi="Arial" w:eastAsia="Times New Roman" w:cs="Arial"/>
      <w:color w:val="000000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20:59:00Z</dcterms:created>
  <dc:creator>HD6000A</dc:creator>
  <dc:description/>
  <cp:keywords/>
  <dc:language>en-US</dc:language>
  <cp:lastModifiedBy>Javier Hernandez</cp:lastModifiedBy>
  <cp:lastPrinted>2015-01-20T09:15:00Z</cp:lastPrinted>
  <dcterms:modified xsi:type="dcterms:W3CDTF">2015-08-23T00:18:00Z</dcterms:modified>
  <cp:revision>4</cp:revision>
  <dc:subject/>
  <dc:title>Monday-</dc:title>
</cp:coreProperties>
</file>