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d7d31" stroked="t" o:allowincell="f" style="position:absolute;margin-left:0pt;margin-top:-102.05pt;width:413.95pt;height:101.95pt;mso-wrap-style:none;v-text-anchor:middle;mso-position-vertical:top" type="_x0000_t136">
            <v:path textpathok="t"/>
            <v:textpath on="t" fitshape="t" string="Hamilton Scratch-Off&#10;Contest Registration" style="font-family:&quot;Arial Black&quot;;font-size:12pt"/>
            <v:fill o:detectmouseclick="t" type="solid" color2="#1282ce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SCHOOL NAME :: ___________________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PONSOR NAME  : _________________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PONSOR EMAIL : _________________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NTACT PHONE NUMBER : ______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924"/>
        <w:gridCol w:w="930"/>
        <w:gridCol w:w="2293"/>
        <w:gridCol w:w="3243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yp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# Be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#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dv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mount per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am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otal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Elementary  Team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$30.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Middle School Team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$30.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izza Orde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$10.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692" w:hRule="atLeast"/>
        </w:trPr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Grand Total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lease make all checks payable to the Hamilton Middle School Coding Club. You can send payment any time or bring it to the contest.  We do not take personal checks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ank You,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Natalie Pric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5555</wp:posOffset>
                </wp:positionH>
                <wp:positionV relativeFrom="paragraph">
                  <wp:posOffset>40005</wp:posOffset>
                </wp:positionV>
                <wp:extent cx="22948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bertus;Candara" w:hAnsi="Albertus;Candara" w:cs="Albertus;Candara"/>
                                <w:color w:val="CC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color w:val="CC0000"/>
                                <w:sz w:val="36"/>
                                <w:szCs w:val="36"/>
                              </w:rPr>
                              <w:t>May 2,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3.1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bertus;Candara" w:hAnsi="Albertus;Candara" w:cs="Albertus;Candara"/>
                          <w:color w:val="CC0000"/>
                          <w:sz w:val="36"/>
                          <w:szCs w:val="36"/>
                        </w:rPr>
                      </w:pPr>
                      <w:r>
                        <w:rPr>
                          <w:rFonts w:cs="Albertus;Candara" w:ascii="Albertus;Candara" w:hAnsi="Albertus;Candara"/>
                          <w:color w:val="CC0000"/>
                          <w:sz w:val="36"/>
                          <w:szCs w:val="36"/>
                        </w:rPr>
                        <w:t>May 2,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amilton Coding Club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ouston IS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lbertus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9:13:00Z</dcterms:created>
  <dc:creator>user</dc:creator>
  <dc:description/>
  <cp:keywords/>
  <dc:language>en-US</dc:language>
  <cp:lastModifiedBy>Sonnier, Brian</cp:lastModifiedBy>
  <cp:lastPrinted>2015-03-03T10:33:00Z</cp:lastPrinted>
  <dcterms:modified xsi:type="dcterms:W3CDTF">2015-03-03T19:54:00Z</dcterms:modified>
  <cp:revision>3</cp:revision>
  <dc:subject/>
  <dc:title/>
</cp:coreProperties>
</file>