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"/>
        <w:gridCol w:w="2640"/>
        <w:gridCol w:w="24"/>
        <w:gridCol w:w="1774"/>
        <w:gridCol w:w="2168"/>
        <w:gridCol w:w="1841"/>
        <w:gridCol w:w="2154"/>
        <w:gridCol w:w="2346"/>
      </w:tblGrid>
      <w:tr>
        <w:trPr>
          <w:trHeight w:val="800" w:hRule="atLeast"/>
        </w:trPr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10105" cy="561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sz w:val="44"/>
                <w:szCs w:val="44"/>
                <w:lang w:val="en-US" w:eastAsia="en-US"/>
              </w:rPr>
              <w:t>2025</w:t>
            </w:r>
          </w:p>
        </w:tc>
      </w:tr>
      <w:tr>
        <w:trPr>
          <w:trHeight w:val="5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18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color w:val="CC3399"/>
                <w:sz w:val="28"/>
                <w:szCs w:val="28"/>
              </w:rPr>
            </w:pPr>
            <w:r>
              <w:rPr>
                <w:bCs/>
                <w:color w:val="CC3399"/>
                <w:sz w:val="28"/>
                <w:szCs w:val="28"/>
              </w:rPr>
              <w:t>January is RESPECT month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4955" cy="610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lang w:val="en-US" w:eastAsia="en-US"/>
              </w:rPr>
              <w:t>Sharing Warmth One Coat at a T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6945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dening Volunteer Da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885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7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721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 PD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tud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s back to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Choice Fair @ Westside HS 9:00-12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 Worksh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13-1/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7860" cy="537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6515" cy="633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Y Math K-5 grad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Y RLA 2-5 grad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STAAR Night 6: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rit Night @ Café Piquet Cuban Cuis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Y Scien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-5 grad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Worksho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rt</w:t>
            </w:r>
          </w:p>
        </w:tc>
      </w:tr>
      <w:tr>
        <w:trPr>
          <w:trHeight w:val="159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Schoo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1270" cy="523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ing ASC Clubs Announced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O Meeting 6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st day to purchase “Early Bird”  tickets for PTO Auction Gal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 Spirit Week 1/27-1/3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ear Favorite Jersey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zuki String Student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actice during CC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 wee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uzuki Workshop Next Week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8"/>
                <w:szCs w:val="18"/>
              </w:rPr>
              <w:t>100</w:t>
            </w:r>
            <w:r>
              <w:rPr>
                <w:b/>
                <w:color w:val="00B05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00B050"/>
                <w:sz w:val="18"/>
                <w:szCs w:val="18"/>
              </w:rPr>
              <w:t xml:space="preserve"> Day of School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ring ASC Clubs Available for Purcha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w thru 2/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ent Education Workshop 6:00 p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at &amp; Chew W/ Principal Cart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:00am &amp; 5:0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Wear Shap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9995" cy="532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TO Spirit Night @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Café Pique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Twin Day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ding Initiativ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ace Cowbo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: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Favorite Era dress-up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ent Education Workshop 8:15 a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6965" cy="1323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CC3399"/>
          <w:sz w:val="8"/>
          <w:szCs w:val="8"/>
        </w:rPr>
      </w:pPr>
      <w:r>
        <w:rPr>
          <w:color w:val="CC3399"/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1:00Z</dcterms:created>
  <dc:creator>Samplewords.com</dc:creator>
  <dc:description/>
  <cp:keywords/>
  <dc:language>en-US</dc:language>
  <cp:lastModifiedBy>Gibson, Robin D</cp:lastModifiedBy>
  <dcterms:modified xsi:type="dcterms:W3CDTF">2025-01-13T11:01:00Z</dcterms:modified>
  <cp:revision>2</cp:revision>
  <dc:subject/>
  <dc:title>Monthly Calendar</dc:title>
</cp:coreProperties>
</file>