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IL EDITORIAL WRITING</w:t>
      </w:r>
    </w:p>
    <w:p>
      <w:pPr>
        <w:pStyle w:val="Normal"/>
        <w:jc w:val="center"/>
        <w:rPr>
          <w:b/>
          <w:b/>
          <w:i/>
          <w:i/>
          <w:sz w:val="28"/>
          <w:szCs w:val="28"/>
        </w:rPr>
      </w:pPr>
      <w:r>
        <w:rPr>
          <w:b/>
          <w:i/>
          <w:sz w:val="28"/>
          <w:szCs w:val="28"/>
        </w:rPr>
        <w:t>Junior High / Middle School Level</w:t>
      </w:r>
    </w:p>
    <w:p>
      <w:pPr>
        <w:pStyle w:val="Normal"/>
        <w:rPr>
          <w:b/>
          <w:b/>
          <w:i/>
          <w:i/>
          <w:sz w:val="28"/>
          <w:szCs w:val="28"/>
        </w:rPr>
      </w:pPr>
      <w:r>
        <w:rPr>
          <w:b/>
          <w:i/>
          <w:sz w:val="28"/>
          <w:szCs w:val="28"/>
        </w:rPr>
      </w:r>
    </w:p>
    <w:p>
      <w:pPr>
        <w:pStyle w:val="Normal"/>
        <w:rPr/>
      </w:pPr>
      <w:r>
        <w:rPr/>
      </w:r>
    </w:p>
    <w:p>
      <w:pPr>
        <w:pStyle w:val="Normal"/>
        <w:rPr/>
      </w:pPr>
      <w:r>
        <w:rPr>
          <w:b/>
          <w:sz w:val="28"/>
          <w:szCs w:val="28"/>
        </w:rPr>
        <w:t>SITUATION:</w:t>
      </w:r>
      <w:r>
        <w:rPr/>
        <w:t xml:space="preserve">   Arnold York, seventh grade English teacher, is 70 years old. He has been teaching English at Star City Junior High School for 37 years and has won numerous teaching excellence awards. York wants to continue to teach English but may be forced to retire unless the school board grants him an extension. State law mandates teacher retirement at age 70 unless local school boards grant an extension each year.  The School Board will meet Tuesday, Nov. 27 to decide whether York should be granted an extension. </w:t>
      </w:r>
    </w:p>
    <w:p>
      <w:pPr>
        <w:pStyle w:val="Normal"/>
        <w:rPr/>
      </w:pPr>
      <w:r>
        <w:rPr/>
      </w:r>
    </w:p>
    <w:p>
      <w:pPr>
        <w:pStyle w:val="Normal"/>
        <w:rPr/>
      </w:pPr>
      <w:r>
        <w:rPr>
          <w:b/>
          <w:sz w:val="28"/>
          <w:szCs w:val="28"/>
        </w:rPr>
        <w:t>THOSE SUPPORTING THE EXTENSION:</w:t>
      </w:r>
    </w:p>
    <w:p>
      <w:pPr>
        <w:pStyle w:val="Normal"/>
        <w:rPr/>
      </w:pPr>
      <w:r>
        <w:rPr/>
        <w:t>York loves to teach. He is not ready to retire to a rocking chair. Now more than ever schools need good teachers who can communicate the importance of basic English. Teaching is his life. He thinks of his students as his children. He says he is not washed up and ready to be hung out to dry. He doesn’t always teach his classes the way the other English teachers do but his students learn. Students say he adds an extra dramatic spark to his English classes such as standing in a chair or on top of his desk getting kids to act out Shakespeare. He knows his stuff and knows how to relate it to today’s kids. He may be 70 years old but teachers like him are one in a million and his age should not matter if he is capable of keeping kids interested in learning. York has a master’s degree and has served as an officer of state and national English teachers’ associations. He is widely respected by his peers and is very popular among students. He is capable of fulfilling all his duties as a teacher and his age should not be a factor in his retirement.</w:t>
      </w:r>
    </w:p>
    <w:p>
      <w:pPr>
        <w:pStyle w:val="Normal"/>
        <w:rPr/>
      </w:pPr>
      <w:r>
        <w:rPr/>
        <w:t xml:space="preserve"> </w:t>
      </w:r>
    </w:p>
    <w:p>
      <w:pPr>
        <w:pStyle w:val="Normal"/>
        <w:rPr/>
      </w:pPr>
      <w:r>
        <w:rPr>
          <w:b/>
          <w:sz w:val="28"/>
          <w:szCs w:val="28"/>
        </w:rPr>
        <w:t>THOSE OPPOSING THE EXTENSION:</w:t>
      </w:r>
    </w:p>
    <w:p>
      <w:pPr>
        <w:pStyle w:val="Normal"/>
        <w:rPr/>
      </w:pPr>
      <w:r>
        <w:rPr/>
        <w:t>Allowing this extension for York is setting a precedent for the School Board to allow anyone to continue teaching regardless of their age. The Board should not get in the game of choosing which teachers turning 70 should get an extension and which ones should not. Next year the district will probably have at least four who turn 70. It puts the School Board in a difficult position to pick and choose which 70-year old teachers are approved for extensions and which ones are not. If the Board allows one to stay and tells another one to retire it’s going to be very obvious that they think one is not doing a good job. Some Board members think they should stick with the legislature’s mandate and keep local politics out of the education system. Younger teachers have more to offer students and cost the district less in payroll. We are not a rich school district and the more experience teachers have, the more they make in salary, and the larger the financial burden becomes on the local district’s payroll. The state is reducing funds for salaries and the district will be forced to lay off several teachers next year. The choice will be to lay off young teachers who have full careers ahead of them or force into retirement those who have reached retirement age. It’s a tough decision.</w:t>
      </w:r>
    </w:p>
    <w:p>
      <w:pPr>
        <w:pStyle w:val="Normal"/>
        <w:rPr/>
      </w:pPr>
      <w:r>
        <w:rPr/>
      </w:r>
    </w:p>
    <w:p>
      <w:pPr>
        <w:pStyle w:val="Normal"/>
        <w:ind w:left="5040" w:firstLine="720"/>
        <w:rPr/>
      </w:pPr>
      <w:r>
        <w:rPr>
          <w:sz w:val="18"/>
          <w:szCs w:val="18"/>
        </w:rPr>
        <w:t>Copyright 2016 by Marynell Bry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18:00Z</dcterms:created>
  <dc:creator>home</dc:creator>
  <dc:description/>
  <cp:keywords/>
  <dc:language>en-US</dc:language>
  <cp:lastModifiedBy>Bryant</cp:lastModifiedBy>
  <cp:lastPrinted>2008-01-28T23:30:00Z</cp:lastPrinted>
  <dcterms:modified xsi:type="dcterms:W3CDTF">2016-10-05T13:50:00Z</dcterms:modified>
  <cp:revision>5</cp:revision>
  <dc:subject/>
  <dc:title>UIL EDITORIAL WRITING</dc:title>
</cp:coreProperties>
</file>