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2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PS_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_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D </w:t>
            </w:r>
            <w:r>
              <w:rPr>
                <w:rFonts w:cs="Arial" w:ascii="Arial" w:hAnsi="Arial"/>
                <w:sz w:val="20"/>
                <w:szCs w:val="20"/>
              </w:rPr>
              <w:t>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E </w:t>
            </w:r>
            <w:r>
              <w:rPr>
                <w:rFonts w:cs="Arial" w:ascii="Arial" w:hAnsi="Arial"/>
                <w:sz w:val="20"/>
                <w:szCs w:val="16"/>
              </w:rPr>
              <w:t>Create and use representations to organize, record, and communicate mathematical ideas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6" w:hanging="0"/>
              <w:contextualSpacing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 xml:space="preserve">MATH.7.3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l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y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d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rs f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l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>MATH.7.3B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y and extend 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 under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g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s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o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,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raction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plica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ivi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2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D </w:t>
            </w:r>
            <w:r>
              <w:rPr>
                <w:rFonts w:cs="Arial" w:ascii="Arial" w:hAnsi="Arial"/>
                <w:sz w:val="20"/>
                <w:szCs w:val="20"/>
              </w:rPr>
              <w:t>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E </w:t>
            </w:r>
            <w:r>
              <w:rPr>
                <w:rFonts w:cs="Arial" w:ascii="Arial" w:hAnsi="Arial"/>
                <w:sz w:val="20"/>
                <w:szCs w:val="16"/>
              </w:rPr>
              <w:t>Create and use representations to organize, record, and communicate mathematical ideas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6" w:hanging="0"/>
              <w:contextualSpacing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 xml:space="preserve">MATH.7.3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l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y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d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rs f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l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>MATH.7.3B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y and extend 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 under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g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s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o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,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raction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plica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ivi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2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D </w:t>
            </w:r>
            <w:r>
              <w:rPr>
                <w:rFonts w:cs="Arial" w:ascii="Arial" w:hAnsi="Arial"/>
                <w:sz w:val="20"/>
                <w:szCs w:val="20"/>
              </w:rPr>
              <w:t>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E </w:t>
            </w:r>
            <w:r>
              <w:rPr>
                <w:rFonts w:cs="Arial" w:ascii="Arial" w:hAnsi="Arial"/>
                <w:sz w:val="20"/>
                <w:szCs w:val="16"/>
              </w:rPr>
              <w:t>Create and use representations to organize, record, and communicate mathematical ideas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6" w:hanging="0"/>
              <w:contextualSpacing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 xml:space="preserve">MATH.7.3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l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y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d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rs f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l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>MATH.7.3B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y and extend 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 under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g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s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o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,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raction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plica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ivi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2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D </w:t>
            </w:r>
            <w:r>
              <w:rPr>
                <w:rFonts w:cs="Arial" w:ascii="Arial" w:hAnsi="Arial"/>
                <w:sz w:val="20"/>
                <w:szCs w:val="20"/>
              </w:rPr>
              <w:t>Communicate mathematical ideas, reasoning, and their implications using multiple representations, including symbols, diagrams, graphs, and language as appropriat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6" t="-346" r="-34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H.7.1E </w:t>
            </w:r>
            <w:r>
              <w:rPr>
                <w:rFonts w:cs="Arial" w:ascii="Arial" w:hAnsi="Arial"/>
                <w:sz w:val="20"/>
                <w:szCs w:val="16"/>
              </w:rPr>
              <w:t>Create and use representations to organize, record, and communicate mathematical ideas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06" w:hanging="0"/>
              <w:contextualSpacing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Ⓢ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 xml:space="preserve">MATH.7.3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,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ul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y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d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o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ers f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ly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/>
                <w:sz w:val="20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0"/>
                <w:szCs w:val="20"/>
              </w:rPr>
              <w:t>MATH.7.3B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p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y and extend 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 unders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nd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g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s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ro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,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raction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ul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plicat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,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 divis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r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st over 7.2A, 7.3A, 7.3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, develop, use, explain, edit, resp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, develop, use, explain, edit, resp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, develop, use, explain, edit, resp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, develop, use, explain, edit, respo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nal Number Relationship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extend previous experiences involving numeric relationships to solve problems and justify solu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nal Number Relationship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extend previous experiences involving numeric relationships to solve problems and justify solu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nal Number Relationship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extend previous experiences involving numeric relationships to solve problems and justify solu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nal Number Relationship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udents extend previous experiences involving numeric relationships to solve problems and justify solu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 stude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nd subtracted positive rational numbe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ed and solved addition and subtraction of fractions using concrete objects, pictorial models, and properties of oper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 6 student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integer operations with concrete models and connected the actions with the models to standardized algorith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, subtracted, multiplied, and divided integers fluently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 stude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nd subtracted positive rational numbe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ed and solved addition and subtraction of fractions using concrete objects, pictorial models, and properties of oper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 6 student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integer operations with concrete models and connected the actions with the models to standardized algorith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, subtracted, multiplied, and divided integers fluentl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 stude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nd subtracted positive rational numbe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ed and solved addition and subtraction of fractions using concrete objects, pictorial models, and properties of oper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 6 student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integer operations with concrete models and connected the actions with the models to standardized algorith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, subtracted, multiplied, and divided integers fluen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es </w:t>
            </w:r>
            <w:r>
              <w:rPr>
                <w:rFonts w:cs="Arial" w:ascii="Arial" w:hAnsi="Arial"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ackground Knowledge for Stud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5 stude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and subtracted positive rational numbers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ed and solved addition and subtraction of fractions using concrete objects, pictorial models, and properties of opera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 6 student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ed integer operations with concrete models and connected the actions with the models to standardized algorith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, subtracted, multiplied, and divided integers fluen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Framework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CRS 1.A1 Compare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C3 Evaluate the problem-solving pro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1 Communicate mathematical ideas, reasoning, and their implications using symbols, diagrams, graphs, and words.</w:t>
            </w:r>
          </w:p>
          <w:p>
            <w:pPr>
              <w:pStyle w:val="CurrFramework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szCs w:val="20"/>
              </w:rPr>
              <w:t>CCRS 8.C1 Formulate a solution to a real-world situation based on the solution to a mathematical prob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B1 Model and interpret mathematical ideas and concepts using multiple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B1 Use multiple representations to demonstrate links between mathematical and real-world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Framework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CRS 1.A1 Compare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C3 Evaluate the problem-solving pro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1 Communicate mathematical ideas, reasoning, and their implications using symbols, diagrams, graphs, and words.</w:t>
            </w:r>
          </w:p>
          <w:p>
            <w:pPr>
              <w:pStyle w:val="CurrFramework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szCs w:val="20"/>
              </w:rPr>
              <w:t>CCRS 8.C1 Formulate a solution to a real-world situation based on the solution to a mathematical prob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B1 Model and interpret mathematical ideas and concepts using multiple representation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B1 Use multiple representations to demonstrate links between mathematical and real-world sit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Framework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CRS 1.A1 Compare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C3 Evaluate the problem-solving pro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1 Communicate mathematical ideas, reasoning, and their implications using symbols, diagrams, graphs, and words.</w:t>
            </w:r>
          </w:p>
          <w:p>
            <w:pPr>
              <w:pStyle w:val="CurrFramework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szCs w:val="20"/>
              </w:rPr>
              <w:t>CCRS 8.C1 Formulate a solution to a real-world situation based on the solution to a mathematical prob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B1 Model and interpret mathematical ideas and concepts using multiple representa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B1 Use multiple representations to demonstrate links between mathematical and real-world sit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Framework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CCRS 1.A1 Compare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.B1 Perform computations with real numb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8.C3 Evaluate the problem-solving proc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C1 Communicate mathematical ideas, reasoning, and their implications using symbols, diagrams, graphs, and words.</w:t>
            </w:r>
          </w:p>
          <w:p>
            <w:pPr>
              <w:pStyle w:val="CurrFramework"/>
              <w:numPr>
                <w:ilvl w:val="0"/>
                <w:numId w:val="2"/>
              </w:numPr>
              <w:rPr>
                <w:rStyle w:val="StrongEmphasis"/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szCs w:val="20"/>
              </w:rPr>
              <w:t>CCRS 8.C1 Formulate a solution to a real-world situation based on the solution to a mathematical prob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CRS 9.B1 Model and interpret mathematical ideas and concepts using multiple representation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 10.B1 Use multiple representations to demonstrate links between mathematical and real-world situ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hoot, Plu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it Ticket on Multiplication, Di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ssignment on pages: 38,39, 44,45 (only certain questions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ger Jeopardy!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y Concept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addi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decimal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fraction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integer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opera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l-life problem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sonablenes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subtrac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/>
              <w:t>approxim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</w:rPr>
              <w:t>estimate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formulate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nverse oper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Rational Number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y Concept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addi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decimal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fraction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integer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opera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l-life problem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sonablenes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subtrac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/>
              <w:t>approxim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</w:rPr>
              <w:t>estimate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formulate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nverse oper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Rational Number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y Concept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addi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decimal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fraction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integer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opera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l-life problem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sonablenes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subtrac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/>
              <w:t>approxim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</w:rPr>
              <w:t>estimate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formulate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nverse oper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Rational Number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ey Concept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addi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decimal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fraction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integer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operation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l-life problem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reasonableness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/>
              <w:t>subtrac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/>
              <w:t>approxim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</w:rPr>
              <w:t>estimate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formulate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nverse operation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Rational Number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</w:rPr>
              <w:t>Absolute valu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add, subtract, multiply, and divide rational numbers fluent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add, subtract, multiply, and divide rational numbers fluent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add, subtract, multiply, and divide rational numbers fluent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ill be able to add, subtract, multiply, and divide rational numbers fluent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PS </w:t>
            </w:r>
            <w:r>
              <w:rPr>
                <w:rFonts w:cs="Arial" w:ascii="Arial" w:hAnsi="Arial"/>
                <w:sz w:val="20"/>
                <w:szCs w:val="20"/>
              </w:rPr>
              <w:t>C.2f Listen to and derive meaning from a variety of media such as audio tape, video, DVD, and CD ROM to build and reinforce concepts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3h Narrate, describe, and explain with increasing specificity and detail as more English is acquired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5g Narrate, describe, and explain with increasing specificity and detail to fulfill content area writing needs as more English is acqui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PS </w:t>
            </w:r>
            <w:r>
              <w:rPr>
                <w:rFonts w:cs="Arial" w:ascii="Arial" w:hAnsi="Arial"/>
                <w:sz w:val="20"/>
                <w:szCs w:val="20"/>
              </w:rPr>
              <w:t>C.2f Listen to and derive meaning from a variety of media such as audio tape, video, DVD, and CD ROM to build and reinforce concepts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3h Narrate, describe, and explain with increasing specificity and detail as more English is acquired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5g Narrate, describe, and explain with increasing specificity and detail to fulfill content area writing needs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PS </w:t>
            </w:r>
            <w:r>
              <w:rPr>
                <w:rFonts w:cs="Arial" w:ascii="Arial" w:hAnsi="Arial"/>
                <w:sz w:val="20"/>
                <w:szCs w:val="20"/>
              </w:rPr>
              <w:t>C.2f Listen to and derive meaning from a variety of media such as audio tape, video, DVD, and CD ROM to build and reinforce concepts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3h Narrate, describe, and explain with increasing specificity and detail as more English is acquired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5g Narrate, describe, and explain with increasing specificity and detail to fulfill content area writing needs as more English is acqui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1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PS </w:t>
            </w:r>
            <w:r>
              <w:rPr>
                <w:rFonts w:cs="Arial" w:ascii="Arial" w:hAnsi="Arial"/>
                <w:sz w:val="20"/>
                <w:szCs w:val="20"/>
              </w:rPr>
              <w:t>C.2f Listen to and derive meaning from a variety of media such as audio tape, video, DVD, and CD ROM to build and reinforce concepts and language attain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3h Narrate, describe, and explain with increasing specificity and detail as more English is acquired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PS C.5g Narrate, describe, and explain with increasing specificity and detail to fulfill content area writing needs as more English is acquir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Now on Adding/Subtracting 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Now on Adding/Subtracting 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Now on Mulitplying/Dividing 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 Now on Mulitplying/Dividing R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ll in Foldable on Multiplying 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ll in Foldable on Dividing R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P IN BOTTOM OUT NOTES!!!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Steps for Adding/Subtracting/Mulitplying/Div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ew Steps for Adding/Subtracting/Mulitplying/Divi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examples for D,F,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through page 25 on in Interactive Journa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for D,F,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k through page 31 in Interactive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presentation on SMartboard with all operations. students hold up dry erase boards with answers while teacher walks around and monitors for understanding and clarifying any misundersta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t students into 4 groups with dry erase boards. Have students work together to solve problems on Integer Jeopardy G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ge 50 in TXG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ner wor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e 47 in TXGM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ner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presentation on SMartboard with all operations. students hold up dry erase boards with answers while teacher walks around and monitors for understanding and clarifying any misundersta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t students into 4 groups with dry erase boards. Have students work together to solve problems on Integer Jeopardy G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eck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ry Erase Boar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eopardy!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Diff.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Diff.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Diff.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ISD Planning Guide Resour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culato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active Jour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Textboo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xas Go Math Diff.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commodations for Diverse Learn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Wingdings 2" w:ascii="Wingdings 2" w:hAnsi="Wingdings 2"/>
                  <w:sz w:val="20"/>
                  <w:szCs w:val="20"/>
                </w:rPr>
                <w:t>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onitor English language learners’ comprehension of language associated with the operations and their properties. C.1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strategies to assist </w:t>
            </w:r>
          </w:p>
          <w:p>
            <w:pPr>
              <w:pStyle w:val="ListParagraph"/>
              <w:spacing w:lineRule="auto" w:line="240" w:before="0" w:after="0"/>
              <w:ind w:left="216" w:right="202" w:hanging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e learners, acces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commendations for Accommodating Special Needs Students: MATH 7, Cycle 1, Unit 2, Part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commodations for Diverse Learn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Wingdings 2" w:ascii="Wingdings 2" w:hAnsi="Wingdings 2"/>
                  <w:sz w:val="20"/>
                  <w:szCs w:val="20"/>
                </w:rPr>
                <w:t>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onitor English language learners’ comprehension of language associated with the operations and their properties. C.1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strategies to assist diverse learners, acces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commendations for Accommodating Special Needs Students: MATH 7, Cycle 1, Unit 2, Part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commodations for Diverse Learn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Wingdings 2" w:ascii="Wingdings 2" w:hAnsi="Wingdings 2"/>
                  <w:sz w:val="20"/>
                  <w:szCs w:val="20"/>
                </w:rPr>
                <w:t>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onitor English language learners’ comprehension of language associated with the operations and their properties. C.1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strategies to assist diverse learners, acces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commendations for Accommodating Special Needs Students: MATH 7, Cycle 1, Unit 2, Part 1.</w:t>
            </w:r>
          </w:p>
          <w:p>
            <w:pPr>
              <w:pStyle w:val="Normal"/>
              <w:spacing w:before="0" w:after="0"/>
              <w:ind w:left="21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al Accommodations for Diverse Learner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Wingdings 2" w:ascii="Wingdings 2" w:hAnsi="Wingdings 2"/>
                  <w:sz w:val="20"/>
                  <w:szCs w:val="20"/>
                </w:rPr>
                <w:t>³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onitor English language learners’ comprehension of language associated with the operations and their properties. C.1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right="202" w:hanging="216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strategies to assist diverse learners, acces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commendations for Accommodating Special Needs Students: MATH 7, Cycle 1, Unit 2, Part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14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auto"/>
    <w:pitch w:val="variable"/>
  </w:font>
  <w:font w:name="Bodoni MT Black">
    <w:altName w:val="Superclarendon Blac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;Superclarendon Black" w:hAnsi="Bodoni MT Black;Superclarendon Black" w:cs="Bodoni MT Black;Superclarendon Black"/>
        <w:sz w:val="32"/>
        <w:szCs w:val="32"/>
      </w:rPr>
    </w:pPr>
    <w:r>
      <w:rPr>
        <w:rFonts w:cs="Bodoni MT Black;Superclarendon Black" w:ascii="Bodoni MT Black;Superclarendon Black" w:hAnsi="Bodoni MT Black;Superclarendon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5 – 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Aug 31 – Sept. 4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ourier New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</w:rPr>
  </w:style>
  <w:style w:type="paragraph" w:styleId="CurrFramework">
    <w:name w:val="Curr Framewor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tyle14">
    <w:name w:val="Style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docs.google.com/viewer?a=v&amp;pid=explorer&amp;chrome=true&amp;srcid=0BzaY2soe3hc_YTdkNTA5NWMtMWU5YS00N2RiLWE0MTItMjA3MTIyNTc2ZWU5&amp;hl=en_US&amp;authkey=CJqE4-IJ" TargetMode="External"/><Relationship Id="rId11" Type="http://schemas.openxmlformats.org/officeDocument/2006/relationships/hyperlink" Target="https://docs.google.com/viewer?a=v&amp;pid=explorer&amp;chrome=true&amp;srcid=0BzaY2soe3hc_YTdkNTA5NWMtMWU5YS00N2RiLWE0MTItMjA3MTIyNTc2ZWU5&amp;hl=en_US&amp;authkey=CJqE4-IJ" TargetMode="External"/><Relationship Id="rId12" Type="http://schemas.openxmlformats.org/officeDocument/2006/relationships/hyperlink" Target="https://docs.google.com/viewer?a=v&amp;pid=explorer&amp;chrome=true&amp;srcid=0BzaY2soe3hc_YTdkNTA5NWMtMWU5YS00N2RiLWE0MTItMjA3MTIyNTc2ZWU5&amp;hl=en_US&amp;authkey=CJqE4-IJ" TargetMode="External"/><Relationship Id="rId13" Type="http://schemas.openxmlformats.org/officeDocument/2006/relationships/hyperlink" Target="https://docs.google.com/viewer?a=v&amp;pid=explorer&amp;chrome=true&amp;srcid=0BzaY2soe3hc_YTdkNTA5NWMtMWU5YS00N2RiLWE0MTItMjA3MTIyNTc2ZWU5&amp;hl=en_US&amp;authkey=CJqE4-I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8:00Z</dcterms:created>
  <dc:creator>HD6000A</dc:creator>
  <dc:description/>
  <cp:keywords/>
  <dc:language>en-US</dc:language>
  <cp:lastModifiedBy>Elizabeth  Trenholm</cp:lastModifiedBy>
  <cp:lastPrinted>2015-01-20T09:15:00Z</cp:lastPrinted>
  <dcterms:modified xsi:type="dcterms:W3CDTF">2015-07-30T18:48:00Z</dcterms:modified>
  <cp:revision>2</cp:revision>
  <dc:subject/>
  <dc:title>Monday-</dc:title>
</cp:coreProperties>
</file>