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16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</w:t>
            </w:r>
          </w:p>
          <w:p>
            <w:pPr>
              <w:pStyle w:val="Normal"/>
              <w:spacing w:before="0" w:after="200"/>
              <w:rPr>
                <w:rFonts w:ascii="Times" w:hAnsi="Times" w:eastAsia="Times New Roman" w:cs="Times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t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bul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e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n a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d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ec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t) 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c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ds, w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w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 novel m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a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g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w w:val="90"/>
                <w:sz w:val="16"/>
                <w:szCs w:val="16"/>
              </w:rPr>
              <w:t>Ⓡ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us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 u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s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works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n 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 t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s ac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d 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t 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onships a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ea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x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cc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that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in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l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l or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t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cla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a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s 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inf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logic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xt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s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s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c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 ab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 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g.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ro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p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r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blem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st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u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ve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hr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log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s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us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p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di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16"/>
                <w:szCs w:val="16"/>
              </w:rPr>
              <w:t>Ⓢ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B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uate g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s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hie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s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 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  <w:u w:val="single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 a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t 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 g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c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 the 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an 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lo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 an a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at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aniz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str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 of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c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f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, c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su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p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ce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ar purpos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16"/>
                <w:szCs w:val="24"/>
              </w:rPr>
            </w:pPr>
            <w:r>
              <w:rPr>
                <w:rFonts w:cs="Times" w:ascii="Times" w:hAnsi="Times"/>
                <w:sz w:val="16"/>
                <w:szCs w:val="24"/>
              </w:rPr>
              <w:t>-</w:t>
            </w:r>
            <w:r>
              <w:rPr>
                <w:rFonts w:cs="Times" w:ascii="Times" w:hAnsi="Times"/>
                <w:sz w:val="16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nalyze, evaluate, summarize, paraphrase, use, distingu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use, determine, clarify, make, support, compare, contrast, interpr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analyze, evaluate, summarize, paraphrase, use, distingu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analyze, evaluate, summarize, paraphrase, use, distingu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analyze, evaluate, summarize, paraphrase, use, distinguish interpre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inference, textual evidence, prediction, draw conclusion, compare, contrast, impl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inference, textual evidence, prediction, draw conclusion, compare, contrast, impli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inference, textual evidence, prediction, draw conclusion, compare, contrast, impl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inference, textual evidence, prediction, draw conclusion, compare, contrast, impli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" w:ascii="Times" w:hAnsi="Times"/>
                <w:sz w:val="16"/>
              </w:rPr>
              <w:t>inference, textual evidence, prediction, draw conclusion, compare, contrast, implied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hor's Purpose, Inference, summarize, explain facts, compare and contrast, Interpret graphs/tables, word meaning in context, find main idea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hor's Purpose, Inference, summarize, explain facts, compare and contrast, Interpret graphs/tables, word meaning in context, find main i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hor's Purpose, Inference, summarize, explain facts, compare and contrast, Interpret graphs/tables, word meaning in context, find main idea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200"/>
              <w:ind w:left="-108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WRITING: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ocus o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6+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s of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Or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ion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ce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luen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an exp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si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6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6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hor's Purpose, Inference, summarize, explain facts, compare and contrast, Interpret graphs/tables, word meaning in context, find main i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hor's Purpose, Inference, summarize, explain facts, compare and contrast, Interpret graphs/tables, word meaning in context, find main i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6"/>
              </w:rPr>
              <w:t xml:space="preserve">ELPS </w:t>
            </w:r>
            <w:r>
              <w:rPr>
                <w:rFonts w:cs="Times New Roman" w:ascii="Times New Roman" w:hAnsi="Times New Roman"/>
                <w:color w:val="008000"/>
                <w:sz w:val="16"/>
              </w:rPr>
              <w:t xml:space="preserve">R 6.32C </w:t>
            </w:r>
            <w:r>
              <w:rPr>
                <w:rFonts w:cs="Times New Roman" w:ascii="Times New Roman" w:hAnsi="Times New Roman"/>
                <w:color w:val="008000"/>
                <w:sz w:val="14"/>
              </w:rPr>
              <w:t>DEVELOP BASIC SIGHT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6"/>
              </w:rPr>
              <w:t xml:space="preserve">ELPS </w:t>
            </w:r>
            <w:r>
              <w:rPr>
                <w:rFonts w:cs="Times New Roman" w:ascii="Times New Roman" w:hAnsi="Times New Roman"/>
                <w:color w:val="008000"/>
                <w:sz w:val="16"/>
              </w:rPr>
              <w:t xml:space="preserve">R 6.32C </w:t>
            </w:r>
            <w:r>
              <w:rPr>
                <w:rFonts w:cs="Times New Roman" w:ascii="Times New Roman" w:hAnsi="Times New Roman"/>
                <w:color w:val="008000"/>
                <w:sz w:val="14"/>
              </w:rPr>
              <w:t>DEVELOP BASIC SIGHT 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6"/>
              </w:rPr>
              <w:t xml:space="preserve">ELPS </w:t>
            </w:r>
            <w:r>
              <w:rPr>
                <w:rFonts w:cs="Times New Roman" w:ascii="Times New Roman" w:hAnsi="Times New Roman"/>
                <w:color w:val="008000"/>
                <w:sz w:val="16"/>
              </w:rPr>
              <w:t xml:space="preserve">R 6.32C </w:t>
            </w:r>
            <w:r>
              <w:rPr>
                <w:rFonts w:cs="Times New Roman" w:ascii="Times New Roman" w:hAnsi="Times New Roman"/>
                <w:color w:val="008000"/>
                <w:sz w:val="14"/>
              </w:rPr>
              <w:t>DEVELOP BASIC SIGHT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6"/>
              </w:rPr>
              <w:t xml:space="preserve">ELPS </w:t>
            </w:r>
            <w:r>
              <w:rPr>
                <w:rFonts w:cs="Times New Roman" w:ascii="Times New Roman" w:hAnsi="Times New Roman"/>
                <w:color w:val="008000"/>
                <w:sz w:val="16"/>
              </w:rPr>
              <w:t xml:space="preserve">R 6.32C </w:t>
            </w:r>
            <w:r>
              <w:rPr>
                <w:rFonts w:cs="Times New Roman" w:ascii="Times New Roman" w:hAnsi="Times New Roman"/>
                <w:color w:val="008000"/>
                <w:sz w:val="14"/>
              </w:rPr>
              <w:t>DEVELOP BASIC SIGHT 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6"/>
              </w:rPr>
              <w:t xml:space="preserve">ELPS </w:t>
            </w:r>
            <w:r>
              <w:rPr>
                <w:rFonts w:cs="Times New Roman" w:ascii="Times New Roman" w:hAnsi="Times New Roman"/>
                <w:color w:val="008000"/>
                <w:sz w:val="16"/>
              </w:rPr>
              <w:t xml:space="preserve">R 6.32C </w:t>
            </w:r>
            <w:r>
              <w:rPr>
                <w:rFonts w:cs="Times New Roman" w:ascii="Times New Roman" w:hAnsi="Times New Roman"/>
                <w:color w:val="008000"/>
                <w:sz w:val="14"/>
              </w:rPr>
              <w:t>DEVELOP BASIC SIGHT VOCABULARY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1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ILY MOBYM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2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how context is all around us – at school, at home, etc. – could also use powerpoint provided by Ms. 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 how context is all around us – at school, at home, etc. – could also use powerpoint provided by Ms. You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 types of context clues used in the puzz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SAT – 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 types of context clues used in the puzz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SAT – 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z over context clues and introduction of inferencing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1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 the 6 types of context clues from the foldable used first six weeks.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e up a context clue sentence with the whole class using one of the context clue types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 the 6 types of context clues from the foldable used first six week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e up a context clue sentence with the whole class using one of the context clue typ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 context clues and attempt to show how context and inference are connected and used every 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ue review of inferencing with ppt provided by Ms. Bou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ing a resource of your choice guide students through using evidence to reach an inference AND starting with an inference, provide the evid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view context clues and attempt to show how context and inference are connected and used every d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ue review of inferencing with ppt provided by Ms. Bou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ing a resource of your choice guide students through using evidence to reach an inference AND starting with an inference, provide the evid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Read selection that fits the genre of this unit – expository or procedural for 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grad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Expository or persuasive for 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gra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ue using annotation skills provided by Mr. Murray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 to pairs or small groups one of the context clue types.  Students write and then present a sentence with that context clue embed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ssign to pairs or small groups one of the context clue types.  Students write and then present a sentence with that context clue embedd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ue working independently with a resource of your choi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ue working independently with a resource of your choi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e reading selection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-W-L over context clues for 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-W-L over context clues for 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ing a picture from the Internet – make an infer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ing a picture from the Internet – make an infer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e a five-sentence expository paragraph about the best weekend you could hav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ple context clues for s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tence strips or prin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 or foldable of six types of context cl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ple context clues for s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tence strips or printer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 or foldable of six types of context cl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mbie context clue puzz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AT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chor chart with types of context cl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T provided by Ms Bou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rencing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 picture for inferenc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mbie context clue puzz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AT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chor chart with types of context cl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T provided by Ms Bou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rencing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 picture for inferenc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opardy game provided by Ms. Yo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xt clue and intro of inferencing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selection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xt Clue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xt Clue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ehension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ehension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Read for reading lo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/>
    </w:pPr>
    <w:r>
      <w:rPr>
        <w:sz w:val="28"/>
        <w:szCs w:val="28"/>
      </w:rPr>
      <w:t>Course: 8th Grade ELA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  <w:gridCol w:w="4230"/>
    </w:tblGrid>
    <w:tr>
      <w:trPr/>
      <w:tc>
        <w:tcPr>
          <w:tcW w:w="10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" w:hAnsi="Times" w:cs="Times"/>
              <w:sz w:val="20"/>
              <w:szCs w:val="24"/>
            </w:rPr>
          </w:pPr>
          <w:r>
            <w:rPr>
              <w:rFonts w:cs="Times" w:ascii="Times" w:hAnsi="Times"/>
              <w:sz w:val="20"/>
              <w:szCs w:val="24"/>
            </w:rPr>
            <w:t>Mary Ann Stowe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Times" w:ascii="Times" w:hAnsi="Times"/>
              <w:sz w:val="20"/>
              <w:szCs w:val="24"/>
            </w:rPr>
            <w:t xml:space="preserve">UNIT:  </w:t>
          </w:r>
          <w:r>
            <w:rPr>
              <w:rFonts w:cs="Times" w:ascii="Times" w:hAnsi="Times"/>
              <w:b/>
              <w:color w:val="0000D4"/>
              <w:sz w:val="20"/>
            </w:rPr>
            <w:t>October 5 - 16, 10 Class Periods  Unit 2: Rhetorical Devices in Expository and Persuasive Texts Part 1: Expository Texts, Letters, and Speeches and Part 2: Speeches, Media, and Editorials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ober 5, 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33:00Z</dcterms:created>
  <dc:creator>HD6000A</dc:creator>
  <dc:description/>
  <cp:keywords/>
  <dc:language>en-US</dc:language>
  <cp:lastModifiedBy>Stowe, Mary A</cp:lastModifiedBy>
  <cp:lastPrinted>2015-09-15T10:55:00Z</cp:lastPrinted>
  <dcterms:modified xsi:type="dcterms:W3CDTF">2015-10-02T13:51:00Z</dcterms:modified>
  <cp:revision>7</cp:revision>
  <dc:subject/>
  <dc:title>Monday-</dc:title>
</cp:coreProperties>
</file>