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91"/>
        <w:gridCol w:w="2700"/>
        <w:gridCol w:w="2700"/>
        <w:gridCol w:w="2610"/>
        <w:gridCol w:w="2305"/>
        <w:gridCol w:w="2441"/>
      </w:tblGrid>
      <w:tr>
        <w:trPr>
          <w:trHeight w:val="2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onday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uesday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Wednesday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hursday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Friday-</w:t>
            </w:r>
          </w:p>
        </w:tc>
      </w:tr>
      <w:tr>
        <w:trPr>
          <w:trHeight w:val="464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LP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anguage Ob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ADING</w:t>
            </w:r>
            <w:r>
              <w:rPr>
                <w:rFonts w:cs="Times New Roman" w:ascii="Times New Roman" w:hAnsi="Times New Roman"/>
                <w:sz w:val="16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w w:val="90"/>
                <w:sz w:val="16"/>
                <w:szCs w:val="20"/>
              </w:rPr>
              <w:t xml:space="preserve">(S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ext </w:t>
            </w:r>
            <w:r>
              <w:rPr>
                <w:rFonts w:cs="Times New Roman" w:ascii="Times New Roman" w:hAnsi="Times New Roman"/>
                <w:sz w:val="16"/>
              </w:rPr>
              <w:t xml:space="preserve">(S) 6.9A Author's Purpose 6.10C Text structures (S) 6.Fig.19D Inference (S) 6.Fig19E Summarize (S) 6.10B Explain facts (S) 6.12B Interpret graphs/tables ® 6.2B Meaning in context (S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.6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st the </w:t>
            </w:r>
            <w:r>
              <w:rPr>
                <w:rFonts w:cs="Times New Roman" w:ascii="Times New Roman" w:hAnsi="Times New Roman"/>
                <w:sz w:val="16"/>
              </w:rPr>
              <w:t xml:space="preserve">6.10A Summarize Main idea </w:t>
            </w:r>
            <w:r>
              <w:rPr>
                <w:rFonts w:cs="Times New Roman" w:ascii="Times New Roman" w:hAnsi="Times New Roman"/>
                <w:b/>
                <w:sz w:val="16"/>
              </w:rPr>
              <w:t>WRITING</w:t>
            </w:r>
            <w:r>
              <w:rPr>
                <w:rFonts w:cs="Times New Roman" w:ascii="Times New Roman" w:hAnsi="Times New Roman"/>
                <w:sz w:val="16"/>
              </w:rPr>
              <w:t xml:space="preserve">:  ®6.17A Create multi paragraph essay ®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sz w:val="16"/>
              </w:rPr>
              <w:t>®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p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raph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 a topi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lu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ct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ls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 xml:space="preserve"> ELP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1E: Use and reuse new basic and academic language  c1B: Monitor language with self-corrective techniques  to internalize 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ADING</w:t>
            </w:r>
            <w:r>
              <w:rPr>
                <w:rFonts w:cs="Times New Roman" w:ascii="Times New Roman" w:hAnsi="Times New Roman"/>
                <w:sz w:val="16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w w:val="90"/>
                <w:sz w:val="16"/>
                <w:szCs w:val="20"/>
              </w:rPr>
              <w:t xml:space="preserve">(S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ext </w:t>
            </w:r>
            <w:r>
              <w:rPr>
                <w:rFonts w:cs="Times New Roman" w:ascii="Times New Roman" w:hAnsi="Times New Roman"/>
                <w:sz w:val="16"/>
              </w:rPr>
              <w:t xml:space="preserve">(S) 6.9A Author's Purpose 6.10C Text structures (S) 6.Fig.19D Inference (S) 6.Fig19E Summarize (S) 6.10B Explain facts (S) 6.12B Interpret graphs/tables ® 6.2B Meaning in context (S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.6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st the </w:t>
            </w:r>
            <w:r>
              <w:rPr>
                <w:rFonts w:cs="Times New Roman" w:ascii="Times New Roman" w:hAnsi="Times New Roman"/>
                <w:sz w:val="16"/>
              </w:rPr>
              <w:t xml:space="preserve">6.10A Summarize Main idea </w:t>
            </w:r>
            <w:r>
              <w:rPr>
                <w:rFonts w:cs="Times New Roman" w:ascii="Times New Roman" w:hAnsi="Times New Roman"/>
                <w:b/>
                <w:sz w:val="16"/>
              </w:rPr>
              <w:t>WRITING</w:t>
            </w:r>
            <w:r>
              <w:rPr>
                <w:rFonts w:cs="Times New Roman" w:ascii="Times New Roman" w:hAnsi="Times New Roman"/>
                <w:sz w:val="16"/>
              </w:rPr>
              <w:t xml:space="preserve">:  ®6.17A Create multi paragraph essay ®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sz w:val="16"/>
              </w:rPr>
              <w:t>®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p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raph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 a topi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lu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ct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ls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 xml:space="preserve"> ELP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1E: Use and reuse new basic and academic language  c1B: Monitor language with self-corrective techniques  to internalize langu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ADING</w:t>
            </w:r>
            <w:r>
              <w:rPr>
                <w:rFonts w:cs="Times New Roman" w:ascii="Times New Roman" w:hAnsi="Times New Roman"/>
                <w:sz w:val="16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w w:val="90"/>
                <w:sz w:val="16"/>
                <w:szCs w:val="20"/>
              </w:rPr>
              <w:t xml:space="preserve">(S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ext </w:t>
            </w:r>
            <w:r>
              <w:rPr>
                <w:rFonts w:cs="Times New Roman" w:ascii="Times New Roman" w:hAnsi="Times New Roman"/>
                <w:sz w:val="16"/>
              </w:rPr>
              <w:t xml:space="preserve">(S) 6.9A Author's Purpose 6.10C Text structures (S) 6.Fig.19D Inference (S) 6.Fig19E Summarize (S) 6.10B Explain facts (S) 6.12B Interpret graphs/tables ® 6.2B Meaning in context (S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.6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st the </w:t>
            </w:r>
            <w:r>
              <w:rPr>
                <w:rFonts w:cs="Times New Roman" w:ascii="Times New Roman" w:hAnsi="Times New Roman"/>
                <w:sz w:val="16"/>
              </w:rPr>
              <w:t xml:space="preserve">6.10A Summarize Main idea </w:t>
            </w:r>
            <w:r>
              <w:rPr>
                <w:rFonts w:cs="Times New Roman" w:ascii="Times New Roman" w:hAnsi="Times New Roman"/>
                <w:b/>
                <w:sz w:val="16"/>
              </w:rPr>
              <w:t>WRITING</w:t>
            </w:r>
            <w:r>
              <w:rPr>
                <w:rFonts w:cs="Times New Roman" w:ascii="Times New Roman" w:hAnsi="Times New Roman"/>
                <w:sz w:val="16"/>
              </w:rPr>
              <w:t xml:space="preserve">:  ®6.17A Create multi paragraph essay ®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sz w:val="16"/>
              </w:rPr>
              <w:t>®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p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raph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 a topi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lu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ct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ls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 xml:space="preserve"> ELP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1E: Use and reuse new basic and academic language  c1B: Monitor language with self-corrective techniques  to internalize languag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ADING</w:t>
            </w:r>
            <w:r>
              <w:rPr>
                <w:rFonts w:cs="Times New Roman" w:ascii="Times New Roman" w:hAnsi="Times New Roman"/>
                <w:sz w:val="16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w w:val="90"/>
                <w:sz w:val="16"/>
                <w:szCs w:val="20"/>
              </w:rPr>
              <w:t xml:space="preserve">(S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ext </w:t>
            </w:r>
            <w:r>
              <w:rPr>
                <w:rFonts w:cs="Times New Roman" w:ascii="Times New Roman" w:hAnsi="Times New Roman"/>
                <w:sz w:val="16"/>
              </w:rPr>
              <w:t xml:space="preserve">(S) 6.9A Author's Purpose 6.10C Text structures (S) 6.Fig.19D Inference (S) 6.Fig19E Summarize (S) 6.10B Explain facts (S) 6.12B Interpret graphs/tables ® 6.2B Meaning in context (S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.6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st the </w:t>
            </w:r>
            <w:r>
              <w:rPr>
                <w:rFonts w:cs="Times New Roman" w:ascii="Times New Roman" w:hAnsi="Times New Roman"/>
                <w:sz w:val="16"/>
              </w:rPr>
              <w:t xml:space="preserve">6.10A Summarize Main idea </w:t>
            </w:r>
            <w:r>
              <w:rPr>
                <w:rFonts w:cs="Times New Roman" w:ascii="Times New Roman" w:hAnsi="Times New Roman"/>
                <w:b/>
                <w:sz w:val="16"/>
              </w:rPr>
              <w:t>WRITING</w:t>
            </w:r>
            <w:r>
              <w:rPr>
                <w:rFonts w:cs="Times New Roman" w:ascii="Times New Roman" w:hAnsi="Times New Roman"/>
                <w:sz w:val="16"/>
              </w:rPr>
              <w:t xml:space="preserve">:  ®6.17A Create multi paragraph essay ®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sz w:val="16"/>
              </w:rPr>
              <w:t>®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p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raph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 a topi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lu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ct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ls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 xml:space="preserve"> ELP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1E: Use and reuse new basic and academic language  c1B: Monitor language with self-corrective techniques  to internalize languag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ADING</w:t>
            </w:r>
            <w:r>
              <w:rPr>
                <w:rFonts w:cs="Times New Roman" w:ascii="Times New Roman" w:hAnsi="Times New Roman"/>
                <w:sz w:val="16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w w:val="90"/>
                <w:sz w:val="16"/>
                <w:szCs w:val="20"/>
              </w:rPr>
              <w:t xml:space="preserve">(S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ext </w:t>
            </w:r>
            <w:r>
              <w:rPr>
                <w:rFonts w:cs="Times New Roman" w:ascii="Times New Roman" w:hAnsi="Times New Roman"/>
                <w:sz w:val="16"/>
              </w:rPr>
              <w:t xml:space="preserve">(S) 6.9A Author's Purpose 6.10C Text structures (S) 6.Fig.19D Inference (S) 6.Fig19E Summarize (S) 6.10B Explain facts (S) 6.12B Interpret graphs/tables ® 6.2B Meaning in context (S)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.6.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6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st the </w:t>
            </w:r>
            <w:r>
              <w:rPr>
                <w:rFonts w:cs="Times New Roman" w:ascii="Times New Roman" w:hAnsi="Times New Roman"/>
                <w:sz w:val="16"/>
              </w:rPr>
              <w:t xml:space="preserve">6.10A Summarize Main idea </w:t>
            </w:r>
            <w:r>
              <w:rPr>
                <w:rFonts w:cs="Times New Roman" w:ascii="Times New Roman" w:hAnsi="Times New Roman"/>
                <w:b/>
                <w:sz w:val="16"/>
              </w:rPr>
              <w:t>WRITING</w:t>
            </w:r>
            <w:r>
              <w:rPr>
                <w:rFonts w:cs="Times New Roman" w:ascii="Times New Roman" w:hAnsi="Times New Roman"/>
                <w:sz w:val="16"/>
              </w:rPr>
              <w:t xml:space="preserve">:  ®6.17A Create multi paragraph essay ®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sz w:val="16"/>
              </w:rPr>
              <w:t>®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p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raph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ve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 a topi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lu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act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ls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 xml:space="preserve"> ELP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1E: Use and reuse new basic and academic language  c1B: Monitor language with self-corrective techniques  to internalize language</w:t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What verbs define the actions students will need to tak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ermine,  clarify, use, make, use, support, affi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, explain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ermine,  clarify, use, make, use, support, affi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, explain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ermine,  clarify, use, make, use, support, affi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, explain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ermine,  clarify, use, make, use, support, affi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, explain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ermine,  clarify, use, make, use, support, affi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, explain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Academic and Conte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erary element, literary language,  determine, refrain, hyperb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erary element, literary language,  determine, refrain, hyperbo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erary element, literary language,  determine, refrain, hyperbo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erary element, literary language,  determine, refrain, hyperb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erary element, literary language,  determine, refrain, hyperbole</w:t>
            </w:r>
          </w:p>
        </w:tc>
      </w:tr>
      <w:tr>
        <w:trPr>
          <w:trHeight w:val="2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Topi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ontent Ob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xposi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exts  (author’s purpose, main idea, comprehens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xposi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exts  (author’s purpose, main idea, comprehensio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xposi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exts  (author’s purpose, main idea, comprehension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xposi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exts  (author’s purpose, main idea, comprehension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xposi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exts  (author’s purpose, main idea, comprehension)</w:t>
            </w:r>
          </w:p>
        </w:tc>
      </w:tr>
      <w:tr>
        <w:trPr>
          <w:trHeight w:val="7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Engag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m-Up/Opening (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Comprehen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 Vocabular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mar Vocabular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lly Story Starter</w:t>
            </w:r>
          </w:p>
        </w:tc>
      </w:tr>
      <w:tr>
        <w:trPr>
          <w:trHeight w:val="59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sson Cyc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Explore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roduce (analogy, connotations, inference,  text evidence). Write vocabulary in notebooks. Discuss author and story gen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ature Book – pgs:  340 – 359 and/or hando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roduce (analogy, connotations, inference,  text evidence). Write vocabulary in notebooks. Discuss author and story gen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erature Book – pgs:  340 – 359 and/or handou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ing Vocabulary (organization, thesis conclusions, transitions, topic sentences) Write vocabulary in notebooks. Discuss.  Grammar Book – pgs 441 – 444, 450 - 4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ing Vocabulary (organization, thesis conclusions, transitions, topic sentences) Write vocabulary in notebooks. Discuss.  Grammar Book – pgs 441 – 444, 450 - 4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ew vocabulary and genre.</w:t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ided Prac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lain/demonstr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ords in context, analog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, and connotations/ denotations of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d me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terature Book – pgs:  340 – 359 ad/or handouts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lain/demonstr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ords in context, analog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, and connotations/ denotations of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d me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terature Book – pgs:  340 – 359 and/or hand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lain/demonstrate/read an expository essay.  Grammar Book – pgs 441 – 444, 450 - 4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lain/demonstrate/read an expository essay.  Grammar Book – pgs 441 – 444, 450 - 4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 students’ essays.</w:t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dependent Practi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s find word meaning in context, identify main idea and supporting details, and develop inferences.  Literature Book – pgs:  340 – 359 and/or handouts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s find word meaning in context, identify main idea and supporting details, and develop inferences.  Literature Book – pgs:  340 – 359 and/or hand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crea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n 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s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ry essay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h concise orga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 through a study of introductions, concl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ons, thesis statements,</w:t>
            </w:r>
            <w:r>
              <w:rPr>
                <w:rFonts w:eastAsia="Times New Roman" w:cs="Times New Roman" w:ascii="Times New Roman" w:hAnsi="Times New Roman"/>
                <w:spacing w:val="9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pic sentences, and transitions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crea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n 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s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ry essay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h concise orga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 through a study of introductions, concl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ons, thesis statements,</w:t>
            </w:r>
            <w:r>
              <w:rPr>
                <w:rFonts w:eastAsia="Times New Roman" w:cs="Times New Roman" w:ascii="Times New Roman" w:hAnsi="Times New Roman"/>
                <w:spacing w:val="9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pic sentences, and transition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 students’ essays.</w:t>
            </w:r>
          </w:p>
        </w:tc>
      </w:tr>
      <w:tr>
        <w:trPr>
          <w:trHeight w:val="2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o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s have correct identify main idea and supporting details, and inferences.  Literature Book – pgs:  340 – 359 and/or hand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s have correct identify main idea and supporting details, and inferences.  Literature Book – pgs:  340 – 359 and/or handouts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has developed a thesis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has created and expository essay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 students’ essays.</w:t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s/ Resourc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outs, grammar book, literature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outs, grammar book, literature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outs, grammar book, literature boo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outs, grammar book, literature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outs, grammar book, literature book</w:t>
            </w:r>
          </w:p>
        </w:tc>
      </w:tr>
      <w:tr>
        <w:trPr>
          <w:trHeight w:val="106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inforce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me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L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L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Lo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Lo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Log</w:t>
            </w:r>
          </w:p>
        </w:tc>
      </w:tr>
      <w:tr>
        <w:trPr>
          <w:trHeight w:val="1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All lesson plans are subject to revisions and addendums by teacher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ELA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eachers: 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October 12, 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4:00Z</dcterms:created>
  <dc:creator>HD6000A</dc:creator>
  <dc:description/>
  <cp:keywords/>
  <dc:language>en-US</dc:language>
  <cp:lastModifiedBy>Stowe, Mary A</cp:lastModifiedBy>
  <cp:lastPrinted>2015-09-15T10:55:00Z</cp:lastPrinted>
  <dcterms:modified xsi:type="dcterms:W3CDTF">2015-10-06T14:02:00Z</dcterms:modified>
  <cp:revision>11</cp:revision>
  <dc:subject/>
  <dc:title>Monday-</dc:title>
</cp:coreProperties>
</file>