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2610"/>
        <w:gridCol w:w="2430"/>
        <w:gridCol w:w="9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08" w:right="-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2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t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ha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b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g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e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ext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ain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cross tex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61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er a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su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al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i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ght’s us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ns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ma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luen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 plo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h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n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re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z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f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lud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t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,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n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st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14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ro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t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)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bui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n 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re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ie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 su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rea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erest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n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ot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 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fic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d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a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c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ps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to en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08" w:right="-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2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t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ha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b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g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e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ext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ain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cross tex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61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er a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su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al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i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ght’s us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ns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ma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luen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 plo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h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n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re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z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f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lud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t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,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n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st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14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ro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t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)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bui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n 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re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ie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 su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rea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erest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n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ot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 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fic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d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a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c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ps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to en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08" w:right="-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2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t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ha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b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g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e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ext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ain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cross tex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61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er a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su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al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i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ght’s us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ns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ma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luen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 plo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h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n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re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z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f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lud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t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,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n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st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14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ro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t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)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bui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n 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re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ie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 su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rea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erest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n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ot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 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fic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d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a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c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ps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to en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08" w:right="-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2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t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ha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b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g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e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ext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ain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cross tex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61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er a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su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al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i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ght’s us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ns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ma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luen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 plo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h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n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re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z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f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lud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t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,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n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st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14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ro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t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)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bui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n 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re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ie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 su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rea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erest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n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ot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 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fic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d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a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c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ps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to en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08" w:right="-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2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t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w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ha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b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g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.F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e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ext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ain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i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cross tex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61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er a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work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su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al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i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ght’s us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s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ns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ma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x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luen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 plo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th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p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rn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re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yz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f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lud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t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,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d-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on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st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.14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a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ro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t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e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)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bui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on i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re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 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ie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 sust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rea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erest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n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an 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i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ot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 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fic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e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d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ta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ction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c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o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elops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t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to enh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hat verbs define the actions students will need to tak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, paraphrase, synthesize, use, infer, analyze, describe, develop, wri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, paraphrase, synthesize, use, infer, analyze, describe, develop, 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, paraphrase, synthesize, use, infer, analyze, describe, develop, wri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ft, essay, literary, summarize, paraphrase, synthesize, use, infer, analyze, describe, develop, wri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ft, essay, literary, 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ft, essay, literary, summarize, paraphrase, synthesize, use, infer, analyze, describe, develop, 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ft, essay, literary, 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ft, essay, literary, summarize, paraphrase, synthesize, use, infer, analyze, describe, develop, writ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, Revising and Editing Drafts, Personal Narratives, Imaginative Sto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, Revising and Editing Drafts, Personal Narratives, Imaginative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, Revising and Editing Drafts, Personal Narratives, Imaginative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, Revising and Editing Drafts, Personal Narratives, Imaginative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, Revising and Editing Drafts, Personal Narratives, Imaginative Sto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4D Use prereading supports, c4I Show comprehension through basic reading skills; Writing c5D Edit writing, c5F write using variety of sentence structure and words, c5G narrate, describe, and explain writing; Speaking – c3C – Speak using a variety of sentence structures, c3G Express opinions, ideas and feelings; Listening – c2G Understand general main points, and ide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4D Use prereading supports, c4I Show comprehension through basic reading skills; Writing c5D Edit writing, c5F write using variety of sentence structure and words, c5G narrate, describe, and explain writing; Speaking – c3C – Speak using a variety of sentence structures, c3G Express opinions, ideas and feelings; Listening – c2G Understand general main points, and id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4D Use prereading supports, c4I Show comprehension through basic reading skills; Writing c5D Edit writing, c5F write using variety of sentence structure and words, c5G narrate, describe, and explain writing; Speaking – c3C – Speak using a variety of sentence structures, c3G Express opinions, ideas and feelings; Listening – c2G Understand general main points, and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4D Use prereading supports, c4I Show comprehension through basic reading skills; Writing c5D Edit writing, c5F write using variety of sentence structure and words, c5G narrate, describe, and explain writing; Speaking – c3C – Speak using a variety of sentence structures, c3G Express opinions, ideas and feelings; Listening – c2G Understand general main points, and id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4D Use prereading supports, c4I Show comprehension through basic reading skills; Writing c5D Edit writing, c5F write using variety of sentence structure and words, c5G narrate, describe, and explain writing; Speaking – c3C – Speak using a variety of sentence structures, c3G Express opinions, ideas and feelings; Listening – c2G Understand general main points, and ideas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working independently with a resource of your cho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working independently with a resource of your cho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reading selection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how context is all around us – at school, at home, etc. – could also use PowerPoint provided by Ms. Yo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how context is all around us – at school, at home, etc. – could also use PowerPoint provided by Ms. You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types of context clues used in the puzzl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AT –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types of context clues used in the puzzl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AT –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 over context clues and introduction of inferenc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10 min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the 6 types of context clues from the foldable used first six weeks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 a context clue sentence with the whole class using one of the context clue typ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five steps of the writing process: pre-writing, drafting, revising, editing, and publishing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rganizers (web or bubble maps) to plan first draft for personal narrative or imaginative essa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the 6 types of context clues from the foldable used first six weeks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 a context clue sentence with the whole class using one of the context clue typ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rite first draft for personal narrative or imaginative ess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context clues and attempt to show how context and inference are connected and used every 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review of inferencing with ppt provided by Ms. Boutt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resource of your choice guide students through using evidence to reach an inference AND starting with an inference, provide the evidenc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evising and editing strategi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and Edit draft for personal narrative or imaginative essa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Exchange papers with peers to revise and edit draf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ew context clues and attempt to show how context and inference are connected and used every da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review of inferencing with ppt provided by Ms. Boutt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resource of your choice guide students through using evidence to reach an inference AND starting with an inference, provide the evidenc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Publish final for personal narrative or imaginative ess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ad selection that fits the genre of this unit – expository or procedural for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xpository or persuasive for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using annotation skills provided by Mr. Murr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Publish and make class presentations of the final for personal narrative or imaginative ess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25 min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working independently with a resource of your cho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inue working independently with a resource of your cho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reading selection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-W-L over context clues for exit tick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-W-L over context clues for 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picture from the Internet – make an in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picture from the Internet – make an infer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five-sentence expository paragraph about the best weekend you could hav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context clues sk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or foldable of six types of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narrative lists, web and bubble map organizers, revising and proofing marks, first draft guidelines, writing collection log, personal narrative and imaginative writing rubri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context clues sk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or foldable of six types of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narrative lists, web and bubble map organizers, revising and proofing marks, first draft guidelines, writing collection log, personal narrative and imaginative writing rubr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context clues sk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or foldable of six types of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narrative lists, web and bubble map organizers, revising and proofing marks, first draft guidelines, writing collection log, personal narrative and imaginative writing rubri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context clues sk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or foldable of six types of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narrative lists, web and bubble map organizers, revising and proofing marks, first draft guidelines, writing collection log, personal narrative and imaginative writing rubr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context clues sk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strips or printer pa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or foldable of six types of context clue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ersonal narrative lists, web and bubble map organizers, revising and proofing marks, first draft guidelines, writing collection log, personal narrative and imaginative writing rubric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 pract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 7th Grade ELA Lesson Plans Unit 2 Week 1 Literary Fiction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05/15-10/09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5:00Z</dcterms:created>
  <dc:creator>HD6000A</dc:creator>
  <dc:description/>
  <cp:keywords/>
  <dc:language>en-US</dc:language>
  <cp:lastModifiedBy>Young, Vickie A</cp:lastModifiedBy>
  <cp:lastPrinted>2015-09-15T10:55:00Z</cp:lastPrinted>
  <dcterms:modified xsi:type="dcterms:W3CDTF">2015-10-02T17:55:00Z</dcterms:modified>
  <cp:revision>2</cp:revision>
  <dc:subject/>
  <dc:title>Monday-</dc:title>
</cp:coreProperties>
</file>