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A  GRADE LEVEL ACADEMIC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B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E USE DICTIONARY GLOSSARY, THESAUR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A ESTABLISH A PUR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C MONITOR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6.8A STYLISTIC ELEMENTS AND FIGURATIVE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A  GRADE LEVEL ACADEMIC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B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E USE DICTIONARY GLOSSARY, THESAUR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Fig19D MAKE INFERE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A ESTABLISH A PUR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C MONITOR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6.8A STYLISTIC ELEMENTS AND FIGURATIVE 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A  GRADE LEVEL ACADEMIC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B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Fig19D M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FERE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A ESTABLISH A PUR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C MONITOR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6.8A STYLISTIC ELEMENTS AND FIGURATIVE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B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Fig19D M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FERE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A ESTABLISH A PUR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C MONITOR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6.8A STYLISTIC ELEMENTS AND FIGURATIVE 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B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Fig19D M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FERE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A ESTABLISH A PUR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C MONITOR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6.8A STYLISTIC ELEMENTS AND FIGURATIVE LANGUAG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PECT, ILLUSTRATE, ANALYZE, DEMONSTRATE AND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PECT, ILLUSTRATE, ANALYZE, DEMONSTRATE AND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PECT, ILLUSTRATE, ANALYZE, DEMONSTRATE AND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PECT, ILLUSTRATE, ANALYZE, DEMONSTRATE AND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PECT, ILLUSTRATE, ANALYZE, DEMONSTRATE AND REVIEW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ADEMIC VOCABULARY/CONTEXT CLUES/POETRY/FIGURATIVE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ADEMIC VOCABULARY/CONTEXT CLUES/POETRY/FIGURATIVE 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ADEMIC VOCABULARY/CONTEXT CLUES/POETRY/FIGURATIVE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ADEMIC VOCABULARY/CONTEXT CLUES/POETRY/FIGURATIVE 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ADEMIC VOCABULARY/CONTEXT CLUES/POETRY/FIGURATIVE LANGUAGE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Context clues and the use of various reference sources aid in discovering the meaning of unfamiliar words. </w:t>
            </w:r>
          </w:p>
          <w:p>
            <w:pPr>
              <w:pStyle w:val="NormalWeb"/>
              <w:rPr/>
            </w:pPr>
            <w:r>
              <w:rPr/>
              <w:t xml:space="preserve">1. How can context be used to select the correct meaning of a word with multiple meanings? </w:t>
            </w:r>
          </w:p>
          <w:p>
            <w:pPr>
              <w:pStyle w:val="NormalWeb"/>
              <w:rPr/>
            </w:pPr>
            <w:r>
              <w:rPr/>
              <w:t xml:space="preserve">2. How can a dictionary and a thesaurus be used to aid in understanding the text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Context clues and the use of various reference sources aid in discovering the meaning of unfamiliar words. </w:t>
            </w:r>
          </w:p>
          <w:p>
            <w:pPr>
              <w:pStyle w:val="NormalWeb"/>
              <w:rPr/>
            </w:pPr>
            <w:r>
              <w:rPr/>
              <w:t xml:space="preserve">1. How can context be used to select the correct meaning of a word with multiple meanings? </w:t>
            </w:r>
          </w:p>
          <w:p>
            <w:pPr>
              <w:pStyle w:val="NormalWeb"/>
              <w:rPr/>
            </w:pPr>
            <w:r>
              <w:rPr/>
              <w:t xml:space="preserve">2. How can a dictionary and a thesaurus be used to aid in understanding the text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Context clues and the use of various reference sources aid in discovering the meaning of unfamiliar words. </w:t>
            </w:r>
          </w:p>
          <w:p>
            <w:pPr>
              <w:pStyle w:val="NormalWeb"/>
              <w:rPr/>
            </w:pPr>
            <w:r>
              <w:rPr/>
              <w:t xml:space="preserve">1. How can context be used to select the correct meaning of a word with multiple meanings? </w:t>
            </w:r>
          </w:p>
          <w:p>
            <w:pPr>
              <w:pStyle w:val="NormalWeb"/>
              <w:rPr/>
            </w:pPr>
            <w:r>
              <w:rPr/>
              <w:t xml:space="preserve">2. How can a dictionary and a thesaurus be used to aid in understanding the text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Literary nonfiction writers use figurative language and imagery to tell their stories. </w:t>
            </w:r>
          </w:p>
          <w:p>
            <w:pPr>
              <w:pStyle w:val="NormalWeb"/>
              <w:rPr/>
            </w:pPr>
            <w:r>
              <w:rPr/>
              <w:t xml:space="preserve">1. How do literary devices like similes, metaphors, and personification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2. How can the use of sensory details (imagery)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* The use of figurative language enhances understanding of literary nonfiction and poetry. </w:t>
            </w:r>
          </w:p>
          <w:p>
            <w:pPr>
              <w:pStyle w:val="NormalWeb"/>
              <w:rPr/>
            </w:pPr>
            <w:r>
              <w:rPr/>
              <w:t xml:space="preserve">1. How do authors create meaning through stylistic elements? </w:t>
            </w:r>
          </w:p>
          <w:p>
            <w:pPr>
              <w:pStyle w:val="NormalWeb"/>
              <w:rPr/>
            </w:pPr>
            <w:r>
              <w:rPr/>
              <w:t xml:space="preserve">2. How do authors create meaning through figurative language and literary devices? </w:t>
            </w:r>
          </w:p>
          <w:p>
            <w:pPr>
              <w:pStyle w:val="NormalWeb"/>
              <w:rPr/>
            </w:pPr>
            <w:r>
              <w:rPr/>
              <w:t xml:space="preserve">3. How do figurative language and literary devices relate to author’s style and purpose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Literary nonfiction writers use figurative language and imagery to tell their stories. </w:t>
            </w:r>
          </w:p>
          <w:p>
            <w:pPr>
              <w:pStyle w:val="NormalWeb"/>
              <w:rPr/>
            </w:pPr>
            <w:r>
              <w:rPr/>
              <w:t xml:space="preserve">1. How do literary devices like similes, metaphors, and personification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2. How can the use of sensory details (imagery)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* The use of figurative language enhances understanding of literary nonfiction and poetry. </w:t>
            </w:r>
          </w:p>
          <w:p>
            <w:pPr>
              <w:pStyle w:val="NormalWeb"/>
              <w:rPr/>
            </w:pPr>
            <w:r>
              <w:rPr/>
              <w:t xml:space="preserve">1. How do authors create meaning through stylistic elements? </w:t>
            </w:r>
          </w:p>
          <w:p>
            <w:pPr>
              <w:pStyle w:val="NormalWeb"/>
              <w:rPr/>
            </w:pPr>
            <w:r>
              <w:rPr/>
              <w:t xml:space="preserve">2. How do authors create meaning through figurative language and literary devices? </w:t>
            </w:r>
          </w:p>
          <w:p>
            <w:pPr>
              <w:pStyle w:val="NormalWeb"/>
              <w:rPr/>
            </w:pPr>
            <w:r>
              <w:rPr/>
              <w:t xml:space="preserve">3. How do figurative language and literary devices relate to author’s style and purpose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HECK QUESTIONS DURING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HECK QUESTIONS DURING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HECK QUESTIONS DURING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HECK QUESTIONS DURING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HECK QUESTIONS DURING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lliteration * active voice * graphic elements * idiom * imagery * passive voice * refrain * rhyme scheme * tone </w:t>
            </w:r>
          </w:p>
          <w:p>
            <w:pPr>
              <w:pStyle w:val="NormalWeb"/>
              <w:rPr/>
            </w:pPr>
            <w:r>
              <w:rPr/>
              <w:t>*ASSOCIATIONS DEVICE *INSIGHT *REACTIONS *SPECIF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lliteration * active voice * graphic elements * idiom * imagery * passive voice * refrain * rhyme scheme * tone </w:t>
            </w:r>
          </w:p>
          <w:p>
            <w:pPr>
              <w:pStyle w:val="NormalWeb"/>
              <w:rPr/>
            </w:pPr>
            <w:r>
              <w:rPr/>
              <w:t>*ASSOCIATIONS DEVICE *INSIGHT *REACTIONS *SPECIF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lliteration * active voice * graphic elements * idiom * imagery * passive voice * refrain * rhyme scheme * tone </w:t>
            </w:r>
          </w:p>
          <w:p>
            <w:pPr>
              <w:pStyle w:val="NormalWeb"/>
              <w:rPr/>
            </w:pPr>
            <w:r>
              <w:rPr/>
              <w:t>*ASSOCIATIONS DEVICE *INSIGHT *REACTIONS *SPECIF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lliteration * active voice * graphic elements * idiom * imagery * passive voice * refrain * rhyme scheme * tone </w:t>
            </w:r>
          </w:p>
          <w:p>
            <w:pPr>
              <w:pStyle w:val="NormalWeb"/>
              <w:rPr/>
            </w:pPr>
            <w:r>
              <w:rPr/>
              <w:t>*ASSOCIATIONS DEVICE *INSIGHT *REACTIONS *SPECIF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lliteration * active voice * graphic elements * idiom * imagery * passive voice * refrain * rhyme scheme * tone </w:t>
            </w:r>
          </w:p>
          <w:p>
            <w:pPr>
              <w:pStyle w:val="NormalWeb"/>
              <w:rPr/>
            </w:pPr>
            <w:r>
              <w:rPr/>
              <w:t>*ASSOCIATIONS DEVICE *INSIGHT *REACTIONS *SPECIF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EH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/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/VOCABULAR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E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TIVITY PG 57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UNDERSTANDING PG 576 (TE EDITI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VIEW UNIT GO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MAKES PEOTRY DIFFERENT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WO COLUMN CHA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USS THE AUTHOR AND GIVE SUMMARY OF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E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CAN SPORTS TEACH US?/LIST 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ELP STUDENTS CREATE A POETRY ANAYLSIS CHA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HE NOTES ON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HE NOTES ON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WITH STUDENTS MODEL FLUENCY, READING COMPREHENSION WITH THINK ALOUDS, HELP STUDENTS DEVELOP READING FLUENC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EW FIGURATIVE LANGUAG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VE STUDENT CREATE SHORT POEM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ELP STUDENTS CREATE A TWO COLUMN CHART AND IDENTIFY IDEAS EXPRESSED IN EACH STANZ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VE STUDENTS TO TAKE NOTES ON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OEMS ALOU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VE STUDENTS READ THE POEM ALOU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 THE STUDENTS INTO ANSWERING THE CLOSE READ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VE STUDENTS TO TAKE NOTES ON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OEMS ALOU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VE STUDENTS READ THE POEM ALOU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WITH STUDENTS MODEL FLUENCY, READING COMPREHENSION WITH THINK ALOUDS, HELP STUDENTS DEVELOP READING FLUENC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ELP STUDENTS CREATE STRATEGIES FOR READING POETRY WE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WITH STUDENTS MODEL FLUENCY, READING COMPREHENSION WITH THINK ALOUDS, HELP STUDENTS DEVELOP READING FL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WITH STUDENTS MODEL FLUENCY, READING COMPREHENSION WITH THINK ALOUDS, HELP STUDENTS DEVELOP READING FLUENC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MUST ANSWER CLOSE READ QUESTIONS PG. 578-58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MUST ANSWER CLOSE READ QUESTIONS PG. 578-583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MUST ANSWER READING COMPREHESNION AND LITERARY ANALYSIS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MUST ANSWER READING COMPREHESNION AND LITERARY ANALYSIS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MUST ANSWER READING COMPREHESNION AND LITERARY ANALYSIS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HE CLOSE READ QUESTIONS AND ANSW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OBJECIVES AND DETERMINE IF THEY WERE MET USING EXIT TIC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HE CLOSE READ QUESTIONS AND ANSW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OBJECIVES AND DETERMINE IF THEY WERE MET USING EXIT TIC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HE QUESTIONS AND ANSW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OBJECIVES AND DETERMINE IF THEY WERE MET USING EXIT TIC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HE QUESTIONS AND ANSW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OBJECIVES AND DETERMINE IF THEY WERE MET USING EXIT TIC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HE QUESTIONS AND ANSW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OBJECIVES AND DETERMINE IF THEY WERE MET USING EXIT TICKETS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/HANDOUTS/PENCILS/NOTE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/HANDOUTS/PENCILS/NOTEBOO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/HANDOUTS/PENCILS/NOTE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/HANDOUTS/PENCILS/NOTEBOO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/HANDOUTS/PENCILS/NOTEBOOK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/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/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READING LOGS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4-2015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NGLISH LANGUAGE ARTS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 6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ELA Lesson Plans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14/2015-9/18/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2:00Z</dcterms:created>
  <dc:creator>Boutte, Eleshia R</dc:creator>
  <dc:description/>
  <cp:keywords/>
  <dc:language>en-US</dc:language>
  <cp:lastModifiedBy>Boutte, Eleshia R</cp:lastModifiedBy>
  <cp:lastPrinted>2012-09-26T10:51:00Z</cp:lastPrinted>
  <dcterms:modified xsi:type="dcterms:W3CDTF">2015-08-03T16:42:00Z</dcterms:modified>
  <cp:revision>2</cp:revision>
  <dc:subject/>
  <dc:title>Monday-</dc:title>
</cp:coreProperties>
</file>