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2340"/>
        <w:gridCol w:w="2520"/>
        <w:gridCol w:w="2790"/>
        <w:gridCol w:w="2250"/>
        <w:gridCol w:w="252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 7.14A Plan a first draft by selecting genre appropriate for conveying the intended meaning to an audience through a range of strategies (thesi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 7.14B Develop Drafts of by choosing appropriate organizational strateg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aching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king inferences from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know +What the texts says =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ught in warm-ups, with in-class independent reading, and with whole-class readin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se of chronological order in biograph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dentified and discussed during whole-class read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aching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king inferences from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know +What the texts says =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ught in warm-ups, with in-class independent reading, and with whole-class readin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se of chronological order in biograph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dentified and discussed during whole-class readin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aching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king inferences from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know +What the texts says =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ught in warm-ups, with in-class independent reading, and with whole-class readin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se of chronological order in biograph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dentified and discussed during whole-class readin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aching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e Mon-Tu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eaching context clues and stor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aching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e Mon-Tu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eaching context clues and stor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mar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– define complete sentences and fragments 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 Te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arrative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orial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ag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 Te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arrative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orial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ag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 Te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arrative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orial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ag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 Te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arrative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orial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ag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 Te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arrative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biograp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orial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ag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m-Up/Opening (15 min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ing/Gramma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ing/Gramma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20 min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ry Ter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ntence 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eak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lu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ry Ter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ntence 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pporting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eak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lu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nd the vocabulary in the story.  Copy the sentence that the author uses to show  uses of literary te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dy the vocabulary te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cabulary partners-study vocabulary with your table partner.  Pay attention to synony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green"/>
              </w:rPr>
              <w:t>Explor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M/Review APK (20 mi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Define: Heroes- Heroes are people who are keep try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a Web: Create a web about people that we think of as heroes like firefighters etc. What are the challenges they fac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teracy Strategy/CFU: Note Taking Pairs-Students share their notes with a partn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ournal: Who is a hero in your life?  Why are they a hero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 the bottom of your journal, describe your hero in 5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Literacy Strategy/CFU: Note Taking Pairs-Students share their journals with a partn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rainstorm: What is a monument? Why do we memorialize heroes in monument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ke a list on the board of reasons why we create monument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how pictures of famous monu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iteracy Strategy/CFU: Think Pair Share-what are some of the most famous monuments? Who were they created for?  Why were they create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udents use an index card to write down one heroic/brave thing they have done in their life so far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lay the heroic Rocky “Going to Cry Now “ s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When the music stops, students interview the closest person to discuss their heroic traits.  Add 3 supporting details to their index card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teracy Strategy/CFU: Stop-Drop and Question-Students ask their partner to provide 3 details about their heroic eve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ily Journal: Students re-read their journals about one heroic thing they have do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teracy Strategy/CFU: Daily Journal-Partners provide feedback using rubr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ided Pract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odel: Making Inferences pg.  875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sing TPCAST for Reading Poet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odel: How to use a TPCAST to gain greater meaning from poetry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hat does the TPCAST tell us about the poem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: Reading Skills Pg. 794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Recall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Clarify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Clarif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: Writing Paragraphs with topic sentences -3 supporting details-conclus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riting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: Using a rubric to score paper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pendent Practice (25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hy Should You Keep Trying? Pg. 8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nference Jig-s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Figurative Language Pg 8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Read “My Mother Enters the Work Force” Pg. 8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mplete TPCA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-Read “Work Force” Pg. 8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iew the picture of the women working. What is the imagery that comes to mind? Describe the picture. How does art represent and idea? It gives concrete imag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NN Diagram-How is the poem and picture alike? They use imagery to give a message.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ading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ne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hington Monument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.Answer the “After Reading Questions” on Pg. 879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Review the idea web that you made about heroes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e your ideas of heroes changed since you have read about everyday heroes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riting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pend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Journal: What is a heroic thing you have done so far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e the Personal Experience Essay Outline from HUB as a graphic organiz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ents use the information from the index card to add supporting detail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: Writer’s Work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Partner Edit for complete sentences and clar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vise and submit for gr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rtfolio Assessment Grad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( 5 mi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lass: Share TPC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class discussion: Verify important details in the poem using the VENN Diagra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 discussion: Share ide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Share: 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Share: Writing</w:t>
            </w:r>
          </w:p>
        </w:tc>
      </w:tr>
      <w:tr>
        <w:trPr>
          <w:trHeight w:val="12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Ca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 Essay Outline from H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ework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mi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/Gram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/Grammar</w:t>
            </w:r>
          </w:p>
        </w:tc>
      </w:tr>
      <w:tr>
        <w:trPr>
          <w:trHeight w:val="38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LA 7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 7th Grade ELA Lesson Plans Unit 1 Week 4 Literary Non-Fiction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14/15- 9/18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2:00Z</dcterms:created>
  <dc:creator>Boutte, Eleshia R</dc:creator>
  <dc:description/>
  <cp:keywords/>
  <dc:language>en-US</dc:language>
  <cp:lastModifiedBy>Trevino, Linda S</cp:lastModifiedBy>
  <cp:lastPrinted>2012-09-26T10:51:00Z</cp:lastPrinted>
  <dcterms:modified xsi:type="dcterms:W3CDTF">2015-08-20T18:22:00Z</dcterms:modified>
  <cp:revision>5</cp:revision>
  <dc:subject/>
  <dc:title>Monday-</dc:title>
</cp:coreProperties>
</file>