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710"/>
        <w:gridCol w:w="2970"/>
        <w:gridCol w:w="2970"/>
        <w:gridCol w:w="2250"/>
        <w:gridCol w:w="252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-ELA 7.8A Determine the figurative meaning of phrases and analyze how the author’s use of language creates imagery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-ELA 7.8A Determine the figurative meaning of phrases and analyze how the author’s use of language creates imager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-ELA 7.8A Determine the figurative meaning of phrases and analyze how the author’s use of language creates imagery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 7.15B.i-iiiWrite poems using poetic techniqu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 7.15B.i-iiiWrite poems using poetic techniqu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z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i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ing and writing narrative and writin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will need to know how to read a narrative story and duplicate the structure to write their own narrative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nd writing narrative and writin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need to know how to read a narrative story and duplicate the structure to write their own narrativ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nd writing narrative and writin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need to know how to read a narrative story and duplicate the structure to write their own narrativ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nd writing narrative and writin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need to know how to read a narrative story and duplicate the structure to write their own narrativ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nd writing narrative and writin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need to know how to read a narrative story and duplicate the structure to write their own narrative.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. 1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uncto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e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taneous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ic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uc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. 1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uncto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e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taneous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ic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lucen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. 1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uncto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e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taneous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ic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luc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. 1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uncto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e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taneous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ic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uc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. 1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uncto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e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taneous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ic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lucent 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m-Up/Opening (15 min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hens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hens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ing/Gramm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Reading/Wri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20 min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</w:tr>
      <w:tr>
        <w:trPr>
          <w:trHeight w:val="1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 mi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. 1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uncto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e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taneous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ic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uc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ist 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Write synonyms for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fine vocabulary Pg. 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nd the vocabulary in the story.  Copy the sentence that the author us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rite new meaningful sentences for vocabulary with subject and ve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cabulary partners-study vocabulary with your table partner.  Pay attention to synonym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APK (20 mi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ournal: When do you feel most alive? Pg. 122 Example “I feel alive when I am running.”  When I don’t run, I feel like I am a turtle that can barely mov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Draw a picture that illustrates your journa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ent share their response with clas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ther students ask them “Why that particular thing makes them feel alive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he students have to give supporting details why that makes them feel aliv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se internet to find 5 images that show setting of childhood –Parks, playgrounds, schools, parties, sports, schoo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st five images that you se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ow is childhood portrayed in imager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Literacy Strategy/CFU: Note Taking Pairs-Students share their notes with a partn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ournal-List 5 childhood memories. Explain why each memory was importan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Students pick one memory that they  would like to write more about for a larger piece of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teracy Strategy/CFU: Think Pair Share Important Memor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udents interview their table partners to key biographical facts about their lives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Literacy Strategy/CFU: Stop-Drop and Question-Students ask their table partner one interesting fact about their life that was not addressed in the biographical fac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aily Journal: Students write a journal explaining a duty that they due for their family that also explains why this is an important du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teracy Strategy/CFU: Daily Journal-Partners provide feedback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uided Pract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mi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Model: How to read a narrative using cause and eff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Model: How setting is used in non-fiction writing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Model: How to write a personal narrative/memoi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rit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l: writing a personal narrative/ memoi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l: writing a personal narrative/ memoi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al Narrative Rubri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pendent Practice (25 mi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Cause and Effect TE 123 Read Anne Dillards mini biography on page 12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Create a Cause and Effect Char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What were some of the things that happened in her teen years that caused her grow up to become a Pulitzer-Prize winne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n American Childhood” Pg. 1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st examples of imagery from stor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List cause and effect relationships while reading story.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n American Childhood” Pg. 1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st examples of imagery from stor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List cause and effect relationships while reading story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Answer After Reading questions on Pg. 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tudents pick one event from their childhood so far to write a personal narrative/ memoir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The writing must include a topic sentence-3-supporting details-conclusion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Share with writing partne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Use the Personal Narrative Rubric (HUB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tudents pick one event from their childhood so far to write a personal narrative/ memoir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The writing must include a topic sentence-3-supporting details-conclusion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Share with writing partn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Use the Personal Narrative Rubric (HUB)Revise and submit for grad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ing ( 5 mi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Cause and Effect Char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hole class discussion: Verify the cause and effect relationships that exist in the story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hole class discussion: Share the answer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Share: Wri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Share: Writing</w:t>
            </w:r>
          </w:p>
        </w:tc>
      </w:tr>
      <w:tr>
        <w:trPr>
          <w:trHeight w:val="12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or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/Effect Char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or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/Effect Char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o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mework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mi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 Passag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 Passag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 Passa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/Gram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/Grammar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ELA 7th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 7th Grade ELA Lesson Plans Unit 1 Week 5 Literary Non-Fiction 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9/21/15- 9/25/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3:00Z</dcterms:created>
  <dc:creator>Boutte, Eleshia R</dc:creator>
  <dc:description/>
  <cp:keywords/>
  <dc:language>en-US</dc:language>
  <cp:lastModifiedBy>Trevino, Linda S</cp:lastModifiedBy>
  <cp:lastPrinted>2012-09-26T10:51:00Z</cp:lastPrinted>
  <dcterms:modified xsi:type="dcterms:W3CDTF">2015-08-20T12:36:00Z</dcterms:modified>
  <cp:revision>8</cp:revision>
  <dc:subject/>
  <dc:title>Monday-</dc:title>
</cp:coreProperties>
</file>