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74"/>
        <w:gridCol w:w="1710"/>
        <w:gridCol w:w="2970"/>
        <w:gridCol w:w="2970"/>
        <w:gridCol w:w="2250"/>
        <w:gridCol w:w="252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ELA7.2A Determine the meaning of grade level academic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ELA7. Fig19C Reflect on understanding to monitor comprehension and summariz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ELA7.19D Make complex inferenc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ELA7.Fig19E Summarize, paraphrase, synthesis tex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-ELA 7.8A Determine the figurative meaning of phrases and analyze how the author’s use of language creates imagery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ELA7.2A Determine the meaning of grade level academic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ELA7. Fig19C Reflect on understanding to monitor comprehension and summariz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ELA7.19D Make complex inferenc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ELA7.Fig19E Summarize, paraphrase, synthesis tex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-ELA 7.8A Determine the figurative meaning of phrases and analyze how the author’s use of language creates imagery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ELA7.2A Determine the meaning of grade level academic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ELA7. Fig19C Reflect on understanding to monitor comprehension and summariz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ELA7.19D Make complex inferenc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ELA7.Fig19E Summarize, paraphrase, synthesis tex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-ELA 7.8A Determine the figurative meaning of phrases and analyze how the author’s use of language creates imagery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ELA7.2A Determine the meaning of grade level academic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ELA7. Fig19C Reflect on understanding to monitor comprehension and summariz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ELA7.19D make complex inferenc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ELA7.Fig19E Summarize, paraphrase, synthesis tex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A 7.15B.i-iiiWrite poems using poetic techniqu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ELA7.2A Determine the meaning of grade level academic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ELA7. Fig19C Reflect on understanding to monitor comprehension and summariz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ELA7.19D make complex inferenc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ELA7.Fig19E Summarize, paraphrase, synthesis tex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A 7.15B.i-iiiWrite poems using poetic techniqu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</w:rPr>
              <w:t xml:space="preserve"> What verbs define the actions students will need to take when mastering this objectiv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phra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hesi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i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z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phra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hesi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i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yz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phra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hesi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i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phra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hesi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i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yz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f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blis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mmariz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e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phra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hesi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Concep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What am I teaching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-What do the students need to know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eading and writing narrative and writing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will need to know how to read a narrative story and duplicate the structure to write their own narrative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and writing narrative and writing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need to know how to read a narrative story and duplicate the structure to write their own narrative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and writing narrative and writing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need to know how to read a narrative story and duplicate the structure to write their own narrative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and writing narrative and writing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need to know how to read a narrative story and duplicate the structure to write their own narrativ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and writing narrative and writing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need to know how to read a narrative story and duplicate the structure to write their own narrative.</w:t>
            </w:r>
          </w:p>
        </w:tc>
      </w:tr>
      <w:tr>
        <w:trPr>
          <w:trHeight w:val="163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Contex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adines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4"/>
              </w:rPr>
              <w:t xml:space="preserve">Connections from previous grade level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To what degree will this impact learning two years down the road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upporti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Cs w:val="24"/>
              </w:rPr>
              <w:t xml:space="preserve">What Readiness Standards or concepts from the Readiness </w:t>
            </w:r>
            <w:r>
              <w:rPr>
                <w:sz w:val="20"/>
                <w:szCs w:val="24"/>
              </w:rPr>
              <w:t>Standards does it suppor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How does it support the Readiness Standard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continue the objectives at a greater level of complexity in the futu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continue the objectives at a greater level of complexity in the futu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continue the objectives at a greater level of complexity in the futu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continue the objectives at a greater level of complexity in the fu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continue the objectives at a greater level of complexity in the future</w:t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I will know my students have mastered this standard when they can…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demonstrate mastery by doing the skill independently with 70% accuracy on exit tickets, quizzes and snapshot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demonstrate mastery by doing the skill independently with 70% accuracy on exit tickets, quizzes and snapshot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demonstrate mastery by doing the skill independently with 70% accuracy on exit tickets, quizzes and snapshot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demonstrate mastery by doing the skill independently with 70% accuracy on exit tickets, quizzes and snapsho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demonstrate mastery by doing the skill independently with 70% accuracy on exit tickets, quizzes and snapshots.</w:t>
            </w:r>
          </w:p>
        </w:tc>
      </w:tr>
      <w:tr>
        <w:trPr>
          <w:trHeight w:val="6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will assess the standard by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do exit tickets, quizzes, snapshots or unit tests approximately every three week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do exit tickets, quizzes, snapshots or unit tests approximately every three week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do exit tickets, quizzes, snapshots or unit tests approximately every three wee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do exit tickets, quizzes, snapshots or unit tests approximately every three wee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do exit tickets, quizzes, snapshots or unit tests approximately every three weeks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 and Conten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eview all unit vocabula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eview all unit vocabula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eview all unit vocabula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eview all unit vocabul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eview all unit vocabulary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rative Structur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rative Structur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rative Structur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rative Structur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rative Structur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A. Use prior Knowled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earn new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A. Distinguish sound and inton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B. Recognize English sound system in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ALearn relationships of sounds when read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A Learn the relationships of sounds and letters when writ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A. Use prior Knowled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earn new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A. Distinguish sound and inton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B. Recognize English sound system in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ALearn relationships of sounds when read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A Learn the relationships of sounds and letters when writ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A. Use prior Knowled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earn new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A. Distinguish sound and inton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B. Recognize English sound system in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ALearn relationships of sounds when read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A Learn the relationships of sounds and letters when writing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A. Use prior Knowled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earn new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A. Distinguish sound and inton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B. Recognize English sound system in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ALearn relationships of sounds when read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A Learn the relationships of sounds and letters when writing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A. Use prior Knowled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earn new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A. Distinguish sound and inton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B. Recognize English sound system in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ALearn relationships of sounds when read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A Learn the relationships of sounds and letters when writing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m-Up/Opening (15 mins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ehensio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ehensio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iting/Gramma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Reading/Writ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20 mins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</w:t>
            </w:r>
          </w:p>
        </w:tc>
      </w:tr>
      <w:tr>
        <w:trPr>
          <w:trHeight w:val="16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5 min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all Unit Vocabula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all Unit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all Unit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all Unit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all Unit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M/Review APK (20 min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. Imagery of childhood. Show 5 pictures of childhood with kids doing many things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ow do images tell a story?  What stories do the pictures tell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Use internet to find pictures of your childhood that would help you to write your personal narrativ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hat were the five images that you chose?  Why did you choose the images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. How is your experience from your childhood portrayed in imagery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. Literacy Strategy/CFU: Note Taking Pairs-Students share their notes with a partne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how example of narratives with good supporting detail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ist good examples of supporting detail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larify the writing.  What support do you need to complete your narrative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 Literacy Strategy/CFU: Stop-Drop and Question-Students ask their table partner one interesting fact about their writing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aily Journal: Students review the writing rubric. STAAR Grade 7 Writing Rubri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iteracy Strategy/CFU: Daily Journal-Partners provide feedback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uided Practic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 min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Skill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t Literature Grade 7  Pg. 880-887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Model: How write a narrative  and  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Brainstorm Ideas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Skill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t Literature Grade 7  Pg. 880-887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: How write a narrative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th a topic sentences and thesis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Skill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t Literature Grade 7  Pg. 880-887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: How write a narrative with supporting details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Skill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t Literature Grade 7  Pg. 880-887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Model: How write a narrative  with a conclusion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Skill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t Literature Grade 7  Pg. 880-887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Model: How write a narrative and submit a final draft         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ependent Practice (25 min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olt Literature 7 Personal Narrative Writing Workshop Pg. 88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se a brain bubble map to gather ideas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ick your topic and 3 possible supporting ide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olt Literature 7 Personal Narrative Writing Workshop Pg. 88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se a brain bubble map to gather ide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. Pick your topic and 3 possible supporting idea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ersonal Experience Essay Graphic Organizer (HUB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.. Create a thesis statement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olt Literature 7 Personal Narrative Writing Workshop Pg. 88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ersonal Experience Essay Graphic Organizer (HUB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ick your topic and 3 possible supporting ide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reate a thesis statem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dd assupporting id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Students pick one event from their childhood so far to write a personal narrative/ memoir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 The writing must include a topic sentence-3-supporting details-conclusion.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 Share with writing partner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 Use the Personal Narrative Rubric (HUB)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Students pick one event from their childhood so far to write a personal narrative/ memoir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 The writing must include a topic sentence-3-supporting details-conclusion.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 Share with writing partner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 Use the Personal Narrative Rubric (HUB)Revise and submit for grading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osing ( 5 min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the process  to write a narrative ess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the process  to write a narrative ess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the process  to write a narrative ess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the process  to write a narrative ess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the process  to write a narrative essay</w:t>
            </w:r>
          </w:p>
        </w:tc>
      </w:tr>
      <w:tr>
        <w:trPr>
          <w:trHeight w:val="12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r Warm-Up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t Literature Grade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Wor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e/Effect Char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r Warm-Up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t Literature Grade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Wor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e/Effect Char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r Warm-Up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t Literature Grade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Wor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r Warm-Up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t Literature Grade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r Warm-Up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t Literature Grade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ry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omework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 min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on Passag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on Passag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on Passag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ry/Gram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ry/Grammar</w:t>
            </w:r>
          </w:p>
        </w:tc>
      </w:tr>
      <w:tr>
        <w:trPr>
          <w:trHeight w:val="3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IFICATIONS and/or ACCOMODATION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Gifted and Talente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ELL/ ES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Special Edu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 – Ask higher level question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/ESL – Narrow down vocabulary and simplify instruc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more examp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visua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al Education -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assistance that matches the student’s accommoda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 – Ask higher level question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/ESL – Narrow down vocabulary and simplify instruc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more examp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visua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al Education -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assistance that matches the student’s accommoda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 – Ask higher level question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/ESL – Narrow down vocabulary and simplify instruc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more examp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visua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al Education -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assistance that matches the student’s accommoda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 – Ask higher level question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/ESL – Narrow down vocabulary and simplify instruc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more examp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visua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al Education -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assistance that matches the student’s accommoda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 – Ask higher level question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/ESL – Narrow down vocabulary and simplify instruc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more examp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visua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al Education -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assistance that matches the student’s accommoda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288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/>
    </w:pPr>
    <w:r>
      <w:rPr>
        <w:sz w:val="28"/>
        <w:szCs w:val="28"/>
      </w:rPr>
      <w:tab/>
      <w:tab/>
      <w:tab/>
      <w:t xml:space="preserve">2015-2016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urse: ELA 7th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Teachers:  7th Grade ELA Lesson Plans Unit 1 Week 6 Literary Non-Fiction 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 9/28/15- 10/2/15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04:00Z</dcterms:created>
  <dc:creator>Boutte, Eleshia R</dc:creator>
  <dc:description/>
  <cp:keywords/>
  <dc:language>en-US</dc:language>
  <cp:lastModifiedBy>Trevino, Linda S</cp:lastModifiedBy>
  <cp:lastPrinted>2012-09-26T10:51:00Z</cp:lastPrinted>
  <dcterms:modified xsi:type="dcterms:W3CDTF">2015-08-20T18:17:00Z</dcterms:modified>
  <cp:revision>8</cp:revision>
  <dc:subject/>
  <dc:title>Monday-</dc:title>
</cp:coreProperties>
</file>