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4"/>
        <w:gridCol w:w="2610"/>
        <w:gridCol w:w="252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B Use context to clarif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D Identify meaning of foreign wo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D Make inferences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E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3A Infer and describe them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5A Explain use of dialogue and stage dire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A Summarize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B Analyze development of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C Describe and analyze P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8A Determine figurative meanings of phra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Develop draf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5A Write a fictional 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B Use context to clarif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D Identify meaning of foreign wo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D Make inferences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E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3A Infer and describe them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5A Explain use of dialogue and stage dire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A Summarize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B Analyze development of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C Describe and analyze P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8A Determine figurative meanings of phra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Develop draf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5A Write a fictional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B Use context to clarif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D Identify meaning of foreign wo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D Make inferences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E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3A Infer and describe them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5A Explain use of dialogue and stage dire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A Summarize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B Analyze development of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C Describe and analyze P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8A Determine figurative meanings of phra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Develop draf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5A Write a fictional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B Use context to clarif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D Identify meaning of foreign wo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D Make inferences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E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3A Infer and describe them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5A Explain use of dialogue and stage dire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A Summarize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B Analyze development of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C Describe and analyze P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8A Determine figurative meanings of phra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Develop draf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5A Write a fictional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B Use context to clarif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2D Identify meaning of foreign wo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D Make inferences and use textual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Fig19E Summarize, paraphrase, and synthesize tex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3A Infer and describe them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5A Explain use of dialogue and stage dire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A Summarize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B Analyze development of pl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6C Describe and analyze P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8A Determine figurative meanings of phra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4B Develop draf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MS Gothic;ＭＳ ゴシック" w:hAnsi="MS Gothic;ＭＳ ゴシック" w:eastAsia="MS Gothic;ＭＳ ゴシック" w:cs="MS Gothic;ＭＳ ゴシック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7.15A Write a fictional stor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w w:val="9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hat verbs define the actions students will need to tak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, paraphrase, synthesize, use, infer, analyze, describe, develop, w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, paraphrase, synthesize, use, infer, analyze, describe, develop, 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, paraphrase, synthesize, use, infer, analyze, describe, develop, wri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, essay, literary, summarize, paraphrase, synthesize, use, infer, analyze, describe, develop, w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, essay, literary, 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, essay, literary, summarize, paraphrase, synthesize, use, infer, analyze, describe, develop, 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, essay, literary, summarize, paraphrase, synthesize, use, infer, analyze, describe, develop, 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, essay, literary, summarize, paraphrase, synthesize, use, infer, analyze, describe, develop, writ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Clues, Revising and Editing Drafts, Personal Narratives, Imaginative 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Clues, Revising and Editing Drafts, Personal Narratives, Imaginative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Clues, Revising and Editing Drafts, Personal Narratives, Imaginative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Clues, Revising and Editing Drafts, Personal Narratives, Imaginative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Clues, Revising and Editing Drafts, Personal Narratives, Imaginative Stor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 xml:space="preserve">C4D Pre-read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4I Show comprehension through read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D Edit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F Write using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G Narrate, describe, explain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C Speak using a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G Express opinions, ideas, feel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2G Understand general main points, and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 xml:space="preserve">C4D Pre-read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4I Show comprehension through read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D Edit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F Write using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G Narrate, describe, explain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C Speak using a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G Express opinions, ideas, feel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2G Understand general main points, and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 xml:space="preserve">C4D Pre-read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4I Show comprehension through read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D Edit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F Write using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G Narrate, describe, explain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C Speak using a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G Express opinions, ideas, feel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2G Understand general main points, and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 xml:space="preserve">C4D Pre-read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4I Show comprehension through read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D Edit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F Write using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G Narrate, describe, explain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C Speak using a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G Express opinions, ideas, feel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2G Understand general main points, and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 xml:space="preserve">C4D Pre-read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4I Show comprehension through read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D Edit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F Write using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5G Narrate, describe, explain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C Speak using a variety of sentence struc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3G Express opinions, ideas, feel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eastAsia="MS Gothic;ＭＳ ゴシック" w:cs="Times New Roman"/>
                <w:w w:val="9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C2G Understand general main points, and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Introduce students to ‘CNN Student News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This is a great way to take the students outside of their own commun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Students will take notes while watching the daily cl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Try to pause after only a couple of stor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Allow students to ‘think-pair-share’ about what they just sa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Have students write a brief reflection as their warm-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Try to integrate the news stories, issues, etc. with the lessons throughout the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‘</w:t>
            </w:r>
            <w:r>
              <w:rPr>
                <w:rFonts w:eastAsia="MS Gothic;ＭＳ ゴシック" w:cs="Times New Roman" w:ascii="Times New Roman" w:hAnsi="Times New Roman"/>
                <w:w w:val="90"/>
              </w:rPr>
              <w:t>CNN Student News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Use instructions written out for 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n interesting quote on the boar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 the students a couple of minutes to refle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students ‘think-pair-share’ their thoughts and opinions about the quo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Students then have 4 minutes to write a brief ref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n interesting quote on the boar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 the students a couple of minutes to refle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students ‘think-pair-share’ their thoughts and opinions about the quo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then have 4 minutes to write a brief refl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‘</w:t>
            </w:r>
            <w:r>
              <w:rPr>
                <w:rFonts w:eastAsia="MS Gothic;ＭＳ ゴシック" w:cs="Times New Roman" w:ascii="Times New Roman" w:hAnsi="Times New Roman"/>
                <w:w w:val="90"/>
              </w:rPr>
              <w:t>CNN Student News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Use instructions written out for Monda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This week we will be working on characterization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Go over the specifics on characterization with the stud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Try to minimize the lecture time so they can start implementing the mini less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Review the writing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on characteriz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those specif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PO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re going to read two stories this week. (Three Little Pigs and The True Story of the Three Little Pig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me story is told from opposite points of 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Review the writing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what was read yester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l students that we are going to create a bubble map for one of the characters based on this particular story (one of the pig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character maps, introduce the students to transition words for their pap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Review the writing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on characteriz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re going to read “The True Story of the Three Little Pigs” today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written from the wolf’s point of 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Review the writing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what was read yester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Tell students that we are going to create a bubble map for one of the characters based on this particular story (the wolf?)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ded Practice (10 min): 2 Guided Practices Reading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right="-2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udents will begin by learning a few hooks for their short stories to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Have the students copy specific examples in their interactive noteboo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 xml:space="preserve">Students will write a few sentences using those particular hook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model for th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Begin by reading the first couple of paragraphs of the original “Three Little Pigs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op and allow students to shout out what stood out to th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Be sure that students are making notes in the margins (get them used to taking notes as they rea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Allow students to then popcorn read the next few para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op after every couple of paragraphs to refl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udents will begin by learning a few hooks for their short stories to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Have the students copy specific examples in their interactive noteboo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 xml:space="preserve">Students will write a few sentences using those particular hook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model fo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udents will complete a character map of one of the three little pi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model fo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sz w:val="20"/>
              </w:rPr>
              <w:t xml:space="preserve">Maybe even try to have one of your own finished as the model exampl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Begin by reading the first couple of paragraphs of “The True Story of the Three Little Pigs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op and allow students to shout out what stood out to th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Be sure that students are making notes in the margins (get them used to taking notes as they rea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Allow students to then popcorn read the next few para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op after every couple of paragraphs to refl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52" w:right="-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w w:val="90"/>
              </w:rPr>
              <w:t>Students will complete a character map of one of the three little pi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model for th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/>
            </w:pPr>
            <w:r>
              <w:rPr>
                <w:sz w:val="20"/>
              </w:rPr>
              <w:t xml:space="preserve">Maybe even try to have one of your own finished as the model example.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25 -40 min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Allow the students to complete their OWN paragraphs or sentences using hoo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an opportunity to express themsel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provide guided questions and themes that they can choose fr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circulate and encourage as they wor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find an exemplar piece from the students and show it to the cla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tudents are then to finish the story with their table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time the stud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10 minutes to re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5 minutes to refle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Allow the students to complete their OWN paragraphs or sentences using hoo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10 to 15 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Allow the students to complete THEIR character map no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an opportunity to express themsel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provide guided questions and themes that they can create their maps fro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circulate and encourage as they wor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find an exemplar piece from the students and show it to the cla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Students are then to finish the story with their table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time the stud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10 minutes to re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5 minutes to refle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Allow the students to complete THEIR character map no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Give them an opportunity to express themsel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provide guided questions and themes that they can create their maps fro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Be sure to circulate and encourage as they wor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7" w:after="0"/>
              <w:ind w:left="252" w:right="-20" w:hanging="180"/>
              <w:rPr>
                <w:sz w:val="20"/>
              </w:rPr>
            </w:pPr>
            <w:r>
              <w:rPr>
                <w:sz w:val="20"/>
              </w:rPr>
              <w:t>Try to find an exemplar piece from the students and show it to the clas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os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EED AN ASSESSMENT FOR THIS WEEK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NEED AN ASSESSMENT FOR THIS WEEK!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it ticke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NEED AN ASSESSMENT FOR THIS WEEK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it ticke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NEED AN ASSESSMENT FOR THIS WEEK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it ticke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NEED AN ASSESSMENT FOR THIS WEEK!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rt – boa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a filler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ens/pencil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practice (FIG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ading Lo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 7th Grade ELA Lesson Plans Unit 2 Week 2 Literary Fiction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12/15-10/16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6:00Z</dcterms:created>
  <dc:creator>Nall, Cathy C</dc:creator>
  <dc:description/>
  <cp:keywords/>
  <dc:language>en-US</dc:language>
  <cp:lastModifiedBy>Frangullie, Natalia F</cp:lastModifiedBy>
  <cp:lastPrinted>2015-09-15T10:55:00Z</cp:lastPrinted>
  <dcterms:modified xsi:type="dcterms:W3CDTF">2015-10-09T12:15:00Z</dcterms:modified>
  <cp:revision>8</cp:revision>
  <dc:subject/>
  <dc:title>Monday-</dc:title>
</cp:coreProperties>
</file>