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A: Determine the meaning of words derived from Latin, Greek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E: Use a dictionary, glossary, thesaurus to determine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ternate word 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s of speec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8.4 Fig 19 D: Make inferences about text using evidence to support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8.6 C: Analyze different points of view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vs. 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jective vs. Objec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5 A: Write a personal narrative that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stains intere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well-paced 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engaging story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s set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s charac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s lit. strategies/devices to enhance t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9 C: Use a variety of complete sentences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20 B: Use correct punctu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A: Determine the meaning of words derived from Latin, Greek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E: Use a dictionary, glossary, thesaurus to determine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ternate word 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s of speec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8.4 Fig 19 D: Make inferences about text using evidence to support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8.6 C: Analyze different points of view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vs. 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jective vs. Objec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5 A: Write a personal narrative that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stains intere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well-paced 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engaging story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s set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s charac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s lit. strategies/devices to enhance t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9 C: Use a variety of complete sentences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20 B: Use correct punctu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A: Determine the meaning of words derived from Latin, Greek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E: Use a dictionary, glossary, thesaurus to determine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ternate word 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s of speec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8.4 Fig 19 D: Make inferences about text using evidence to support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8.6 C: Analyze different points of view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vs. 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jective vs. Objec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5 A: Write a personal narrative that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stains intere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well-paced 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engaging story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s set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s charac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s lit. strategies/devices to enhance t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9 C: Use a variety of complete sentences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20 B: Use correct punctu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A: Determine the meaning of words derived from Latin, Greek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E: Use a dictionary, glossary, thesaurus to determine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ternate word 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s of speec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8.4 Fig 19 D: Make inferences about text using evidence to support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8.6 C: Analyze different points of view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vs. 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jective vs. Objec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5 A: Write a personal narrative that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stains intere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well-paced 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engaging story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s set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s charac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s lit. strategies/devices to enhance t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9 C: Use a variety of complete sentences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20 B: Use correct punctu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A: Determine the meaning of words derived from Latin, Greek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8.2 E: Use a dictionary, glossary, thesaurus to determine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ternate word 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s of speec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8.4 Fig 19 D: Make inferences about text using evidence to support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8.6 C: Analyze different points of view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vs. 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jective vs. Objec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5 A: Write a personal narrative that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stains intere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well-paced 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engaging story l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s set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s charac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s lit. strategies/devices to enhance t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19 C: Use a variety of complete sentences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8.20 B: Use correct punctu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h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h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h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h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hanc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ermine the meanings, syllabications, pronunciations, alternate word choices, and parts of speech for words using a dictionary, a thesaurus, a glossary, and a word’s root and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extual inferences through the use of evidence for support and an understanding of the contributions that various elements have on a text (i.e. Point of view, setting, characterization, tone, figurative language, etc.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elements of a story to write a personal narrative. These elements include point of view, setting, characterization, tone, theme, figurative language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ifferentiate between and write complex, compound, and simple sentences while using proper punctu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ermine the meanings, syllabications, pronunciations, alternate word choices, and parts of speech for words using a dictionary, a thesaurus, a glossary, and a word’s root and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extual inferences through the use of evidence for support and an understanding of the contributions that various elements have on a text (i.e. Point of view, setting, characterization, tone, figurative language, etc.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elements of a story to write a personal narrative. These elements include point of view, setting, characterization, tone, theme, figurative language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ifferentiate between and write complex, compound, and simple sentences while using proper punctu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ermine the meanings, syllabications, pronunciations, alternate word choices, and parts of speech for words using a dictionary, a thesaurus, a glossary, and a word’s root and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extual inferences through the use of evidence for support and an understanding of the contributions that various elements have on a text (i.e. Point of view, setting, characterization, tone, figurative language, etc.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elements of a story to write a personal narrative. These elements include point of view, setting, characterization, tone, theme, figurative language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ifferentiate between and write complex, compound, and simple sentences while using proper punctu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ermine the meanings, syllabications, pronunciations, alternate word choices, and parts of speech for words using a dictionary, a thesaurus, a glossary, and a word’s root and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extual inferences through the use of evidence for support and an understanding of the contributions that various elements have on a text (i.e. Point of view, setting, characterization, tone, figurative language, etc.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elements of a story to write a personal narrative. These elements include point of view, setting, characterization, tone, theme, figurative language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ifferentiate between and write complex, compound, and simple sentences while using proper punctu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ermine the meanings, syllabications, pronunciations, alternate word choices, and parts of speech for words using a dictionary, a thesaurus, a glossary, and a word’s root and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extual inferences through the use of evidence for support and an understanding of the contributions that various elements have on a text (i.e. Point of view, setting, characterization, tone, figurative language, etc.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elements of a story to write a personal narrative. These elements include point of view, setting, characterization, tone, theme, figurative language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 differentiate between and write complex, compound, and simple sentences while using proper punctuation.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ntinue to address the following objectives at a greater level of complexit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A: Use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E: Dictionary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7.4 Fig 19 D: Make inferences about a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7.6 C: Analyze different points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 7.15 A: Write a personal narr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19 C: Complex, compound, simple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R 7.20 B: Punct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ntinue to address the following objectives at a greater level of complexit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A: Use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E: Dictionary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7.4 Fig 19 D: Make inferences about a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7.6 C: Analyze different points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 7.15 A: Write a personal narr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19 C: Complex, compound, simple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R 7.20 B: Punct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ntinue to address the following objectives at a greater level of complexit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A: Use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E: Dictionary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7.4 Fig 19 D: Make inferences about a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7.6 C: Analyze different points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 7.15 A: Write a personal narr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19 C: Complex, compound, simple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20 B: Punct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ntinue to address the following objectives at a greater level of complexit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A: Use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E: Dictionary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7.4 Fig 19 D: Make inferences about a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7.6 C: Analyze different points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 7.15 A: Write a personal narr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19 C: Complex, compound, simple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20 B: Punct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ntinue to address the following objectives at a greater level of complexit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A: Use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7.2 E: Dictionary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7.4 Fig 19 D: Make inferences about a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 7.6 C: Analyze different points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 7.15 A: Write a personal narr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 7.19 C: Complex, compound, simple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R 7.20 B: Punctuation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monstrate mastery by doing the skill independently with 70% accuracy on exit tickets, quizzes, and snap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monstrate mastery by doing the skill independently with 70% accuracy on exit tickets, quizzes, and snapsh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monstrate mastery by doing the skill independently with 70% accuracy on exit tickets, quizzes, and snap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monstrate mastery by doing the skill independently with 70% accuracy on exit tickets, quizzes, and snapsh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monstrate mastery by doing the skill independently with 70% accuracy on exit tickets, quizzes, and snapshots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ily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ekly quizz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nap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ily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ekly quizz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napsh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ily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ekly quizz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nap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ily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ekly quizz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napsh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ily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ekly quizz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napsho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jun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on, Reaction, Dialog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 PO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 P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jun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on, Reaction, Dialog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 PO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 P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jun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on, Reaction, Dialog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 PO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 P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jun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on, Reaction, Dialog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 PO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 P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&amp; Latin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jun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ion, Reaction, Dialog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 PO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 POV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d roots and affixes provide the foundation to discover the meanings of unfamiliar word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is the difference between a prefix and a suffix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16"/>
              </w:rPr>
              <w:t>2. How</w:t>
            </w:r>
            <w:r>
              <w:rPr>
                <w:rFonts w:cs="Arial"/>
                <w:sz w:val="20"/>
                <w:szCs w:val="20"/>
              </w:rPr>
              <w:t xml:space="preserve"> do affixes affect the meaning of a wor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it important to understand the root of a wor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 readers connect, predict, and question a text to monitor their comprehens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How do reading strategies assist readers in monitoring their comprehens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is active read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How does connecting to a text help a read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thors of short stories use literary elements to create believable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charact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literary elements do authors use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are the different methods of characterization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characterization important to a short sto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d roots and affixes provide the foundation to discover the meanings of unfamiliar word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is the difference between a prefix and a suffix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16"/>
              </w:rPr>
              <w:t>2. How</w:t>
            </w:r>
            <w:r>
              <w:rPr>
                <w:rFonts w:cs="Arial"/>
                <w:sz w:val="20"/>
                <w:szCs w:val="20"/>
              </w:rPr>
              <w:t xml:space="preserve"> do affixes affect the meaning of a wor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it important to understand the root of a wor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 readers connect, predict, and question a text to monitor their comprehens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How do reading strategies assist readers in monitoring their comprehens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is active read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How does connecting to a text help a read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thors of short stories use literary elements to create believable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charact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literary elements do authors use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are the different methods of characterization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characterization important to a short stor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d roots and affixes provide the foundation to discover the meanings of unfamiliar word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is the difference between a prefix and a suffix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16"/>
              </w:rPr>
              <w:t>2. How</w:t>
            </w:r>
            <w:r>
              <w:rPr>
                <w:rFonts w:cs="Arial"/>
                <w:sz w:val="20"/>
                <w:szCs w:val="20"/>
              </w:rPr>
              <w:t xml:space="preserve"> do affixes affect the meaning of a wor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it important to understand the root of a wor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 readers connect, predict, and question a text to monitor their comprehens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How do reading strategies assist readers in monitoring their comprehens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is active read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How does connecting to a text help a read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thors of short stories use literary elements to create believable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charact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literary elements do authors use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are the different methods of characterization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characterization important to a short stor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d roots and affixes provide the foundation to discover the meanings of unfamiliar word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is the difference between a prefix and a suffix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16"/>
              </w:rPr>
              <w:t>2. How</w:t>
            </w:r>
            <w:r>
              <w:rPr>
                <w:rFonts w:cs="Arial"/>
                <w:sz w:val="20"/>
                <w:szCs w:val="20"/>
              </w:rPr>
              <w:t xml:space="preserve"> do affixes affect the meaning of a wor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it important to understand the root of a wor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 readers connect, predict, and question a text to monitor their comprehens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How do reading strategies assist readers in monitoring their comprehens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is active read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How does connecting to a text help a read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thors of short stories use literary elements to create believable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charact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literary elements do authors use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are the different methods of characterization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characterization important to a short stor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d roots and affixes provide the foundation to discover the meanings of unfamiliar word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is the difference between a prefix and a suffix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16"/>
              </w:rPr>
              <w:t>2. How</w:t>
            </w:r>
            <w:r>
              <w:rPr>
                <w:rFonts w:cs="Arial"/>
                <w:sz w:val="20"/>
                <w:szCs w:val="20"/>
              </w:rPr>
              <w:t xml:space="preserve"> do affixes affect the meaning of a wor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it important to understand the root of a wor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 readers connect, predict, and question a text to monitor their comprehens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How do reading strategies assist readers in monitoring their comprehens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is active reading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How does connecting to a text help a read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thors of short stories use literary elements to create believable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charact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hat literary elements do authors use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hat are the different methods of characterization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hy is characterization important to a short stor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2c Learn new language structures, expressions, and basic and academic vocabulary heard during classroom instruction and interactio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3a Practice producing sounds of newly acquired vocabulary such as long and short vowels, silent letters, and consonant clusters to pronounce English words in a manner that is increasingly comprehensib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4d Use pre-reading supports such as graphic organizers, illustrations, and pre-taught topic-related vocabulary and other pre-reading activities to enhance comprehension of written tex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ELPS C.5a Learn relationships between sounds and letters of the English language to represent sounds when writing in Engl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2c Learn new language structures, expressions, and basic and academic vocabulary heard during classroom instruction and interactio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3a Practice producing sounds of newly acquired vocabulary such as long and short vowels, silent letters, and consonant clusters to pronounce English words in a manner that is increasingly comprehensib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4d Use pre-reading supports such as graphic organizers, illustrations, and pre-taught topic-related vocabulary and other pre-reading activities to enhance comprehension of written tex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ELPS C.5a Learn relationships between sounds and letters of the English language to represent sounds when writing in Engli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2c Learn new language structures, expressions, and basic and academic vocabulary heard during classroom instruction and interactio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3a Practice producing sounds of newly acquired vocabulary such as long and short vowels, silent letters, and consonant clusters to pronounce English words in a manner that is increasingly comprehensib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4d Use pre-reading supports such as graphic organizers, illustrations, and pre-taught topic-related vocabulary and other pre-reading activities to enhance comprehension of written tex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ELPS C.5a Learn relationships between sounds and letters of the English language to represent sounds when writing in Engl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2c Learn new language structures, expressions, and basic and academic vocabulary heard during classroom instruction and interactio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3a Practice producing sounds of newly acquired vocabulary such as long and short vowels, silent letters, and consonant clusters to pronounce English words in a manner that is increasingly comprehensib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4d Use pre-reading supports such as graphic organizers, illustrations, and pre-taught topic-related vocabulary and other pre-reading activities to enhance comprehension of written tex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ELPS C.5a Learn relationships between sounds and letters of the English language to represent sounds when writing in Engli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2c Learn new language structures, expressions, and basic and academic vocabulary heard during classroom instruction and interaction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3a Practice producing sounds of newly acquired vocabulary such as long and short vowels, silent letters, and consonant clusters to pronounce English words in a manner that is increasingly comprehensib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PS C.4d Use pre-reading supports such as graphic organizers, illustrations, and pre-taught topic-related vocabulary and other pre-reading activities to enhance comprehension of written tex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ELPS C.5a Learn relationships between sounds and letters of the English language to represent sounds when writing in English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arm-Up/Opening (15 mins)</w:t>
            </w:r>
          </w:p>
          <w:p>
            <w:pPr>
              <w:pStyle w:val="Normal"/>
              <w:tabs>
                <w:tab w:val="clear" w:pos="720"/>
                <w:tab w:val="right" w:pos="198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AR REA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amestown Conclusions p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n in lo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gin new lo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2 Greek/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Kamico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te word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roots studied to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ok 1 up in diction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root/defini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symbol for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ckwrite (ex. About favorite candy &amp; any rituals connected to the candy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“Sour Patch Kids”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based on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2 Greek/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Kamico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te word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roots studied to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ok 1 up in diction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root/defini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symbol for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ckwrite (ex. Chores you have to do and how you feel about the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“Sarah Cynthia Sylvia"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based on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2 Greek/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Kamico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te word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roots studied to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ok 1 up in diction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root/defini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symbol for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map 1 roo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t in roo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2 Greek/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Kamico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te word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roots studied to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ok 1 up in diction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root/defini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symbol for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gumbo using only compound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2 Greek/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Kamico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te word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roots studied to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ok 1 up in diction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root/defini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symbol for roo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M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i lesson on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M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Billy Collins (How to Read Poetry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Eve Miriam (Loaf of Poetr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M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forms of Sour Patch Kids and Sarah Cynthia Sylvia Stou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k in definition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ed – od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rhymed – ball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verse – 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yric - e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M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 a parent, what would you try to provide for your kids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M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ore – Quickwri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you believe in ghosts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ries of questions beginning wit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Would you rather read --- or ---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Possible titles to compare (i.e. pancake wars OR breakfast, my girlfriend OR the crush of a lifetime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n Diagra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teach Venn Diagram if necessary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ve questions for Independent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What is your favorite lin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1 – 2 examples of figurative langu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Author’s message or theme. Use evidence to back up answ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 author’s purpose to fo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es it fit for CSSS to be rhymed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es it not fit for SPK to be rhym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answ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gin reading (only 1 stanza) “Ballad of the Harp Weaver”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a connection with guided pract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reading “Ballad of the Harp Weaver”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cide on engaging title. Begin on final draft of narrativ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EPEND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or 1 poem, answer questions given during guided practic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pare both poems using a Venn Diagra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n ode by Gary Sot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your own 6 line 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first half of “Ballad of the Harp Weaver”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guided questions to help students read poem 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write your own interpretation of the balla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from either the mother’s POV or the son’s POV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t interesting!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your own analogy using the Greek and Latin roo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the roots we’ve already gone over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-up own wo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own wo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– Margraph: writing about the s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ime to finish od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n in o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ct the ending of Ballad of the Harp Weav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interpretation of balla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n in interpretation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Handout for readings throughout this wee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Paper for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Project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Text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Handout for readings throughout this wee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Paper for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Project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Text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Handout for readings throughout this wee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Paper for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Project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Text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Handout for readings throughout this wee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Paper for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Project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Text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Handout for readings throughout this wee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Paper for 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Project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Textbook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ing word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 sentence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Finish reading log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about th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about th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about th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about th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about th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LA Grade 8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ELA Grade 8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Sept 21 – 25, 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4:00Z</dcterms:created>
  <dc:creator>HD6000A</dc:creator>
  <dc:description/>
  <cp:keywords/>
  <dc:language>en-US</dc:language>
  <cp:lastModifiedBy>Messinger, Marjorie Q</cp:lastModifiedBy>
  <cp:lastPrinted>2012-09-26T10:51:00Z</cp:lastPrinted>
  <dcterms:modified xsi:type="dcterms:W3CDTF">2015-08-20T21:14:00Z</dcterms:modified>
  <cp:revision>2</cp:revision>
  <dc:subject/>
  <dc:title>Monday-</dc:title>
</cp:coreProperties>
</file>