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A Latin and Greek Ro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 -8.2E Dictionary u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/S-8.4Fig. 19D Make inferences from poetry and support with ev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/S -8.8Fig. 19D Make inferences from sensory language, imagery, figurative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 - 8.6C Analyze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/R - 8.15 Write original po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/R - 8.19 Use a variety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20 Use conven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A Latin and Greek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E Dictionary u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-8.4Fig. 19D Make inferences from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-8.8Fig. 19D Make inferences from sensory language, imagery,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 8.6C Analyze 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5 Write original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9 Use a variety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20 Use conven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A Latin and Greek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E Dictionary u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-8.4Fig. 19D Make inferences from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-8.8Fig. 19D Make inferences from sensory language, imagery,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 8.6C Analyze 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5 Write original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9 Use a variety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20 Use conven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A Latin and Greek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E Dictionary u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-8.4Fig. 19D Make inferences from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-8.8Fig. 19D Make inferences from sensory language, imagery,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 8.6C Analyze 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5 Write original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9 Use a variety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20 Use conven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A Latin and Greek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8.2E Dictionary us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-8.4Fig. 19D Make inferences from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/S -8.8Fig. 19D Make inferences from sensory language, imagery, figurative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 - 8.6C Analyze 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5 Write original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19 Use a variety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/R - 8.20 Use conven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compari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varie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osi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 in longer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ok review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and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literary elements and theme i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-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compari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varie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osi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 in longer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ok review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and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literary elements and theme i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- 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compari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varie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osi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 in longer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ok review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and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literary elements and theme i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-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compari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varie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osi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 in longer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ok review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and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literary elements and theme i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- po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compari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etry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tence variet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osi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xt Clues in longer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ok review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ek and Latin 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ing literary elements and theme in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- poetry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These same TEKS are addressed at a simplified level i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y are also addressed at a more advanced level i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and throughout high scho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These same TEKS are addressed at a simplified level i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They are also addressed at a more advanced level i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and throughout high schoo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These same TEKS are addressed at a simplified level i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y are also addressed at a more advanced level i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and throughout high scho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These same TEKS are addressed at a simplified level i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y are also addressed at a more advanced level i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and throughout high schoo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These same TEKS are addressed at a simplified level i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hey are also addressed at a more advanced level i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and throughout high school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know students have mastered these objectives when they can achieve independently at 70% accu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know students have mastered these objectives when they can achieve independently at 70% accurac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know students have mastered these objectives when they can achieve independently at 70% accu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know students have mastered these objectives when they can achieve independently at 70% accurac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know students have mastered these objectives when they can achieve independently at 70% accuracy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 activities, traditional quizzes, tests, exit tickets, 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 activities, traditional quizzes, tests, exit tickets, 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 activities, traditional quizzes, tests, exit tickets, snap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 activities, traditional quizzes, tests, exit tickets, snapsh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tive assessment activities, traditional quizzes, tests, exit tickets, snapsho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steps – plan, draft, revise, edit, pub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steps – plan, draft, revise, edit, pub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steps – plan, draft, revise, edit, pub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steps – plan, draft, revise, edit, pub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yric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ive poet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ver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hy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thor’s 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nisci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rd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rocess steps – plan, draft, revise, edit, publish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 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context clu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rize Greek and Latin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theme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literary devices in poetry and connect to poem’s m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 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context clu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rize Greek and Latin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theme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literary devices in poetry and connect to poem’s mea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 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context clu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rize Greek and Latin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theme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literary devices in poetry and connect to poem’s m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 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context clu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rize Greek and Latin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theme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literary devices in poetry and connect to poem’s mea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ve analog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 idio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context clu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morize Greek and Latin roots and a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po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inferences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theme in poetry and support with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literary devices in poetry and connect to poem’s meaning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– Develop sight vocabulary and languag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3F – Ask and giv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– Narrate, explain, and describe in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– Develop sight vocabulary and languag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3F – Ask and giv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– Narrate, explain, and describe i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– Develop sight vocabulary and languag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3F – Ask and giv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– Narrate, explain, and describe in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– Develop sight vocabulary and languag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3F – Ask and giv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– Narrate, explain, and describe i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– Develop sight vocabulary and languag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3F – Ask and give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– Narrate, explain, and describe in writing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1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y, Idiom Puzz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nger context clue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y, Idiom Puzz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nger context clue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y, Idiom Puzz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nger context clue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y, Idiom Puzzle, Appositives pretest / Teach appositives; go over 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ogy, Idiom Puzzle, Quickwrite – best and worst about your year so far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DEAR / SS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(20 mi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brary tri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in reading lo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t new reading l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letter to a classmate reviewing one of the books you’ve been reading so far this year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Vocabulary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(10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e with Greek and Latin root list begun last week. Review definition of two each day. Generate examples of words with root or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 illustration or symbol for each al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e with Greek and Latin root list begun last week. Review definition of two each day. Generate examples of words with root or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 illustration or symbol for each als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e with Greek and Latin root list begun last week. Review definition of two each day. Generate examples of words with root or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 illustration or symbol for each al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e with Greek and Latin root list begun last week. Review definition of two each day. Generate examples of words with root or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 illustration or symbol for each als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tinue with Greek and Latin root list begun last week. Review definition of two each day. Generate examples of words with root or affix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an illustration or symbol for each also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5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bout a time you had a crush on someon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e brief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the problems and joys you face as a teenager.  Share.  Make the point that these are the topics poets examin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pet you have loved or known well. What made this pet special?  Or – could write about a special objec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Dear Sport about a special dog.  Could also use Gary Soto’s ode to tennis shoes for this to go with students who wrote about a special obje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nd compare any two of the following poem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ybe Da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her to S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n’t Quit (HISD U1P1 Assessment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n’t Give Up (HISD  U1P1 Assessment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etry project – read a selection of poems and choose one for project.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 project create a mini poster with literary elements, author’s message and how the two go togeth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 on project for remaining time in clas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“Oranges” by Gary Soto.  Find imagery, theme, favorite lin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sing packets of poems provided by the teacher, do “May I Introduce You” activity in HISD Unit 1 Part 1 Assessments.  – activity will continue through independent practice.  By end of class today, your small group should have your poem chose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tice presentations begun on Tues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all groups present poems after practic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 list of items that could be compared such as theme, figurative language, sensory detail, point of vie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Explor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25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teach “Barter” vocabulary that may be unfamiliar to students. Analyze “Barter” (HISD Unit 1 Part 1 Assessments)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e Explain abo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Explain abo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Explore and Explain abo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Explor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5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Oranges and Barter in a mini Venn Dia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Explain abo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exit ticket provided at end of HISD May I Introduce You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i Quiz over Greek and Latin roots we’ve been working with so f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the title of the poem you chose for your project and explain why you chose that poem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materi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Materi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ct materials – printer paper, markers, map colors, images for illustrations, poem choic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e page comprehension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e page comprehension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e page comprehension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und Sentence and Appositives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such as, How did the gopher’s personality affect the resolution of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such as, How did the gopher’s personality affect the resolution of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such as, How did the gopher’s personality affect the resolution of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such as, How did the gopher’s personality affect the resolution of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– Ask higher level questions such as, How did the gopher’s personality affect the resolution of the story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L/ESL – Narrow down vocabulary and simplify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ore ex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visu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cial Education -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assistance that matches the student’s accomod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8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8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ELA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Sept. 28 – Oct. 2 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  <w:t>S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9:00Z</dcterms:created>
  <dc:creator>HD6000A</dc:creator>
  <dc:description/>
  <cp:keywords/>
  <dc:language>en-US</dc:language>
  <cp:lastModifiedBy>Messinger, Marjorie Q</cp:lastModifiedBy>
  <cp:lastPrinted>2012-09-26T10:51:00Z</cp:lastPrinted>
  <dcterms:modified xsi:type="dcterms:W3CDTF">2015-08-20T21:09:00Z</dcterms:modified>
  <cp:revision>2</cp:revision>
  <dc:subject/>
  <dc:title>Monday-</dc:title>
</cp:coreProperties>
</file>